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光伏发电产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国务院发展研究中心、中国太阳能学会、中国可再生能源学会、国内外相关刊物的基础信息以及光伏发电行业研究单位等公布和提供的大量资料，结合深入的市场调查资料，立足于世界光伏发电行业整体发展大势，对中国光伏发电行业的发展情况、经济运行数据、主要细分市场、进出口、市场营销、竞争格局等进行了分析及预测，并对未来光伏发电行业发展的整体环境及发展趋势进行探讨和研判，最后在前面大量分析、预测的基础上，研究了光伏发电行业今后的发展与投资策略，为光伏发电产品生产企业、科研单位和相关配套厂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w:t>
                                        </w:r>
                                        <w:r>
                                          <w:rPr>
                                            <w:rFonts w:ascii="Arial" w:hAnsi="Arial" w:cs="Arial"/>
                                            <w:color w:val="000000"/>
                                            <w:szCs w:val="21"/>
                                          </w:rPr>
                                          <w:t>世纪太阳能科技发展的回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太阳能产业政策变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地球太阳能计划设想</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发达国家太阳能产业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太阳能产业成世界能源焦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生态村建设与太阳能利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西班牙开发利用太阳能的客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韩国研制成功高性能太阳能电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太阳能发电装机居世界第一</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美国能源部加紧太阳能利用脚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非洲地区关注太阳能开发产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希腊太阳能开发状况</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太阳能在中国农村的利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太阳能产业发展特点与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太阳能产业规模已经位居世界第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太阳能热利用技术世界领先</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内太阳能利用迈入工业化阶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太阳能的商品化市场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太阳能工业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应用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西藏太阳能利用总体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宁夏太阳能利用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台湾太阳能利用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建成太阳能发电房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江苏实施“屋顶阳光”计划</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福州游泳馆采集太阳能供热</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太阳能光伏产业发展的推动因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世界光伏发电应用总体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际光伏发电产业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国际光伏产业的发展动向</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光伏发电成为世界发展最快高新技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光伏发电产业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德政府鼓励发展太阳能光伏发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日本光伏发电产业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日本光伏发电能力全球居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荷兰光伏发电产业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美国光伏发电产业剖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美国百万屋顶计划与光伏发电产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光伏发电趋于与建筑体系结合</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光伏发电成本将大幅降低</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太阳能电力的使用开始走向普及</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全球光伏发电产业掀起并购热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BIPV</w:t>
                                        </w:r>
                                        <w:r>
                                          <w:rPr>
                                            <w:rFonts w:ascii="Arial" w:hAnsi="Arial" w:cs="Arial"/>
                                            <w:color w:val="000000"/>
                                            <w:szCs w:val="21"/>
                                          </w:rPr>
                                          <w:t>的发展及对电池的要求</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开展</w:t>
                                        </w:r>
                                        <w:r>
                                          <w:rPr>
                                            <w:rFonts w:cs="Arial" w:ascii="Arial" w:hAnsi="Arial"/>
                                            <w:color w:val="000000"/>
                                            <w:szCs w:val="21"/>
                                          </w:rPr>
                                          <w:t>BIPV</w:t>
                                        </w:r>
                                        <w:r>
                                          <w:rPr>
                                            <w:rFonts w:ascii="Arial" w:hAnsi="Arial" w:cs="Arial"/>
                                            <w:color w:val="000000"/>
                                            <w:szCs w:val="21"/>
                                          </w:rPr>
                                          <w:t>应该注意的问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德国的</w:t>
                                        </w:r>
                                        <w:r>
                                          <w:rPr>
                                            <w:rFonts w:cs="Arial" w:ascii="Arial" w:hAnsi="Arial"/>
                                            <w:color w:val="000000"/>
                                            <w:szCs w:val="21"/>
                                          </w:rPr>
                                          <w:t>BIPV</w:t>
                                        </w:r>
                                        <w:r>
                                          <w:rPr>
                                            <w:rFonts w:ascii="Arial" w:hAnsi="Arial" w:cs="Arial"/>
                                            <w:color w:val="000000"/>
                                            <w:szCs w:val="21"/>
                                          </w:rPr>
                                          <w:t>与十万光伏屋顶计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光伏发电产业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光伏发电产业实力达到世界一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光伏产业基地把阳光变成绿色能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可再生能源和光伏中长期发展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太阳能光伏产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江苏成立太阳能光伏产业联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云南光伏产业解决偏远地区缺电问题</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河北保定力争成为光伏产业基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青海兴建太阳能光伏电站</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上海光伏发电产业目标三年达百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无锡率先施行太阳能光伏发电并网</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追日型”太阳能发电系统首次用于奥运场馆</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风力发电的现状与趋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太阳能发电的现状与趋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风力与太阳能互补发电综合利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与建筑结合</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建议尽快制定“中国屋顶计划”</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光伏发电产业存在的存在障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光伏产业处处受到牵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国内光伏利用存在五个问题</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我国光伏产业三大问题待解决</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光伏面临的困难与解决方案</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光伏产业有待突破瓶颈</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太阳能光伏发电亟待更快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光伏发电产业存在“两头在外”现象</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光伏发电的潜在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光伏发电市场容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光伏企业的商业化道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中国光伏企业海外受宠</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光伏发电市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西藏地区光伏市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青海无电地区光伏电源市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江苏地区光伏市场</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江西光伏发电市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福建光伏发电市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北京地区光伏发电市场</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珠三角光伏发电市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长三角光伏发电市场</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内蒙古光伏发电市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敦煌光伏发电市场</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内光伏市场尚待政策拉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太阳能电力产业与市场难以对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太阳能光伏发电产业需要提速</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更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目前光伏发电需要重点研究示范的领域</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太阳能电池的应用历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国外太阳电池和光伏发电的进展</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摩尔定律在太阳能电池新领域生效</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太阳能电池产业发展概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太阳能电池产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中国太阳能电池装机容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太阳能电池设备生产行业增长迅速</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中国太阳能电池研究进展</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首个太阳能电池标准出台</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日本京瓷开发出</w:t>
                                        </w:r>
                                        <w:r>
                                          <w:rPr>
                                            <w:rFonts w:cs="Arial" w:ascii="Arial" w:hAnsi="Arial"/>
                                            <w:color w:val="000000"/>
                                            <w:szCs w:val="21"/>
                                          </w:rPr>
                                          <w:t>200W</w:t>
                                        </w:r>
                                        <w:r>
                                          <w:rPr>
                                            <w:rFonts w:ascii="Arial" w:hAnsi="Arial" w:cs="Arial"/>
                                            <w:color w:val="000000"/>
                                            <w:szCs w:val="21"/>
                                          </w:rPr>
                                          <w:t>太阳能电池</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本田首发</w:t>
                                        </w:r>
                                        <w:r>
                                          <w:rPr>
                                            <w:rFonts w:cs="Arial" w:ascii="Arial" w:hAnsi="Arial"/>
                                            <w:color w:val="000000"/>
                                            <w:szCs w:val="21"/>
                                          </w:rPr>
                                          <w:t>CIGS</w:t>
                                        </w:r>
                                        <w:r>
                                          <w:rPr>
                                            <w:rFonts w:ascii="Arial" w:hAnsi="Arial" w:cs="Arial"/>
                                            <w:color w:val="000000"/>
                                            <w:szCs w:val="21"/>
                                          </w:rPr>
                                          <w:t>太阳能电池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夏普大力提高薄膜太阳能电池产能</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三洋电机斥巨资发展薄膜太阳能电池</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肖特太阳能电池新技术可降低硅原料损耗</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英利集团多晶硅太阳能电池新项目建设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世界太阳能电池市场现状</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全球太阳电池产量增幅显著</w:t>
                                        </w:r>
                                        <w:r>
                                          <w:rPr>
                                            <w:rFonts w:cs="Arial" w:ascii="Arial" w:hAnsi="Arial"/>
                                            <w:color w:val="000000"/>
                                            <w:szCs w:val="21"/>
                                          </w:rPr>
                                          <w:t>259</w:t>
                                        </w:r>
                                      </w:p>
                                      <w:p>
                                        <w:pPr>
                                          <w:pStyle w:val="Normal"/>
                                          <w:spacing w:lineRule="atLeast" w:line="380"/>
                                          <w:rPr/>
                                        </w:pPr>
                                        <w:r>
                                          <w:rPr>
                                            <w:rFonts w:ascii="Arial" w:hAnsi="Arial" w:cs="Arial"/>
                                            <w:color w:val="000000"/>
                                            <w:szCs w:val="21"/>
                                          </w:rPr>
                                          <w:t>三、太阳能电池全球供不应求</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国际太阳能电池市场潜力巨大</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推广太阳能电池势在必行</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太阳能电池市场上的双巨头</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世界薄膜太阳能电池产业现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多晶硅产业概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多晶硅生产商掀起扩能热</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多晶硅价格上涨情况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多晶硅市场发展趋势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八、未来硅材料发展趋势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硅到Ⅲ</w:t>
                                        </w:r>
                                        <w:r>
                                          <w:rPr>
                                            <w:rFonts w:cs="Arial" w:ascii="Arial" w:hAnsi="Arial"/>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国太阳能电池技术进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日本弯曲太阳能电池效率提高</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太阳能薄膜电池突破转效难题</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加拿大塑料基材太阳能电池</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美国有机光伏太阳能电池研究</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德国有机聚合物太阳能电池</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薄膜型太阳能电池科研动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电池产业发展前景</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世界各国的太阳能电池计划</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太阳能电池开发及应用方向</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有机太阳能电池发展前途可期</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太阳能电池新技术使之廉价实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未来太阳能电池设备技术发展趋势分析</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尚德电力晋级世界第二大光伏企业</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锡尚德发展预测及策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华光信息材料股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威英利新能源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天威英利工程简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相关公司介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昆明天达光伏科技股份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孚日集团股份有限公司</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产业发展前景与预测</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的未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国际光伏产业展望</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光伏发电产业的趋势</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光伏发电有望成为世界主导能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大规模利用光伏能源的时代即将到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前景</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光伏技术与市场发展前景</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w:t>
                                        </w:r>
                                        <w:r>
                                          <w:rPr>
                                            <w:rFonts w:ascii="Arial" w:hAnsi="Arial" w:cs="Arial"/>
                                            <w:color w:val="000000"/>
                                            <w:szCs w:val="21"/>
                                          </w:rPr>
                                          <w:t>性能</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产业发展战略</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光伏发电产业发展建议</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太阳能光伏发电产业亟待提速</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光伏发电产业期待政策扶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光伏发电市场开发需各方共同努力</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光伏产业急需完善产业链条</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中国光伏发电产业与企业责任透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产业自主创新促进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需求鼓励政策驱动太阳能光伏发电技术快速产业化</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我国太阳能光伏产业需要自主创新形成国际竞争力</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通过需求鼓励政策促进太阳能光伏产业发展</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伏发电投资策略分析</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光伏发电能耗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光伏发电投资建议</w:t>
                                        </w:r>
                                        <w:r>
                                          <w:rPr>
                                            <w:rFonts w:cs="Arial" w:ascii="Arial" w:hAnsi="Arial"/>
                                            <w:color w:val="000000"/>
                                            <w:szCs w:val="21"/>
                                          </w:rPr>
                                          <w:t>5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资本大规模进入中国太阳能市场酿恶果</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硅原料供应紧张是太阳能光伏产业的主要风险</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国际竞争激烈导致投资风险加大</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相关政策法规</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0-2015</w:t>
                                        </w:r>
                                        <w:r>
                                          <w:rPr>
                                            <w:rFonts w:ascii="Arial" w:hAnsi="Arial" w:cs="Arial"/>
                                            <w:color w:val="000000"/>
                                            <w:szCs w:val="21"/>
                                          </w:rPr>
                                          <w:t>年新能源和可再生能源产业发展规划要点</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附录五：光伏项目销售赠款管理办法</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5</w:t>
                                        </w:r>
                                        <w:r>
                                          <w:rPr>
                                            <w:rFonts w:ascii="Arial" w:hAnsi="Arial" w:cs="Arial"/>
                                            <w:color w:val="000000"/>
                                            <w:szCs w:val="21"/>
                                          </w:rPr>
                                          <w:t>年部分省（区）风能和太阳能激励政策</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附录七：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附录八：家用太阳能光伏电源系统技术条件和试验方法（</w:t>
                                        </w:r>
                                        <w:r>
                                          <w:rPr>
                                            <w:rFonts w:cs="Arial" w:ascii="Arial" w:hAnsi="Arial"/>
                                            <w:color w:val="000000"/>
                                            <w:szCs w:val="21"/>
                                          </w:rPr>
                                          <w:t>GB/T19064-2003</w:t>
                                        </w:r>
                                        <w:r>
                                          <w:rPr>
                                            <w:rFonts w:ascii="Arial" w:hAnsi="Arial" w:cs="Arial"/>
                                            <w:color w:val="000000"/>
                                            <w:szCs w:val="21"/>
                                          </w:rPr>
                                          <w:t>）摘录</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太阳能光伏重点项目一览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光伏组件合格供应商一览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入选光伏公司名单</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中国光伏领域主要研究机构一览表</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中国光伏送电到乡工程中标单位和地区一览表</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光伏工业现有主要的有关国家标准和行业标准</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光伏发电产业全球产量以及收入预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 xml:space="preserve">2050 </w:t>
                                        </w:r>
                                        <w:r>
                                          <w:rPr>
                                            <w:rFonts w:ascii="Arial" w:hAnsi="Arial" w:cs="Arial"/>
                                            <w:color w:val="000000"/>
                                            <w:szCs w:val="21"/>
                                          </w:rPr>
                                          <w:t>年的发展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和</w:t>
                                        </w:r>
                                        <w:r>
                                          <w:rPr>
                                            <w:rFonts w:cs="Arial" w:ascii="Arial" w:hAnsi="Arial"/>
                                            <w:color w:val="000000"/>
                                            <w:szCs w:val="21"/>
                                          </w:rPr>
                                          <w:t xml:space="preserve">2020 </w:t>
                                        </w:r>
                                        <w:r>
                                          <w:rPr>
                                            <w:rFonts w:ascii="Arial" w:hAnsi="Arial" w:cs="Arial"/>
                                            <w:color w:val="000000"/>
                                            <w:szCs w:val="21"/>
                                          </w:rPr>
                                          <w:t>年我国电力装机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2020 </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电上网电量估计约</w:t>
                                        </w:r>
                                        <w:r>
                                          <w:rPr>
                                            <w:rFonts w:cs="Arial" w:ascii="Arial" w:hAnsi="Arial"/>
                                            <w:color w:val="000000"/>
                                            <w:szCs w:val="21"/>
                                          </w:rPr>
                                          <w:t>52</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中国太阳能电池历年产量、售价和累计用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太阳能电池年产量和累计装机发展进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青海省光伏电源产品销量变化曲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北京地区安装运行的太阳能光伏发电项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采用数倍聚光式光伏发电并网系统”的每千瓦的初投资构成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实现规模化生产后“采用数倍聚光式光伏发电并网系统”的每千瓦的初投资构成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结构构成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电路原理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太阳电池片生产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太阳电池组件生产能力</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多晶硅产品供需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传统大厂太阳能级硅料扩产计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多晶硅价格走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中国多晶硅需求量、太阳能电池产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半导体市场规模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产能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全球太阳能电池用锗晶片产量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全球高效太阳能电池用锗晶片需求量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效太阳能电池用锗晶片需求量预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尚德公司电力产能发展规划</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光伏产量产能趋势图</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概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构成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流动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长期投资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固定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无形及其他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流动负债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长期负债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股东权益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收入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营业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利润总额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净利润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每股指标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获利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经营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偿债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资本结构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发展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现金流量分析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概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构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构成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流动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长期投资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固定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无形及其他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流动负债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长期负债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股东权益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分析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风帆股份有限公司概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构成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投资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固定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无形及其他资产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负债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股东权益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收入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利润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营业利润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利润总额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净利润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每股指标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获利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经营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偿债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资本结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发展能力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现金流量分析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概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宁波杉杉股份有限公司主营构成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流动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长期投资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固定资产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无形及其他资产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流动负债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长期负债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股东权益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收入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利润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营业利润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利润总额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净利润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每股指标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获利能力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经营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偿债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资本结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发展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现金流量分析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湖北新华光信息材料股份有限公司概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湖北新华光信息材料股份有限公司主营构成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流动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长期投资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固定资产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无形及其他资产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流动负债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长期负债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股东权益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收入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利润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营业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利润总额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净利润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每股指标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获利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经营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偿债能力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资本结构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发展能力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现金流量分析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w:t>
                                        </w:r>
                                        <w:r>
                                          <w:rPr>
                                            <w:rFonts w:ascii="Arial" w:hAnsi="Arial" w:cs="Arial"/>
                                            <w:color w:val="000000"/>
                                            <w:szCs w:val="21"/>
                                          </w:rPr>
                                          <w:t>材料及利用状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 PV</w:t>
                                        </w:r>
                                        <w:r>
                                          <w:rPr>
                                            <w:rFonts w:ascii="Arial" w:hAnsi="Arial" w:cs="Arial"/>
                                            <w:color w:val="000000"/>
                                            <w:szCs w:val="21"/>
                                          </w:rPr>
                                          <w:t>的机遇</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创新特征的变化</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光伏产业链结构</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单晶硅太阳电池组件制备过程中各环节消耗能量当量（</w:t>
                                        </w:r>
                                        <w:r>
                                          <w:rPr>
                                            <w:rFonts w:cs="Arial" w:ascii="Arial" w:hAnsi="Arial"/>
                                            <w:color w:val="000000"/>
                                            <w:szCs w:val="21"/>
                                          </w:rPr>
                                          <w:t>kWh/KWp</w:t>
                                        </w:r>
                                        <w:r>
                                          <w:rPr>
                                            <w:rFonts w:ascii="Arial" w:hAnsi="Arial" w:cs="Arial"/>
                                            <w:color w:val="000000"/>
                                            <w:szCs w:val="21"/>
                                          </w:rPr>
                                          <w:t>）</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不同技术的并网光伏发电系统的能量回收周期</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不同技术体系发电</w:t>
                                        </w:r>
                                        <w:r>
                                          <w:rPr>
                                            <w:rFonts w:cs="Arial" w:ascii="Arial" w:hAnsi="Arial"/>
                                            <w:color w:val="000000"/>
                                            <w:szCs w:val="21"/>
                                          </w:rPr>
                                          <w:t>1kWh</w:t>
                                        </w:r>
                                        <w:r>
                                          <w:rPr>
                                            <w:rFonts w:ascii="Arial" w:hAnsi="Arial" w:cs="Arial"/>
                                            <w:color w:val="000000"/>
                                            <w:szCs w:val="21"/>
                                          </w:rPr>
                                          <w:t>所排放的</w:t>
                                        </w:r>
                                        <w:r>
                                          <w:rPr>
                                            <w:rFonts w:cs="Arial" w:ascii="Arial" w:hAnsi="Arial"/>
                                            <w:color w:val="000000"/>
                                            <w:szCs w:val="21"/>
                                          </w:rPr>
                                          <w:t>CO2</w:t>
                                        </w:r>
                                        <w:r>
                                          <w:rPr>
                                            <w:rFonts w:ascii="Arial" w:hAnsi="Arial" w:cs="Arial"/>
                                            <w:color w:val="000000"/>
                                            <w:szCs w:val="21"/>
                                          </w:rPr>
                                          <w:t>当量对比</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光伏产业链中各环节的相对增值情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光伏项目销售赠款管理程序</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太阳能光伏重点项目一览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光伏组件合格供应商一览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入选光伏公司名单</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中国光伏领域主要研究机构一览表</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中国光伏送电到乡工程中标单位和地区一览表</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光伏工业现有主要的有关国家标准和行业标准</w:t>
                                        </w:r>
                                        <w:r>
                                          <w:rPr>
                                            <w:rFonts w:cs="Arial" w:ascii="Arial" w:hAnsi="Arial"/>
                                            <w:color w:val="000000"/>
                                            <w:szCs w:val="21"/>
                                          </w:rPr>
                                          <w:t>5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w:t>
                                  </w:r>
                                  <w:r>
                                    <w:rPr>
                                      <w:rFonts w:ascii="Arial" w:hAnsi="Arial" w:cs="Arial"/>
                                      <w:color w:val="000000"/>
                                      <w:szCs w:val="21"/>
                                    </w:rPr>
                                    <w:t>世纪太阳能科技发展的回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太阳能产业政策变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地球太阳能计划设想</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发达国家太阳能产业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太阳能产业成世界能源焦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生态村建设与太阳能利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西班牙开发利用太阳能的客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韩国研制成功高性能太阳能电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太阳能发电装机居世界第一</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美国能源部加紧太阳能利用脚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非洲地区关注太阳能开发产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希腊太阳能开发状况</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太阳能在中国农村的利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太阳能产业发展特点与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太阳能产业规模已经位居世界第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太阳能热利用技术世界领先</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内太阳能利用迈入工业化阶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太阳能的商品化市场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太阳能工业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应用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西藏太阳能利用总体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宁夏太阳能利用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台湾太阳能利用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建成太阳能发电房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江苏实施“屋顶阳光”计划</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福州游泳馆采集太阳能供热</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太阳能光伏产业发展的推动因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世界光伏发电应用总体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际光伏发电产业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国际光伏产业的发展动向</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光伏发电成为世界发展最快高新技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光伏发电产业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德政府鼓励发展太阳能光伏发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日本光伏发电产业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日本光伏发电能力全球居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荷兰光伏发电产业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美国光伏发电产业剖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美国百万屋顶计划与光伏发电产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光伏发电趋于与建筑体系结合</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光伏发电成本将大幅降低</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太阳能电力的使用开始走向普及</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全球光伏发电产业掀起并购热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BIPV</w:t>
                                  </w:r>
                                  <w:r>
                                    <w:rPr>
                                      <w:rFonts w:ascii="Arial" w:hAnsi="Arial" w:cs="Arial"/>
                                      <w:color w:val="000000"/>
                                      <w:szCs w:val="21"/>
                                    </w:rPr>
                                    <w:t>的发展及对电池的要求</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开展</w:t>
                                  </w:r>
                                  <w:r>
                                    <w:rPr>
                                      <w:rFonts w:cs="Arial" w:ascii="Arial" w:hAnsi="Arial"/>
                                      <w:color w:val="000000"/>
                                      <w:szCs w:val="21"/>
                                    </w:rPr>
                                    <w:t>BIPV</w:t>
                                  </w:r>
                                  <w:r>
                                    <w:rPr>
                                      <w:rFonts w:ascii="Arial" w:hAnsi="Arial" w:cs="Arial"/>
                                      <w:color w:val="000000"/>
                                      <w:szCs w:val="21"/>
                                    </w:rPr>
                                    <w:t>应该注意的问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德国的</w:t>
                                  </w:r>
                                  <w:r>
                                    <w:rPr>
                                      <w:rFonts w:cs="Arial" w:ascii="Arial" w:hAnsi="Arial"/>
                                      <w:color w:val="000000"/>
                                      <w:szCs w:val="21"/>
                                    </w:rPr>
                                    <w:t>BIPV</w:t>
                                  </w:r>
                                  <w:r>
                                    <w:rPr>
                                      <w:rFonts w:ascii="Arial" w:hAnsi="Arial" w:cs="Arial"/>
                                      <w:color w:val="000000"/>
                                      <w:szCs w:val="21"/>
                                    </w:rPr>
                                    <w:t>与十万光伏屋顶计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光伏发电产业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光伏发电产业实力达到世界一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光伏产业基地把阳光变成绿色能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可再生能源和光伏中长期发展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太阳能光伏产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江苏成立太阳能光伏产业联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云南光伏产业解决偏远地区缺电问题</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河北保定力争成为光伏产业基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青海兴建太阳能光伏电站</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上海光伏发电产业目标三年达百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无锡率先施行太阳能光伏发电并网</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追日型”太阳能发电系统首次用于奥运场馆</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风力发电的现状与趋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太阳能发电的现状与趋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风力与太阳能互补发电综合利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与建筑结合</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建议尽快制定“中国屋顶计划”</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光伏发电产业存在的存在障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光伏产业处处受到牵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国内光伏利用存在五个问题</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我国光伏产业三大问题待解决</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光伏面临的困难与解决方案</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光伏产业有待突破瓶颈</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太阳能光伏发电亟待更快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光伏发电产业存在“两头在外”现象</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光伏发电的潜在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光伏发电市场容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光伏企业的商业化道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中国光伏企业海外受宠</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光伏发电市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西藏地区光伏市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青海无电地区光伏电源市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江苏地区光伏市场</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江西光伏发电市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福建光伏发电市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北京地区光伏发电市场</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珠三角光伏发电市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长三角光伏发电市场</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内蒙古光伏发电市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敦煌光伏发电市场</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内光伏市场尚待政策拉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太阳能电力产业与市场难以对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太阳能光伏发电产业需要提速</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更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目前光伏发电需要重点研究示范的领域</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太阳能电池的应用历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国外太阳电池和光伏发电的进展</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摩尔定律在太阳能电池新领域生效</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太阳能电池产业发展概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太阳能电池产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中国太阳能电池装机容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太阳能电池设备生产行业增长迅速</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中国太阳能电池研究进展</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首个太阳能电池标准出台</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日本京瓷开发出</w:t>
                                  </w:r>
                                  <w:r>
                                    <w:rPr>
                                      <w:rFonts w:cs="Arial" w:ascii="Arial" w:hAnsi="Arial"/>
                                      <w:color w:val="000000"/>
                                      <w:szCs w:val="21"/>
                                    </w:rPr>
                                    <w:t>200W</w:t>
                                  </w:r>
                                  <w:r>
                                    <w:rPr>
                                      <w:rFonts w:ascii="Arial" w:hAnsi="Arial" w:cs="Arial"/>
                                      <w:color w:val="000000"/>
                                      <w:szCs w:val="21"/>
                                    </w:rPr>
                                    <w:t>太阳能电池</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本田首发</w:t>
                                  </w:r>
                                  <w:r>
                                    <w:rPr>
                                      <w:rFonts w:cs="Arial" w:ascii="Arial" w:hAnsi="Arial"/>
                                      <w:color w:val="000000"/>
                                      <w:szCs w:val="21"/>
                                    </w:rPr>
                                    <w:t>CIGS</w:t>
                                  </w:r>
                                  <w:r>
                                    <w:rPr>
                                      <w:rFonts w:ascii="Arial" w:hAnsi="Arial" w:cs="Arial"/>
                                      <w:color w:val="000000"/>
                                      <w:szCs w:val="21"/>
                                    </w:rPr>
                                    <w:t>太阳能电池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夏普大力提高薄膜太阳能电池产能</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三洋电机斥巨资发展薄膜太阳能电池</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肖特太阳能电池新技术可降低硅原料损耗</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英利集团多晶硅太阳能电池新项目建设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世界太阳能电池市场现状</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全球太阳电池产量增幅显著</w:t>
                                  </w:r>
                                  <w:r>
                                    <w:rPr>
                                      <w:rFonts w:cs="Arial" w:ascii="Arial" w:hAnsi="Arial"/>
                                      <w:color w:val="000000"/>
                                      <w:szCs w:val="21"/>
                                    </w:rPr>
                                    <w:t>259</w:t>
                                  </w:r>
                                </w:p>
                                <w:p>
                                  <w:pPr>
                                    <w:pStyle w:val="Normal"/>
                                    <w:spacing w:lineRule="atLeast" w:line="380"/>
                                    <w:rPr/>
                                  </w:pPr>
                                  <w:r>
                                    <w:rPr>
                                      <w:rFonts w:ascii="Arial" w:hAnsi="Arial" w:cs="Arial"/>
                                      <w:color w:val="000000"/>
                                      <w:szCs w:val="21"/>
                                    </w:rPr>
                                    <w:t>三、太阳能电池全球供不应求</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国际太阳能电池市场潜力巨大</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推广太阳能电池势在必行</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太阳能电池市场上的双巨头</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世界薄膜太阳能电池产业现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多晶硅产业概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多晶硅生产商掀起扩能热</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多晶硅价格上涨情况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多晶硅市场发展趋势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八、未来硅材料发展趋势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硅到Ⅲ</w:t>
                                  </w:r>
                                  <w:r>
                                    <w:rPr>
                                      <w:rFonts w:cs="Arial" w:ascii="Arial" w:hAnsi="Arial"/>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国太阳能电池技术进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日本弯曲太阳能电池效率提高</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太阳能薄膜电池突破转效难题</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加拿大塑料基材太阳能电池</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美国有机光伏太阳能电池研究</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德国有机聚合物太阳能电池</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薄膜型太阳能电池科研动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电池产业发展前景</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世界各国的太阳能电池计划</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太阳能电池开发及应用方向</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有机太阳能电池发展前途可期</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太阳能电池新技术使之廉价实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未来太阳能电池设备技术发展趋势分析</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尚德电力晋级世界第二大光伏企业</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锡尚德发展预测及策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华光信息材料股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公司光伏产业发展最新动态</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威英利新能源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天威英利工程简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相关公司介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昆明天达光伏科技股份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孚日集团股份有限公司</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产业发展前景与预测</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的未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国际光伏产业展望</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光伏发电产业的趋势</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光伏发电有望成为世界主导能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大规模利用光伏能源的时代即将到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前景</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光伏技术与市场发展前景</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w:t>
                                  </w:r>
                                  <w:r>
                                    <w:rPr>
                                      <w:rFonts w:ascii="Arial" w:hAnsi="Arial" w:cs="Arial"/>
                                      <w:color w:val="000000"/>
                                      <w:szCs w:val="21"/>
                                    </w:rPr>
                                    <w:t>性能</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产业发展战略</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光伏发电产业发展建议</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太阳能光伏发电产业亟待提速</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光伏发电产业期待政策扶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光伏发电市场开发需各方共同努力</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光伏产业急需完善产业链条</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中国光伏发电产业与企业责任透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产业自主创新促进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需求鼓励政策驱动太阳能光伏发电技术快速产业化</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我国太阳能光伏产业需要自主创新形成国际竞争力</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通过需求鼓励政策促进太阳能光伏产业发展</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伏发电投资策略分析</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光伏发电能耗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光伏发电投资建议</w:t>
                                  </w:r>
                                  <w:r>
                                    <w:rPr>
                                      <w:rFonts w:cs="Arial" w:ascii="Arial" w:hAnsi="Arial"/>
                                      <w:color w:val="000000"/>
                                      <w:szCs w:val="21"/>
                                    </w:rPr>
                                    <w:t>5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资本大规模进入中国太阳能市场酿恶果</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硅原料供应紧张是太阳能光伏产业的主要风险</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国际竞争激烈导致投资风险加大</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相关政策法规</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0-2015</w:t>
                                  </w:r>
                                  <w:r>
                                    <w:rPr>
                                      <w:rFonts w:ascii="Arial" w:hAnsi="Arial" w:cs="Arial"/>
                                      <w:color w:val="000000"/>
                                      <w:szCs w:val="21"/>
                                    </w:rPr>
                                    <w:t>年新能源和可再生能源产业发展规划要点</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附录五：光伏项目销售赠款管理办法</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5</w:t>
                                  </w:r>
                                  <w:r>
                                    <w:rPr>
                                      <w:rFonts w:ascii="Arial" w:hAnsi="Arial" w:cs="Arial"/>
                                      <w:color w:val="000000"/>
                                      <w:szCs w:val="21"/>
                                    </w:rPr>
                                    <w:t>年部分省（区）风能和太阳能激励政策</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附录七：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附录八：家用太阳能光伏电源系统技术条件和试验方法（</w:t>
                                  </w:r>
                                  <w:r>
                                    <w:rPr>
                                      <w:rFonts w:cs="Arial" w:ascii="Arial" w:hAnsi="Arial"/>
                                      <w:color w:val="000000"/>
                                      <w:szCs w:val="21"/>
                                    </w:rPr>
                                    <w:t>GB/T19064-2003</w:t>
                                  </w:r>
                                  <w:r>
                                    <w:rPr>
                                      <w:rFonts w:ascii="Arial" w:hAnsi="Arial" w:cs="Arial"/>
                                      <w:color w:val="000000"/>
                                      <w:szCs w:val="21"/>
                                    </w:rPr>
                                    <w:t>）摘录</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太阳能光伏重点项目一览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光伏组件合格供应商一览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入选光伏公司名单</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中国光伏领域主要研究机构一览表</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中国光伏送电到乡工程中标单位和地区一览表</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光伏工业现有主要的有关国家标准和行业标准</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光伏发电产业全球产量以及收入预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 xml:space="preserve">2050 </w:t>
                                  </w:r>
                                  <w:r>
                                    <w:rPr>
                                      <w:rFonts w:ascii="Arial" w:hAnsi="Arial" w:cs="Arial"/>
                                      <w:color w:val="000000"/>
                                      <w:szCs w:val="21"/>
                                    </w:rPr>
                                    <w:t>年的发展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和</w:t>
                                  </w:r>
                                  <w:r>
                                    <w:rPr>
                                      <w:rFonts w:cs="Arial" w:ascii="Arial" w:hAnsi="Arial"/>
                                      <w:color w:val="000000"/>
                                      <w:szCs w:val="21"/>
                                    </w:rPr>
                                    <w:t xml:space="preserve">2020 </w:t>
                                  </w:r>
                                  <w:r>
                                    <w:rPr>
                                      <w:rFonts w:ascii="Arial" w:hAnsi="Arial" w:cs="Arial"/>
                                      <w:color w:val="000000"/>
                                      <w:szCs w:val="21"/>
                                    </w:rPr>
                                    <w:t>年我国电力装机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2020 </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电上网电量估计约</w:t>
                                  </w:r>
                                  <w:r>
                                    <w:rPr>
                                      <w:rFonts w:cs="Arial" w:ascii="Arial" w:hAnsi="Arial"/>
                                      <w:color w:val="000000"/>
                                      <w:szCs w:val="21"/>
                                    </w:rPr>
                                    <w:t>52</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中国太阳能电池历年产量、售价和累计用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太阳能电池年产量和累计装机发展进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青海省光伏电源产品销量变化曲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北京地区安装运行的太阳能光伏发电项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采用数倍聚光式光伏发电并网系统”的每千瓦的初投资构成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实现规模化生产后“采用数倍聚光式光伏发电并网系统”的每千瓦的初投资构成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结构构成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电路原理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太阳电池片生产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太阳电池组件生产能力</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多晶硅产品供需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传统大厂太阳能级硅料扩产计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多晶硅价格走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中国多晶硅需求量、太阳能电池产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半导体市场规模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产能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全球太阳能电池用锗晶片产量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全球高效太阳能电池用锗晶片需求量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效太阳能电池用锗晶片需求量预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尚德公司电力产能发展规划</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光伏产量产能趋势图</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概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构成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流动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长期投资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固定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无形及其他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流动负债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长期负债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股东权益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收入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营业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利润总额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净利润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每股指标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获利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经营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偿债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资本结构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发展能力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现金流量分析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概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构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构成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流动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长期投资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固定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无形及其他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流动负债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长期负债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股东权益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分析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风帆股份有限公司概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构成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投资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固定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无形及其他资产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负债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股东权益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收入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利润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营业利润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利润总额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净利润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每股指标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获利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经营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偿债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资本结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发展能力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现金流量分析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概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宁波杉杉股份有限公司主营构成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流动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长期投资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固定资产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无形及其他资产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流动负债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长期负债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股东权益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收入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利润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营业利润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利润总额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净利润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每股指标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获利能力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经营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偿债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资本结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发展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现金流量分析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湖北新华光信息材料股份有限公司概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湖北新华光信息材料股份有限公司主营构成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流动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长期投资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固定资产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无形及其他资产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流动负债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长期负债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股东权益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收入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利润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营业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利润总额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净利润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每股指标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获利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经营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偿债能力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资本结构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发展能力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现金流量分析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w:t>
                                  </w:r>
                                  <w:r>
                                    <w:rPr>
                                      <w:rFonts w:ascii="Arial" w:hAnsi="Arial" w:cs="Arial"/>
                                      <w:color w:val="000000"/>
                                      <w:szCs w:val="21"/>
                                    </w:rPr>
                                    <w:t>材料及利用状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 PV</w:t>
                                  </w:r>
                                  <w:r>
                                    <w:rPr>
                                      <w:rFonts w:ascii="Arial" w:hAnsi="Arial" w:cs="Arial"/>
                                      <w:color w:val="000000"/>
                                      <w:szCs w:val="21"/>
                                    </w:rPr>
                                    <w:t>的机遇</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创新特征的变化</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光伏产业链结构</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单晶硅太阳电池组件制备过程中各环节消耗能量当量（</w:t>
                                  </w:r>
                                  <w:r>
                                    <w:rPr>
                                      <w:rFonts w:cs="Arial" w:ascii="Arial" w:hAnsi="Arial"/>
                                      <w:color w:val="000000"/>
                                      <w:szCs w:val="21"/>
                                    </w:rPr>
                                    <w:t>kWh/KWp</w:t>
                                  </w:r>
                                  <w:r>
                                    <w:rPr>
                                      <w:rFonts w:ascii="Arial" w:hAnsi="Arial" w:cs="Arial"/>
                                      <w:color w:val="000000"/>
                                      <w:szCs w:val="21"/>
                                    </w:rPr>
                                    <w:t>）</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不同技术的并网光伏发电系统的能量回收周期</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不同技术体系发电</w:t>
                                  </w:r>
                                  <w:r>
                                    <w:rPr>
                                      <w:rFonts w:cs="Arial" w:ascii="Arial" w:hAnsi="Arial"/>
                                      <w:color w:val="000000"/>
                                      <w:szCs w:val="21"/>
                                    </w:rPr>
                                    <w:t>1kWh</w:t>
                                  </w:r>
                                  <w:r>
                                    <w:rPr>
                                      <w:rFonts w:ascii="Arial" w:hAnsi="Arial" w:cs="Arial"/>
                                      <w:color w:val="000000"/>
                                      <w:szCs w:val="21"/>
                                    </w:rPr>
                                    <w:t>所排放的</w:t>
                                  </w:r>
                                  <w:r>
                                    <w:rPr>
                                      <w:rFonts w:cs="Arial" w:ascii="Arial" w:hAnsi="Arial"/>
                                      <w:color w:val="000000"/>
                                      <w:szCs w:val="21"/>
                                    </w:rPr>
                                    <w:t>CO2</w:t>
                                  </w:r>
                                  <w:r>
                                    <w:rPr>
                                      <w:rFonts w:ascii="Arial" w:hAnsi="Arial" w:cs="Arial"/>
                                      <w:color w:val="000000"/>
                                      <w:szCs w:val="21"/>
                                    </w:rPr>
                                    <w:t>当量对比</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光伏产业链中各环节的相对增值情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光伏项目销售赠款管理程序</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太阳能光伏重点项目一览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光伏组件合格供应商一览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入选光伏公司名单</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中国光伏领域主要研究机构一览表</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中国光伏送电到乡工程中标单位和地区一览表</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光伏工业现有主要的有关国家标准和行业标准</w:t>
                                  </w:r>
                                  <w:r>
                                    <w:rPr>
                                      <w:rFonts w:cs="Arial" w:ascii="Arial" w:hAnsi="Arial"/>
                                      <w:color w:val="000000"/>
                                      <w:szCs w:val="21"/>
                                    </w:rPr>
                                    <w:t>5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08:00Z</dcterms:modified>
  <cp:revision>48</cp:revision>
  <dc:subject/>
  <dc:title/>
</cp:coreProperties>
</file>