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新媒体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工商总局、国家商务部、国家统计局、国务院发展研究中心、全国商业信息中心、国民经济景气监测中心、中国新闻出版总署、中国互联网协会、国内外相关刊物的基础信息以及传媒行业研究单位等公布和提供的大量资料，结合深入的市场调查资料，立足于新媒体行业整体发展环境，对中国新媒体行业的运行情况、主要细分行业、竞争格局、领先企业等进行了分析及预测，并对未来中国新媒体行业发展的整体环境及发展趋势进行探讨和研判，最后在前面大量分析、预测的基础上，研究了中国新媒体行业今后的发展投资策略，为新媒体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47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47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及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媒体的内涵及传播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媒体发展条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新媒体内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运营与赢利模式</w:t>
                                        </w:r>
                                        <w:r>
                                          <w:rPr>
                                            <w:rFonts w:cs="Arial" w:ascii="Arial" w:hAnsi="Arial"/>
                                            <w:color w:val="000000"/>
                                            <w:szCs w:val="21"/>
                                          </w:rPr>
                                          <w:t>8</w:t>
                                        </w:r>
                                      </w:p>
                                      <w:p>
                                        <w:pPr>
                                          <w:pStyle w:val="Normal"/>
                                          <w:spacing w:lineRule="atLeast" w:line="380"/>
                                          <w:rPr/>
                                        </w:pPr>
                                        <w:r>
                                          <w:rPr>
                                            <w:rFonts w:ascii="Arial" w:hAnsi="Arial" w:cs="Arial"/>
                                            <w:color w:val="000000"/>
                                            <w:szCs w:val="21"/>
                                          </w:rPr>
                                          <w:t>五、目标群体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发展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行业发展宏观经济环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分析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居民消费价格分类指数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政策和环境组合下的经济增长三种情景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新媒体行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对传媒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传媒业借机掀起并购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金融危机下的中国新媒体发展探讨</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行业发展的政策环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期间新闻媒体广告发布管理</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互联网视听节目许可制度施行</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信息网络传播视听节目许可证》推动市场洗牌</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子出版物出版管理规定》正式实施</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央补助地方文化体育与传媒事业发展专项资金管理暂行办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新媒体行业发展的政策环境</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发展现状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新媒体发展前景广阔</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新媒体产业链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新媒体传播研究热点述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新媒体广告增长远超传统媒体</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媒体产业发展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媒体产业发展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媒体的奥运实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媒体产业商业模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媒体产业发展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用户的需求与使用特点发生改变</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针对需求变化提供新媒体产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需求演变带来媒体角色的新变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动漫产业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网络动漫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手机动漫成引擎</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发展概况</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移动新媒体的发展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移动新媒体发展的误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移动新媒体的发展趋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移动新媒体的商业模式创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移动多媒体应用产业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移动媒体发展存在的难题</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投资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移动媒体的投资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移动多媒体的投资机遇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发展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总体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视业增长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视市场格局分析及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电视市场竞争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移动电视技术和业务发展及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移动电视运营的发展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数字移动电视运营模式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电视的盈利模式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数字移动电视产业化运营的战略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从欧盟战略看我国移动电视发展</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电视成投资新宠</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移动电视市场发展现状</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电视主题发展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车载液晶电视市场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车载电视市场销量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发展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移动电视市场竞争格局</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移动电视市场规模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视市场消费预测</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及其业务发展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媒体的经营与发展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视发展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我国手机电视产业发展现状与趋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电视产业发展情况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电视覆盖率分析及预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运营模式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电视发展需解决的难题</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电视实践亮点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手机电视消费需求预测</w:t>
                                        </w:r>
                                        <w:r>
                                          <w:rPr>
                                            <w:rFonts w:cs="Arial" w:ascii="Arial" w:hAnsi="Arial"/>
                                            <w:color w:val="000000"/>
                                            <w:szCs w:val="21"/>
                                          </w:rPr>
                                          <w:t>216</w:t>
                                        </w:r>
                                      </w:p>
                                      <w:p>
                                        <w:pPr>
                                          <w:pStyle w:val="Normal"/>
                                          <w:spacing w:lineRule="atLeast" w:line="380"/>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发展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手机游戏市场规模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产业面临的机遇与挑战</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迈向新时代</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游戏收入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游戏市场发展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短信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短信将有“防火墙”</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短信市场规模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广告发展分析</w:t>
                                        </w:r>
                                        <w:r>
                                          <w:rPr>
                                            <w:rFonts w:cs="Arial" w:ascii="Arial" w:hAnsi="Arial"/>
                                            <w:color w:val="000000"/>
                                            <w:szCs w:val="21"/>
                                          </w:rPr>
                                          <w:t>231</w:t>
                                        </w:r>
                                      </w:p>
                                      <w:p>
                                        <w:pPr>
                                          <w:pStyle w:val="Normal"/>
                                          <w:spacing w:lineRule="atLeast" w:line="380"/>
                                          <w:rPr/>
                                        </w:pPr>
                                        <w:r>
                                          <w:rPr>
                                            <w:rFonts w:ascii="Arial" w:hAnsi="Arial" w:cs="Arial"/>
                                            <w:color w:val="000000"/>
                                            <w:szCs w:val="21"/>
                                          </w:rPr>
                                          <w:t>一、手机媒体广告的发展瓶颈及对策</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模式发展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市场发展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手机广告市场规模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无线广告市场规模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手机媒体广告的发展瓶颈及对策</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产业发展分析</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发展现状及影响因素</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简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全球发展现状及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PTV</w:t>
                                        </w:r>
                                        <w:r>
                                          <w:rPr>
                                            <w:rFonts w:ascii="Arial" w:hAnsi="Arial" w:cs="Arial"/>
                                            <w:color w:val="000000"/>
                                            <w:szCs w:val="21"/>
                                          </w:rPr>
                                          <w:t>发展现状及影响因素</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优势和发展方向</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现状</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发展态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需求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上演激烈竞争</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业务与产业链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有线数字电视</w:t>
                                        </w:r>
                                        <w:r>
                                          <w:rPr>
                                            <w:rFonts w:cs="Arial" w:ascii="Arial" w:hAnsi="Arial"/>
                                            <w:color w:val="000000"/>
                                            <w:szCs w:val="21"/>
                                          </w:rPr>
                                          <w:t>IPTV</w:t>
                                        </w:r>
                                        <w:r>
                                          <w:rPr>
                                            <w:rFonts w:ascii="Arial" w:hAnsi="Arial" w:cs="Arial"/>
                                            <w:color w:val="000000"/>
                                            <w:szCs w:val="21"/>
                                          </w:rPr>
                                          <w:t>发展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TV</w:t>
                                        </w:r>
                                        <w:r>
                                          <w:rPr>
                                            <w:rFonts w:ascii="Arial" w:hAnsi="Arial" w:cs="Arial"/>
                                            <w:color w:val="000000"/>
                                            <w:szCs w:val="21"/>
                                          </w:rPr>
                                          <w:t>迎来高峰期</w:t>
                                        </w:r>
                                        <w:r>
                                          <w:rPr>
                                            <w:rFonts w:ascii="Arial" w:hAnsi="Arial" w:cs="Arial" w:eastAsia="Arial"/>
                                            <w:color w:val="000000"/>
                                            <w:szCs w:val="21"/>
                                          </w:rPr>
                                          <w:t xml:space="preserve"> </w:t>
                                        </w:r>
                                        <w:r>
                                          <w:rPr>
                                            <w:rFonts w:ascii="Arial" w:hAnsi="Arial" w:cs="Arial"/>
                                            <w:color w:val="000000"/>
                                            <w:szCs w:val="21"/>
                                          </w:rPr>
                                          <w:t>营销模式待创新</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趋势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全球发展市场预测</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目标市场的调整与构建</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面对家庭用户群的争夺战</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国家战略层面的不对称博弈</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大力拓展计算机用户和行业与企业用户市场</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成为运营商转型之选</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用户数逐年递增</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主要运营商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为运营商提供发展新机遇</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网络媒体及其业务发展分析</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发展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消费分析及预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互联网用户规模预测</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视频发展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视频发展现状</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网络视频良性发展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视频发展新趋势</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视频新媒体借奥运成主流</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奥运网络传播的八大特征</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运营商亟待探索网络视频业务发展</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博客发展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博客市场调查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博客发展趋势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未来博客发展方向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网络游戏发展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游戏市场发展数据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市场发展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产业发展趋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游戏市场规模预测</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广告发展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广告的机遇与挑战</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广告规模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网络广告市场预测</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网络文学网站成为未来网络广告投放新媒体</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出版发展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出版发展态势分析</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竞争格局分析</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竞争现状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r>
                                          <w:rPr>
                                            <w:rFonts w:cs="Arial" w:ascii="Arial" w:hAnsi="Arial"/>
                                            <w:color w:val="000000"/>
                                            <w:szCs w:val="21"/>
                                          </w:rPr>
                                          <w:t>42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期间新媒体竞争升级</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渠道型新媒体混乱的圈地竞争</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外资角逐我国新媒体市场</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媒体竞争情况分析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合营销下的新媒体价值实现</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领先企业分析</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8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发展趋势</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的发展趋势</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业务方式预测</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产业特性预测</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媒体技术形态预测</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媒体市场机会预测</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媒体行业发展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媒体发展主流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媒体市场发展预测</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媒体市场规模预测</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新兴媒体的主流化趋势似乎已不可挡</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与网络新媒体融合初探</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媒体融合的环境</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融媒时代的策略</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必将转型为新媒体机构</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传媒环境的变化</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未来的传媒格局</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报业转型——“穷则思变”</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转型之路——“化被动为主动”</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行业发展策略</w:t>
                                        </w:r>
                                        <w:r>
                                          <w:rPr>
                                            <w:rFonts w:cs="Arial" w:ascii="Arial" w:hAnsi="Arial"/>
                                            <w:b/>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媒体产业发展瓶颈及对策</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我国新媒体产业发展中所面临的瓶颈</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产业基础设施的重要性</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国家新媒体产业基地在产业发展中的实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及策略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新媒体动漫营销的新模式</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户外新媒体的价值创新路径</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户外新媒体的发展策略</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广播电视新媒体的发展策略</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央视进军移动传媒</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数字新媒体需适度营销</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的运营与发展策略——湖北移动频道为例</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湖北移动频道的发展现状</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湖北移动频道发展存在的问题</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湖北移动频道的发展策略</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电视的新媒体发展策略</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验借鉴：英国第四频道新媒体品牌运营策略</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全方位多渠道拓展品牌内涵</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建立新旧媒体融合统一的品牌形象</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实现传统电视节</w:t>
                                        </w:r>
                                        <w:r>
                                          <w:rPr>
                                            <w:rFonts w:ascii="Arial" w:hAnsi="Arial" w:cs="Arial" w:eastAsia="Arial"/>
                                            <w:color w:val="000000"/>
                                            <w:szCs w:val="21"/>
                                          </w:rPr>
                                          <w:t xml:space="preserve"> </w:t>
                                        </w:r>
                                        <w:r>
                                          <w:rPr>
                                            <w:rFonts w:ascii="Arial" w:hAnsi="Arial" w:cs="Arial"/>
                                            <w:color w:val="000000"/>
                                            <w:szCs w:val="21"/>
                                          </w:rPr>
                                          <w:t>目内容的传播增值</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提升新媒体形态下的品牌核心竞争力</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在互动中提升品牌影响力</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验借鉴：法新社新媒体发展战略</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大力发展新媒体产品</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以渠道合作扩张市场</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媒体行业投资策略</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盈利方式分析</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新媒体行业投资现状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新媒体专项基金即将建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策略分析</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cs="Arial" w:ascii="Arial" w:hAnsi="Arial"/>
                                            <w:color w:val="000000"/>
                                            <w:szCs w:val="21"/>
                                          </w:rPr>
                                          <w:t>52</w:t>
                                        </w:r>
                                      </w:p>
                                      <w:p>
                                        <w:pPr>
                                          <w:pStyle w:val="Normal"/>
                                          <w:spacing w:lineRule="atLeast" w:line="380"/>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户外新媒体市场资本融资情况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广告市场变化与经济发展周期的关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新媒体发展趋势的三大观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网民人数增长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互联网普及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动漫网站类别饼行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手机动漫与传统动漫的对比</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手机动漫产业生态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载电视市场规模及增长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欧洲地区用户对手机电视的使用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rint</w:t>
                                        </w:r>
                                        <w:r>
                                          <w:rPr>
                                            <w:rFonts w:ascii="Arial" w:hAnsi="Arial" w:cs="Arial"/>
                                            <w:color w:val="000000"/>
                                            <w:szCs w:val="21"/>
                                          </w:rPr>
                                          <w:t>的手机电视商业模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三种手机电视商业模式的比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用户付费使用过的产品或服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短信业务增量速度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增值细分市场份额</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广告市场规模预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广告市场规模及增长率</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和市场规模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和市场规模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全国用户分布</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上海电信“我的</w:t>
                                        </w:r>
                                        <w:r>
                                          <w:rPr>
                                            <w:rFonts w:cs="Arial" w:ascii="Arial" w:hAnsi="Arial"/>
                                            <w:color w:val="000000"/>
                                            <w:szCs w:val="21"/>
                                          </w:rPr>
                                          <w:t>e</w:t>
                                        </w:r>
                                        <w:r>
                                          <w:rPr>
                                            <w:rFonts w:ascii="Arial" w:hAnsi="Arial" w:cs="Arial"/>
                                            <w:color w:val="000000"/>
                                            <w:szCs w:val="21"/>
                                          </w:rPr>
                                          <w:t>家”</w:t>
                                        </w:r>
                                        <w:r>
                                          <w:rPr>
                                            <w:rFonts w:cs="Arial" w:ascii="Arial" w:hAnsi="Arial"/>
                                            <w:color w:val="000000"/>
                                            <w:szCs w:val="21"/>
                                          </w:rPr>
                                          <w:t>e8</w:t>
                                        </w:r>
                                        <w:r>
                                          <w:rPr>
                                            <w:rFonts w:ascii="Arial" w:hAnsi="Arial" w:cs="Arial"/>
                                            <w:color w:val="000000"/>
                                            <w:szCs w:val="21"/>
                                          </w:rPr>
                                          <w:t>套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目前我国</w:t>
                                        </w:r>
                                        <w:r>
                                          <w:rPr>
                                            <w:rFonts w:cs="Arial" w:ascii="Arial" w:hAnsi="Arial"/>
                                            <w:color w:val="000000"/>
                                            <w:szCs w:val="21"/>
                                          </w:rPr>
                                          <w:t>AVS</w:t>
                                        </w:r>
                                        <w:r>
                                          <w:rPr>
                                            <w:rFonts w:ascii="Arial" w:hAnsi="Arial" w:cs="Arial"/>
                                            <w:color w:val="000000"/>
                                            <w:szCs w:val="21"/>
                                          </w:rPr>
                                          <w:t>的主要应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民月收入结构图</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互联网用户规模及增长率</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互联网普及率</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媒体企业市场份额排名一览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互联网用户</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市场规模及增长率</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业务收入规模及增长率</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博客价值链</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博客作者总规模与非博客用户比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活跃博客作者的增长趋势</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游戏市场规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中国网络游戏市场集中度</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市场细分份额</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网络游戏类型比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产地分布</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收费模式占比</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w:t>
                                        </w:r>
                                        <w:r>
                                          <w:rPr>
                                            <w:rFonts w:cs="Arial" w:ascii="Arial" w:hAnsi="Arial"/>
                                            <w:color w:val="000000"/>
                                            <w:szCs w:val="21"/>
                                          </w:rPr>
                                          <w:t>TOP10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w:t>
                                        </w:r>
                                        <w:r>
                                          <w:rPr>
                                            <w:rFonts w:cs="Arial" w:ascii="Arial" w:hAnsi="Arial"/>
                                            <w:color w:val="000000"/>
                                            <w:szCs w:val="21"/>
                                          </w:rPr>
                                          <w:t>TOP15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游戏市场规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份额</w:t>
                                        </w:r>
                                        <w:r>
                                          <w:rPr>
                                            <w:rFonts w:cs="Arial" w:ascii="Arial" w:hAnsi="Arial"/>
                                            <w:color w:val="000000"/>
                                            <w:szCs w:val="21"/>
                                          </w:rPr>
                                          <w:t>TOP15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w:t>
                                        </w:r>
                                        <w:r>
                                          <w:rPr>
                                            <w:rFonts w:cs="Arial" w:ascii="Arial" w:hAnsi="Arial"/>
                                            <w:color w:val="000000"/>
                                            <w:szCs w:val="21"/>
                                          </w:rPr>
                                          <w:t>TOP10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网络广告市场规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广告市场规模</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广告市场规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子出版总量</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采购电子书的机构用户增长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电子图书收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电子图书阅读终端分布</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电子书阅读年龄分布</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子图书的用户增长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构成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投资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固定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无形及其他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负债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负债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股东权益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分析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构成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资产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投资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固定资产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无形及其他资产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负债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负债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股东权益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分析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构成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投资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固定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无形及其他资产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负债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负债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股东权益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收入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营业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利润总额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净利润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每股指标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获利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经营能力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偿债能力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资本结构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发展能力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现金流量分析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构成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资产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投资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固定资产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无形及其他资产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负债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负债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股东权益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收入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利润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营业利润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利润总额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净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分析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构成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固定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无形及其他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负债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长期负债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股东权益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分析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构成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资产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投资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固定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无形及其他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负债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股东权益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分析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新媒体产业价值链</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动漫产业链</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新媒体产业与传统产业在咨询需求方面的差异性</w:t>
                                        </w:r>
                                        <w:r>
                                          <w:rPr>
                                            <w:rFonts w:cs="Arial" w:ascii="Arial" w:hAnsi="Arial"/>
                                            <w:color w:val="000000"/>
                                            <w:szCs w:val="21"/>
                                          </w:rPr>
                                          <w:t>5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及特性</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的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媒体的内涵及传播特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媒体发展条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新媒体内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运营与赢利模式</w:t>
                                  </w:r>
                                  <w:r>
                                    <w:rPr>
                                      <w:rFonts w:cs="Arial" w:ascii="Arial" w:hAnsi="Arial"/>
                                      <w:color w:val="000000"/>
                                      <w:szCs w:val="21"/>
                                    </w:rPr>
                                    <w:t>8</w:t>
                                  </w:r>
                                </w:p>
                                <w:p>
                                  <w:pPr>
                                    <w:pStyle w:val="Normal"/>
                                    <w:spacing w:lineRule="atLeast" w:line="380"/>
                                    <w:rPr/>
                                  </w:pPr>
                                  <w:r>
                                    <w:rPr>
                                      <w:rFonts w:ascii="Arial" w:hAnsi="Arial" w:cs="Arial"/>
                                      <w:color w:val="000000"/>
                                      <w:szCs w:val="21"/>
                                    </w:rPr>
                                    <w:t>五、目标群体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发展环境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行业发展宏观经济环境</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分析及预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居民消费价格分类指数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政策和环境组合下的经济增长三种情景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新媒体行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对传媒业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传媒业借机掀起并购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金融危机下的中国新媒体发展探讨</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行业发展的政策环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期间新闻媒体广告发布管理</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互联网视听节目许可制度施行</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信息网络传播视听节目许可证》推动市场洗牌</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子出版物出版管理规定》正式实施</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央补助地方文化体育与传媒事业发展专项资金管理暂行办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新媒体行业发展的政策环境</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发展现状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新媒体发展前景广阔</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新媒体产业链发展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新媒体传播研究热点述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新媒体广告增长远超传统媒体</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媒体产业发展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媒体产业发展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媒体的奥运实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媒体产业商业模式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媒体产业发展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用户的需求与使用特点发生改变</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针对需求变化提供新媒体产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需求演变带来媒体角色的新变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动漫产业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网络动漫发展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手机动漫成引擎</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发展概况</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移动新媒体的发展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移动新媒体发展的误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移动新媒体的发展趋势</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移动新媒体的商业模式创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移动多媒体应用产业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移动媒体发展存在的难题</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投资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移动媒体的投资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移动多媒体的投资机遇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发展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总体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视业增长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视市场格局分析及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电视市场竞争情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移动电视技术和业务发展及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移动电视运营的发展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数字移动电视运营模式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电视的盈利模式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数字移动电视产业化运营的战略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从欧盟战略看我国移动电视发展</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电视成投资新宠</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移动电视市场发展现状</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电视主题发展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车载液晶电视市场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车载电视市场销量预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发展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移动电视市场竞争格局</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移动电视市场规模预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视市场消费预测</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及其业务发展分析</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媒体的经营与发展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视发展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我国手机电视产业发展现状与趋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电视产业发展情况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电视覆盖率分析及预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运营模式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电视发展需解决的难题</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电视实践亮点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手机电视消费需求预测</w:t>
                                  </w:r>
                                  <w:r>
                                    <w:rPr>
                                      <w:rFonts w:cs="Arial" w:ascii="Arial" w:hAnsi="Arial"/>
                                      <w:color w:val="000000"/>
                                      <w:szCs w:val="21"/>
                                    </w:rPr>
                                    <w:t>216</w:t>
                                  </w:r>
                                </w:p>
                                <w:p>
                                  <w:pPr>
                                    <w:pStyle w:val="Normal"/>
                                    <w:spacing w:lineRule="atLeast" w:line="380"/>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发展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手机游戏市场规模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产业面临的机遇与挑战</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迈向新时代</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游戏收入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游戏市场发展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短信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短信将有“防火墙”</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短信市场规模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广告发展分析</w:t>
                                  </w:r>
                                  <w:r>
                                    <w:rPr>
                                      <w:rFonts w:cs="Arial" w:ascii="Arial" w:hAnsi="Arial"/>
                                      <w:color w:val="000000"/>
                                      <w:szCs w:val="21"/>
                                    </w:rPr>
                                    <w:t>231</w:t>
                                  </w:r>
                                </w:p>
                                <w:p>
                                  <w:pPr>
                                    <w:pStyle w:val="Normal"/>
                                    <w:spacing w:lineRule="atLeast" w:line="380"/>
                                    <w:rPr/>
                                  </w:pPr>
                                  <w:r>
                                    <w:rPr>
                                      <w:rFonts w:ascii="Arial" w:hAnsi="Arial" w:cs="Arial"/>
                                      <w:color w:val="000000"/>
                                      <w:szCs w:val="21"/>
                                    </w:rPr>
                                    <w:t>一、手机媒体广告的发展瓶颈及对策</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模式发展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市场发展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手机广告市场规模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无线广告市场规模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手机媒体广告的发展瓶颈及对策</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产业发展分析</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发展现状及影响因素</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简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全球发展现状及趋势</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PTV</w:t>
                                  </w:r>
                                  <w:r>
                                    <w:rPr>
                                      <w:rFonts w:ascii="Arial" w:hAnsi="Arial" w:cs="Arial"/>
                                      <w:color w:val="000000"/>
                                      <w:szCs w:val="21"/>
                                    </w:rPr>
                                    <w:t>发展现状及影响因素</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优势和发展方向</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现状</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发展态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需求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上演激烈竞争</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业务与产业链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有线数字电视</w:t>
                                  </w:r>
                                  <w:r>
                                    <w:rPr>
                                      <w:rFonts w:cs="Arial" w:ascii="Arial" w:hAnsi="Arial"/>
                                      <w:color w:val="000000"/>
                                      <w:szCs w:val="21"/>
                                    </w:rPr>
                                    <w:t>IPTV</w:t>
                                  </w:r>
                                  <w:r>
                                    <w:rPr>
                                      <w:rFonts w:ascii="Arial" w:hAnsi="Arial" w:cs="Arial"/>
                                      <w:color w:val="000000"/>
                                      <w:szCs w:val="21"/>
                                    </w:rPr>
                                    <w:t>发展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TV</w:t>
                                  </w:r>
                                  <w:r>
                                    <w:rPr>
                                      <w:rFonts w:ascii="Arial" w:hAnsi="Arial" w:cs="Arial"/>
                                      <w:color w:val="000000"/>
                                      <w:szCs w:val="21"/>
                                    </w:rPr>
                                    <w:t>迎来高峰期</w:t>
                                  </w:r>
                                  <w:r>
                                    <w:rPr>
                                      <w:rFonts w:ascii="Arial" w:hAnsi="Arial" w:cs="Arial" w:eastAsia="Arial"/>
                                      <w:color w:val="000000"/>
                                      <w:szCs w:val="21"/>
                                    </w:rPr>
                                    <w:t xml:space="preserve"> </w:t>
                                  </w:r>
                                  <w:r>
                                    <w:rPr>
                                      <w:rFonts w:ascii="Arial" w:hAnsi="Arial" w:cs="Arial"/>
                                      <w:color w:val="000000"/>
                                      <w:szCs w:val="21"/>
                                    </w:rPr>
                                    <w:t>营销模式待创新</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趋势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全球发展市场预测</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目标市场的调整与构建</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面对家庭用户群的争夺战</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国家战略层面的不对称博弈</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大力拓展计算机用户和行业与企业用户市场</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成为运营商转型之选</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用户数逐年递增</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主要运营商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为运营商提供发展新机遇</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网络媒体及其业务发展分析</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发展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消费分析及预测</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互联网用户规模预测</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视频发展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视频发展现状</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网络视频良性发展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视频发展新趋势</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视频新媒体借奥运成主流</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奥运网络传播的八大特征</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运营商亟待探索网络视频业务发展</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博客发展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博客市场调查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博客发展趋势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未来博客发展方向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网络游戏发展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游戏市场发展数据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市场发展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产业发展趋势</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游戏市场规模预测</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广告发展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广告的机遇与挑战</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广告规模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网络广告市场预测</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网络文学网站成为未来网络广告投放新媒体</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出版发展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出版发展态势分析</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竞争格局分析</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竞争现状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r>
                                    <w:rPr>
                                      <w:rFonts w:cs="Arial" w:ascii="Arial" w:hAnsi="Arial"/>
                                      <w:color w:val="000000"/>
                                      <w:szCs w:val="21"/>
                                    </w:rPr>
                                    <w:t>42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期间新媒体竞争升级</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渠道型新媒体混乱的圈地竞争</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外资角逐我国新媒体市场</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媒体竞争情况分析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合营销下的新媒体价值实现</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领先企业分析</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48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发展趋势</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的发展趋势</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业务方式预测</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产业特性预测</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媒体技术形态预测</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媒体市场机会预测</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媒体行业发展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媒体发展主流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媒体市场发展预测</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媒体市场规模预测</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新兴媒体的主流化趋势似乎已不可挡</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与网络新媒体融合初探</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媒体融合的环境</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融媒时代的策略</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必将转型为新媒体机构</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传媒环境的变化</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未来的传媒格局</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报业转型——“穷则思变”</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转型之路——“化被动为主动”</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行业发展策略</w:t>
                                  </w:r>
                                  <w:r>
                                    <w:rPr>
                                      <w:rFonts w:cs="Arial" w:ascii="Arial" w:hAnsi="Arial"/>
                                      <w:b/>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媒体产业发展瓶颈及对策</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我国新媒体产业发展中所面临的瓶颈</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产业基础设施的重要性</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国家新媒体产业基地在产业发展中的实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及策略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新媒体动漫营销的新模式</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户外新媒体的价值创新路径</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户外新媒体的发展策略</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广播电视新媒体的发展策略</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央视进军移动传媒</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数字新媒体需适度营销</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的运营与发展策略——湖北移动频道为例</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湖北移动频道的发展现状</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湖北移动频道发展存在的问题</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湖北移动频道的发展策略</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电视的新媒体发展策略</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验借鉴：英国第四频道新媒体品牌运营策略</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全方位多渠道拓展品牌内涵</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建立新旧媒体融合统一的品牌形象</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实现传统电视节</w:t>
                                  </w:r>
                                  <w:r>
                                    <w:rPr>
                                      <w:rFonts w:ascii="Arial" w:hAnsi="Arial" w:cs="Arial" w:eastAsia="Arial"/>
                                      <w:color w:val="000000"/>
                                      <w:szCs w:val="21"/>
                                    </w:rPr>
                                    <w:t xml:space="preserve"> </w:t>
                                  </w:r>
                                  <w:r>
                                    <w:rPr>
                                      <w:rFonts w:ascii="Arial" w:hAnsi="Arial" w:cs="Arial"/>
                                      <w:color w:val="000000"/>
                                      <w:szCs w:val="21"/>
                                    </w:rPr>
                                    <w:t>目内容的传播增值</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提升新媒体形态下的品牌核心竞争力</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在互动中提升品牌影响力</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验借鉴：法新社新媒体发展战略</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大力发展新媒体产品</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以渠道合作扩张市场</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媒体行业投资策略</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盈利方式分析</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新媒体行业投资现状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新媒体专项基金即将建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策略分析</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cs="Arial" w:ascii="Arial" w:hAnsi="Arial"/>
                                      <w:color w:val="000000"/>
                                      <w:szCs w:val="21"/>
                                    </w:rPr>
                                    <w:t>52</w:t>
                                  </w:r>
                                </w:p>
                                <w:p>
                                  <w:pPr>
                                    <w:pStyle w:val="Normal"/>
                                    <w:spacing w:lineRule="atLeast" w:line="380"/>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户外新媒体市场资本融资情况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广告市场变化与经济发展周期的关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新媒体发展趋势的三大观点</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网民人数增长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互联网普及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动漫网站类别饼行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手机动漫与传统动漫的对比</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手机动漫产业生态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载电视市场规模及增长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欧洲地区用户对手机电视的使用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rint</w:t>
                                  </w:r>
                                  <w:r>
                                    <w:rPr>
                                      <w:rFonts w:ascii="Arial" w:hAnsi="Arial" w:cs="Arial"/>
                                      <w:color w:val="000000"/>
                                      <w:szCs w:val="21"/>
                                    </w:rPr>
                                    <w:t>的手机电视商业模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三种手机电视商业模式的比较</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用户付费使用过的产品或服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短信业务增量速度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增值细分市场份额</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广告市场规模预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广告市场规模及增长率</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和市场规模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和市场规模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全国用户分布</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上海电信“我的</w:t>
                                  </w:r>
                                  <w:r>
                                    <w:rPr>
                                      <w:rFonts w:cs="Arial" w:ascii="Arial" w:hAnsi="Arial"/>
                                      <w:color w:val="000000"/>
                                      <w:szCs w:val="21"/>
                                    </w:rPr>
                                    <w:t>e</w:t>
                                  </w:r>
                                  <w:r>
                                    <w:rPr>
                                      <w:rFonts w:ascii="Arial" w:hAnsi="Arial" w:cs="Arial"/>
                                      <w:color w:val="000000"/>
                                      <w:szCs w:val="21"/>
                                    </w:rPr>
                                    <w:t>家”</w:t>
                                  </w:r>
                                  <w:r>
                                    <w:rPr>
                                      <w:rFonts w:cs="Arial" w:ascii="Arial" w:hAnsi="Arial"/>
                                      <w:color w:val="000000"/>
                                      <w:szCs w:val="21"/>
                                    </w:rPr>
                                    <w:t>e8</w:t>
                                  </w:r>
                                  <w:r>
                                    <w:rPr>
                                      <w:rFonts w:ascii="Arial" w:hAnsi="Arial" w:cs="Arial"/>
                                      <w:color w:val="000000"/>
                                      <w:szCs w:val="21"/>
                                    </w:rPr>
                                    <w:t>套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目前我国</w:t>
                                  </w:r>
                                  <w:r>
                                    <w:rPr>
                                      <w:rFonts w:cs="Arial" w:ascii="Arial" w:hAnsi="Arial"/>
                                      <w:color w:val="000000"/>
                                      <w:szCs w:val="21"/>
                                    </w:rPr>
                                    <w:t>AVS</w:t>
                                  </w:r>
                                  <w:r>
                                    <w:rPr>
                                      <w:rFonts w:ascii="Arial" w:hAnsi="Arial" w:cs="Arial"/>
                                      <w:color w:val="000000"/>
                                      <w:szCs w:val="21"/>
                                    </w:rPr>
                                    <w:t>的主要应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民月收入结构图</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互联网用户规模及增长率</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互联网普及率</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媒体企业市场份额排名一览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互联网用户</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市场规模及增长率</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业务收入规模及增长率</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博客价值链</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博客作者总规模与非博客用户比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活跃博客作者的增长趋势</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游戏市场规模</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中国网络游戏市场集中度</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市场细分份额</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网络游戏类型比例</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产地分布</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收费模式占比</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w:t>
                                  </w:r>
                                  <w:r>
                                    <w:rPr>
                                      <w:rFonts w:cs="Arial" w:ascii="Arial" w:hAnsi="Arial"/>
                                      <w:color w:val="000000"/>
                                      <w:szCs w:val="21"/>
                                    </w:rPr>
                                    <w:t>TOP10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w:t>
                                  </w:r>
                                  <w:r>
                                    <w:rPr>
                                      <w:rFonts w:cs="Arial" w:ascii="Arial" w:hAnsi="Arial"/>
                                      <w:color w:val="000000"/>
                                      <w:szCs w:val="21"/>
                                    </w:rPr>
                                    <w:t>TOP15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游戏市场规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份额</w:t>
                                  </w:r>
                                  <w:r>
                                    <w:rPr>
                                      <w:rFonts w:cs="Arial" w:ascii="Arial" w:hAnsi="Arial"/>
                                      <w:color w:val="000000"/>
                                      <w:szCs w:val="21"/>
                                    </w:rPr>
                                    <w:t>TOP15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w:t>
                                  </w:r>
                                  <w:r>
                                    <w:rPr>
                                      <w:rFonts w:cs="Arial" w:ascii="Arial" w:hAnsi="Arial"/>
                                      <w:color w:val="000000"/>
                                      <w:szCs w:val="21"/>
                                    </w:rPr>
                                    <w:t>TOP10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网络广告市场规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广告市场规模</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广告市场规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子出版总量</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采购电子书的机构用户增长情况</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电子图书收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电子图书阅读终端分布</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电子书阅读年龄分布</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子图书的用户增长情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构成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投资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固定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无形及其他资产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负债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负债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股东权益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表</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分析表</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构成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资产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投资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固定资产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无形及其他资产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负债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负债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股东权益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表</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表</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分析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构成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投资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固定资产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无形及其他资产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负债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负债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股东权益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收入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营业利润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利润总额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净利润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每股指标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获利能力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经营能力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偿债能力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资本结构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发展能力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现金流量分析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构成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资产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投资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固定资产表</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无形及其他资产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负债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负债表</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股东权益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收入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利润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营业利润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利润总额表</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净利润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表</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分析表</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构成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固定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无形及其他资产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负债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长期负债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股东权益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表</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表</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分析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构成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资产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投资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固定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无形及其他资产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负债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负债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股东权益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分析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新媒体产业价值链</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动漫产业链</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新媒体产业与传统产业在咨询需求方面的差异性</w:t>
                                  </w:r>
                                  <w:r>
                                    <w:rPr>
                                      <w:rFonts w:cs="Arial" w:ascii="Arial" w:hAnsi="Arial"/>
                                      <w:color w:val="000000"/>
                                      <w:szCs w:val="21"/>
                                    </w:rPr>
                                    <w:t>5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01:00Z</dcterms:modified>
  <cp:revision>47</cp:revision>
  <dc:subject/>
  <dc:title/>
</cp:coreProperties>
</file>