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2</w:t>
      </w:r>
      <w:r>
        <w:rPr>
          <w:rFonts w:ascii="Arial" w:hAnsi="Arial" w:cs="Arial"/>
        </w:rPr>
        <w:t>年内衣</w:t>
      </w:r>
      <w:r>
        <w:rPr>
          <w:rFonts w:ascii="Arial" w:hAnsi="Arial" w:cs="Arial"/>
          <w:bCs/>
          <w:color w:val="2F2F2F"/>
        </w:rPr>
        <w:t>行业</w:t>
      </w:r>
      <w:r>
        <w:rPr/>
        <w:t>投资分析及深度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中国内衣市场容量和出口增长潜力巨大，内衣出口到</w:t>
                  </w:r>
                  <w:r>
                    <w:rPr>
                      <w:rFonts w:cs="Arial" w:ascii="Arial" w:hAnsi="Arial"/>
                    </w:rPr>
                    <w:t>200</w:t>
                  </w:r>
                  <w:r>
                    <w:rPr>
                      <w:rFonts w:ascii="Arial" w:hAnsi="Arial" w:cs="Arial"/>
                    </w:rPr>
                    <w:t>多个国家和地区，将欧盟</w:t>
                  </w:r>
                  <w:r>
                    <w:rPr>
                      <w:rFonts w:cs="Arial" w:ascii="Arial" w:hAnsi="Arial"/>
                    </w:rPr>
                    <w:t>25</w:t>
                  </w:r>
                  <w:r>
                    <w:rPr>
                      <w:rFonts w:ascii="Arial" w:hAnsi="Arial" w:cs="Arial"/>
                    </w:rPr>
                    <w:t>国作为一个单独的市场来看待，创汇超过千万美元的就有</w:t>
                  </w:r>
                  <w:r>
                    <w:rPr>
                      <w:rFonts w:cs="Arial" w:ascii="Arial" w:hAnsi="Arial"/>
                    </w:rPr>
                    <w:t>22</w:t>
                  </w:r>
                  <w:r>
                    <w:rPr>
                      <w:rFonts w:ascii="Arial" w:hAnsi="Arial" w:cs="Arial"/>
                    </w:rPr>
                    <w:t>个市场。其中内衣出口创汇上亿美元的市场就有五个，分别是日本、欧盟、美国、香港和罗马尼亚，罗马尼亚市场成为中国内衣出口新兴转口市场。中国的内衣市场，年销售额在</w:t>
                  </w:r>
                  <w:r>
                    <w:rPr>
                      <w:rFonts w:cs="Arial" w:ascii="Arial" w:hAnsi="Arial"/>
                    </w:rPr>
                    <w:t>1000</w:t>
                  </w:r>
                  <w:r>
                    <w:rPr>
                      <w:rFonts w:ascii="Arial" w:hAnsi="Arial" w:cs="Arial"/>
                    </w:rPr>
                    <w:t>亿以上，且每年以近</w:t>
                  </w:r>
                  <w:r>
                    <w:rPr>
                      <w:rFonts w:cs="Arial" w:ascii="Arial" w:hAnsi="Arial"/>
                    </w:rPr>
                    <w:t>20%</w:t>
                  </w:r>
                  <w:r>
                    <w:rPr>
                      <w:rFonts w:ascii="Arial" w:hAnsi="Arial" w:cs="Arial"/>
                    </w:rPr>
                    <w:t>的速度在增长，在整体的市场中，女式内衣占到了</w:t>
                  </w:r>
                  <w:r>
                    <w:rPr>
                      <w:rFonts w:cs="Arial" w:ascii="Arial" w:hAnsi="Arial"/>
                    </w:rPr>
                    <w:t>60%</w:t>
                  </w:r>
                  <w:r>
                    <w:rPr>
                      <w:rFonts w:ascii="Arial" w:hAnsi="Arial" w:cs="Arial"/>
                    </w:rPr>
                    <w:t>，成为整个内衣行业的重中之重。与女性内衣不同的是，中国的男士内衣品牌是伴随着国际品牌成长的，只是国外品牌是从塔尖做起，国内品牌则从塔基做起。未来几年，将是中国男士内衣品牌发展的好时机，因此应该抓住这个商机抢先在男士内衣领域占据一定市场份额，确立自身的市场地位。保暖内衣市场经历了太多的市场磨砺，从广告战、价格战、口水战，导致这个行业正在逐渐失去消费者的信赖。价格愈加透明并且利润愈加微薄的保暖内衣新时代，让规模企业不得不思考，只有不断研发新品，才能突破现有的困局。</w:t>
                  </w:r>
                </w:p>
                <w:p>
                  <w:pPr>
                    <w:pStyle w:val="Normal"/>
                    <w:spacing w:lineRule="atLeast" w:line="380"/>
                    <w:ind w:firstLine="420"/>
                    <w:rPr>
                      <w:rFonts w:ascii="Arial" w:hAnsi="Arial" w:cs="Arial"/>
                    </w:rPr>
                  </w:pPr>
                  <w:r>
                    <w:rPr>
                      <w:rFonts w:ascii="Arial" w:hAnsi="Arial" w:cs="Arial"/>
                    </w:rPr>
                    <w:t>舒适性是内衣永恒的主题，绿色环保、功能、装饰性，是满足各种消费群体、消费结构的发展方向。充分利用各种天然纤维</w:t>
                  </w:r>
                  <w:r>
                    <w:rPr>
                      <w:rFonts w:cs="Arial" w:ascii="Arial" w:hAnsi="Arial"/>
                    </w:rPr>
                    <w:t>(</w:t>
                  </w:r>
                  <w:r>
                    <w:rPr>
                      <w:rFonts w:ascii="Arial" w:hAnsi="Arial" w:cs="Arial"/>
                    </w:rPr>
                    <w:t>以棉为主，包括毛、麻、丝</w:t>
                  </w:r>
                  <w:r>
                    <w:rPr>
                      <w:rFonts w:cs="Arial" w:ascii="Arial" w:hAnsi="Arial"/>
                    </w:rPr>
                    <w:t>)</w:t>
                  </w:r>
                  <w:r>
                    <w:rPr>
                      <w:rFonts w:ascii="Arial" w:hAnsi="Arial" w:cs="Arial"/>
                    </w:rPr>
                    <w:t>、改型天然纤维的同时，充分利用新型化纤，特别是差别化纤维原料开发具有舒适、功能性等特性的内衣产品是今后产品开发的必然趋势。比如，在普通织物中加入少量氨纶，可使内衣柔和贴身，穿着舒适美观。超细旦涤纶和丙纶内衣，有较好的吸湿、透气、柔软滑爽及提高保暖性特点。超细旦丙纶纤维还具有疏水导汗，且易洗快干。莫代尔等新型高科技纤维内衣具有真丝般的光泽，良好的导湿功能，穿着、洗涤、外观都优于普通化纤、棉制内衣。还有大豆蛋白纤维，其特点是手感舒适，美观，适合与棉毛丝等原料混纺。新原料将有力地推动内衣行业品种开发。随着经济的增长，社会的进步，人们对内衣的要求不仅注重质量、款式，而且追求时尚、品牌、个性。</w:t>
                  </w:r>
                </w:p>
                <w:p>
                  <w:pPr>
                    <w:pStyle w:val="Normal"/>
                    <w:spacing w:lineRule="atLeast" w:line="380"/>
                    <w:ind w:firstLine="420"/>
                    <w:rPr>
                      <w:rFonts w:ascii="Arial" w:hAnsi="Arial" w:cs="Arial"/>
                    </w:rPr>
                  </w:pPr>
                  <w:r>
                    <w:rPr>
                      <w:rFonts w:ascii="Arial" w:hAnsi="Arial" w:cs="Arial"/>
                    </w:rPr>
                    <w:t>尽管内衣业的比较优势正在逐步下降，但内衣业仍然是中国服装产业中最具活力、成长最快和最具发展前景的一个分支。其利润空间相对其他分支而言要高，风险也相对较小。比如胸罩，现在低档的一般每件也要</w:t>
                  </w:r>
                  <w:r>
                    <w:rPr>
                      <w:rFonts w:cs="Arial" w:ascii="Arial" w:hAnsi="Arial"/>
                    </w:rPr>
                    <w:t>5</w:t>
                  </w:r>
                  <w:r>
                    <w:rPr>
                      <w:rFonts w:ascii="Arial" w:hAnsi="Arial" w:cs="Arial"/>
                    </w:rPr>
                    <w:t>元左右，中档的每件</w:t>
                  </w:r>
                  <w:r>
                    <w:rPr>
                      <w:rFonts w:cs="Arial" w:ascii="Arial" w:hAnsi="Arial"/>
                    </w:rPr>
                    <w:t>20-100</w:t>
                  </w:r>
                  <w:r>
                    <w:rPr>
                      <w:rFonts w:ascii="Arial" w:hAnsi="Arial" w:cs="Arial"/>
                    </w:rPr>
                    <w:t>元，如是具有其他功能，那就要几百元了。而中高档的产品除了面料以外，主要是品牌、做工、质量等附加值。从中可以看出，内衣行业的利润空间较大。内衣行业想要发展必须要稳住价格、完善品质。要想把市场做大，就要确立一个正确的市场战略；要想细化市场，每个企业就要正确定位，企业成功了，行业才会繁荣、才能求得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服装协会、中国纺织工业协会、中国服装协会内衣专业委员、中国行业研究网以及国内外相关刊物的基础信息，对我国内衣行业的发展现状及发展特点、供给与需求状况、区域发展状况、竞争格局等进行了详细的分析。报告论述了内衣行业的生产规模以及区域分布情况，重点突出了内衣业的生产和销售状况，以及面对国际市场竞争形势，中国服装业应采取的应对措施。报告还根据内衣业细分的主要产品类别，如女性内衣、男士内衣、保暖内衣、情趣内衣等进行系统地分析，同时就重点省市和领先品牌发展状况、市场策略、竞争优势进行了详细研究。本报告内容丰富、数据详细，在撰写的过程中，运用了大量的图、表，分析深入，且有独到的见解，是内衣生产、贸易、零售、纺织企业等相关单位准确了解目前内衣行业发展现状，把握行业发展趋势，制定发展战略，规避风险，投资、决策的有力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61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61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相关知识</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相关知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内衣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内衣简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内衣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内衣尺寸选择</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分类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紧身内衣</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情趣内衣</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整形内衣</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特点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内衣行业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行业生产要素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内衣行业发展情况</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衣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世界内衣业发展历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世界内衣行业发展特征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内衣市场产品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内衣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内衣企业发展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进口内衣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内衣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日本内衣发展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内衣发展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内衣企业开发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内衣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欧盟内衣消费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俄罗斯内衣市场发展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国内衣市场发展情况</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行业发展状况</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行业运行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业景气指数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纺织行业固定资产投资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纺织行业企业运行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纺织产品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我国纺织行业运行形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行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纺织行业发展态势</w:t>
                                        </w:r>
                                        <w:r>
                                          <w:rPr>
                                            <w:rFonts w:cs="Arial" w:ascii="Arial" w:hAnsi="Arial"/>
                                            <w:color w:val="000000"/>
                                            <w:szCs w:val="21"/>
                                          </w:rPr>
                                          <w:tab/>
                                          <w:t>5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业原料市场发展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纺织行业需求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纺织工业发展的主要拉动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出口退税政策对我国纺织行业出口的作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纺织业绩效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行业产销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行业盈利能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行业经营发展能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行业偿债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纺织工业调整和振兴规划》</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纺织工业现状及面临的形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指导思想、基本原则与目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政策措施及保障条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内衣行业发展状况</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衣行业发展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内衣行业发展态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衣市场规模化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内衣品牌发展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衣行业发展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功能型内衣品牌销售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中国内衣业经历的色彩化变革</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内衣市场销售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衣市场消费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衣行业发展态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针织内衣市场发展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衣品牌市场发展态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绒无缝内衣市场形势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衣细分市场发展状况</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市场发展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女性内衣销售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女性内衣的消费者特征变化</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女性内衣销售渠道</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女性内衣发展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女性内衣企业发展策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市场发展状况</w:t>
                                        </w:r>
                                        <w:r>
                                          <w:rPr>
                                            <w:rFonts w:cs="Arial" w:ascii="Arial" w:hAnsi="Arial"/>
                                            <w:color w:val="000000"/>
                                            <w:szCs w:val="21"/>
                                          </w:rPr>
                                          <w:tab/>
                                          <w:t>11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男士内衣发展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男士内衣市场发展前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男士内衣品牌发展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男士内衣品牌发展策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男士内衣流行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市场发展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保暖内衣市场销售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保暖内衣业发展存在的问题</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暖内衣行业发展策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保暖内衣市场发展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情趣内衣市场发展状况</w:t>
                                        </w:r>
                                        <w:r>
                                          <w:rPr>
                                            <w:rFonts w:cs="Arial" w:ascii="Arial" w:hAnsi="Arial"/>
                                            <w:color w:val="000000"/>
                                            <w:szCs w:val="21"/>
                                          </w:rPr>
                                          <w:tab/>
                                          <w:t>13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情趣内衣市场发展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情趣内衣市场发展前景</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情趣内衣市场细分化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情趣内衣市场的发展机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服市场发展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家居服市场发展前景</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服市场发展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家居服市场存在的问题及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家居服竞争格局预测</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衣市场消费者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消费者现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我国内衣消费者构成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内衣消费者调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内衣消费者需求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消费者购买行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消费者购买行为类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影响消费者购买行为因素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内衣购买行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消费者内衣消费观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消费者购买内衣偏好调查</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行业区域发展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内衣市场发展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东省内衣市场发展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广东省中山市小榄镇内衣发展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广东汕头潮阳区谷饶镇针织内衣发展</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内衣市场发展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福建省内衣市场发展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晋江内衣品牌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内衣市场发展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浙江省内衣市场发展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内衣企业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义乌内衣市场销售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内衣市场发展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湖北省内衣市场发展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湖北内衣市场销售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湖北内衣市场竞争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区域内衣市场发展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上海内衣市场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北京内衣市场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北内衣市场分析</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内衣行业竞争格局</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竞争特点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产业集群综合优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内销与外销</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国有与私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贴牌与生产</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国外与国内</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品牌与营销</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七、行业竞争性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竞争现状</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衣市场品牌集中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内外内衣市场竞争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高端内衣市场竞争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竞争格局</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内衣使用面料竞争格局</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外内衣品牌竞争格局</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名牌内衣与非名牌内衣的竞争格局</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衣重点企业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黛安芬</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黛安芬内衣营销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枪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三枪针织内衣营销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莉芳集团</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7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南极人纺织品发展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极人内衣发展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公司应对金融危机的策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保健科技集团</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婷美内衣营销策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B</w:t>
                                        </w:r>
                                        <w:r>
                                          <w:rPr>
                                            <w:rFonts w:ascii="Arial" w:hAnsi="Arial" w:cs="Arial"/>
                                            <w:color w:val="000000"/>
                                            <w:szCs w:val="21"/>
                                          </w:rPr>
                                          <w:t>内衣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曼妮芬集团</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豆集团</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北极绒纺织品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公司经营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古今内衣有限公司</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策略及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衣行业市场营销策略</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品牌内衣企业的营销创新模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渠道的创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终端的创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设计创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品牌发展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从区域知名品牌到全国知名品牌</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从单项品牌到全能品牌</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从经销商品牌到消费者品牌</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从单一品牌到多品牌</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从外销品牌到内销品牌</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企业应变市场变化的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改变心态</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产品创新升级</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创新营销模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内衣市场开拓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滚雪球”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采蘑菇”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保龄球”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农村包围城市”战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撒网开花”战略</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行业经营策略</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品牌营销经营战略方针</w:t>
                                        </w:r>
                                        <w:r>
                                          <w:rPr>
                                            <w:rFonts w:cs="Arial" w:ascii="Arial" w:hAnsi="Arial"/>
                                            <w:color w:val="000000"/>
                                            <w:szCs w:val="21"/>
                                          </w:rPr>
                                          <w:tab/>
                                          <w:t>320</w:t>
                                        </w:r>
                                      </w:p>
                                      <w:p>
                                        <w:pPr>
                                          <w:pStyle w:val="Normal"/>
                                          <w:spacing w:lineRule="atLeast" w:line="380"/>
                                          <w:rPr/>
                                        </w:pPr>
                                        <w:r>
                                          <w:rPr>
                                            <w:rFonts w:ascii="Arial" w:hAnsi="Arial" w:cs="Arial"/>
                                            <w:color w:val="000000"/>
                                            <w:szCs w:val="21"/>
                                          </w:rPr>
                                          <w:t>一、知己知彼、百战不殆</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避实就虚、攻击软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快速强攻、先发制人</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以强攻弱、集中攻击</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抢位营销、量力而行</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连锁专卖经营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内衣连锁专卖发展状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内衣连锁终端机遇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内衣连锁终端发展趋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内衣连锁终端发展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内衣连锁终端发展前景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内衣连锁经营利弊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七、内衣专卖店模式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八、内衣超市经营模式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经营策略</w:t>
                                        </w:r>
                                        <w:r>
                                          <w:rPr>
                                            <w:rFonts w:cs="Arial" w:ascii="Arial" w:hAnsi="Arial"/>
                                            <w:color w:val="000000"/>
                                            <w:szCs w:val="21"/>
                                          </w:rPr>
                                          <w:tab/>
                                          <w:t>350</w:t>
                                        </w:r>
                                      </w:p>
                                      <w:p>
                                        <w:pPr>
                                          <w:pStyle w:val="Normal"/>
                                          <w:spacing w:lineRule="atLeast" w:line="380"/>
                                          <w:rPr/>
                                        </w:pPr>
                                        <w:r>
                                          <w:rPr>
                                            <w:rFonts w:ascii="Arial" w:hAnsi="Arial" w:cs="Arial"/>
                                            <w:color w:val="000000"/>
                                            <w:szCs w:val="21"/>
                                          </w:rPr>
                                          <w:t>一、内衣行业品牌战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我国内衣品牌定位与规划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中国内衣行业发展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内衣企业长久发展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内衣企业突破发展瓶颈策略</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衣行业发展趋势</w:t>
                                        </w:r>
                                        <w:r>
                                          <w:rPr>
                                            <w:rFonts w:cs="Arial" w:ascii="Arial" w:hAnsi="Arial"/>
                                            <w:b/>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衣行业发展前景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我国内衣市场发展前景</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性能运动内衣市场销售潜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纯派护肤内衣发展前景</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保内衣市场发展前景</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竹炭纤维内衣消费前景</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衣行业发展趋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内衣设计奢华趋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衣市场增长趋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衣行业发展趋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我国内衣市场前景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内衣市场发展方向预测</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衣行业投资环境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上半年我国宏观经济景气指数情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宏观经济运行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解读《纺织工业调整和振兴规划》</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品服装出口退税率提高</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纺织行业色彩标准实施</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半年居民消费价格分类指数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社会消费品零售总额</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430</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全国城镇投资情况</w:t>
                                        </w:r>
                                        <w:r>
                                          <w:rPr>
                                            <w:rFonts w:cs="Arial" w:ascii="Arial" w:hAnsi="Arial"/>
                                            <w:color w:val="000000"/>
                                            <w:szCs w:val="21"/>
                                          </w:rPr>
                                          <w:tab/>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衣行业投资情况</w:t>
                                        </w:r>
                                        <w:r>
                                          <w:rPr>
                                            <w:rFonts w:cs="Arial" w:ascii="Arial" w:hAnsi="Arial"/>
                                            <w:b/>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情况</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行业利润和风险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行业产品生命周期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行业规模经济效应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情况机会及风险</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男士内衣店投资机会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男士内衣店投资风险</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情趣内衣投资机会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内衣店的投资机遇分析</w:t>
                                        </w:r>
                                        <w:r>
                                          <w:rPr>
                                            <w:rFonts w:cs="Arial" w:ascii="Arial" w:hAnsi="Arial"/>
                                            <w:color w:val="000000"/>
                                            <w:szCs w:val="21"/>
                                          </w:rPr>
                                          <w:tab/>
                                          <w:t>4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国丝制内衣进口金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国丝制内衣进口数量</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国从国外进口丝制内衣单价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美棉制内衣进口金额排名前五位的国家和地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美棉制内衣进口数量排名前五位的国家和地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美棉制内衣部分</w:t>
                                        </w:r>
                                        <w:r>
                                          <w:rPr>
                                            <w:rFonts w:ascii="Arial" w:hAnsi="Arial" w:cs="Arial" w:eastAsia="Arial"/>
                                            <w:color w:val="000000"/>
                                            <w:szCs w:val="21"/>
                                          </w:rPr>
                                          <w:t xml:space="preserve"> </w:t>
                                        </w:r>
                                        <w:r>
                                          <w:rPr>
                                            <w:rFonts w:ascii="Arial" w:hAnsi="Arial" w:cs="Arial"/>
                                            <w:color w:val="000000"/>
                                            <w:szCs w:val="21"/>
                                          </w:rPr>
                                          <w:t>国家进口平均单价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国进口内衣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化纤制内衣进口金额排名前</w:t>
                                        </w:r>
                                        <w:r>
                                          <w:rPr>
                                            <w:rFonts w:cs="Arial" w:ascii="Arial" w:hAnsi="Arial"/>
                                            <w:color w:val="000000"/>
                                            <w:szCs w:val="21"/>
                                          </w:rPr>
                                          <w:t>5</w:t>
                                        </w:r>
                                        <w:r>
                                          <w:rPr>
                                            <w:rFonts w:ascii="Arial" w:hAnsi="Arial" w:cs="Arial"/>
                                            <w:color w:val="000000"/>
                                            <w:szCs w:val="21"/>
                                          </w:rPr>
                                          <w:t>位的国家和地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化纤制内衣进口数量排名前</w:t>
                                        </w:r>
                                        <w:r>
                                          <w:rPr>
                                            <w:rFonts w:cs="Arial" w:ascii="Arial" w:hAnsi="Arial"/>
                                            <w:color w:val="000000"/>
                                            <w:szCs w:val="21"/>
                                          </w:rPr>
                                          <w:t>5</w:t>
                                        </w:r>
                                        <w:r>
                                          <w:rPr>
                                            <w:rFonts w:ascii="Arial" w:hAnsi="Arial" w:cs="Arial"/>
                                            <w:color w:val="000000"/>
                                            <w:szCs w:val="21"/>
                                          </w:rPr>
                                          <w:t>位的国家和地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从部分</w:t>
                                        </w:r>
                                        <w:r>
                                          <w:rPr>
                                            <w:rFonts w:ascii="Arial" w:hAnsi="Arial" w:cs="Arial" w:eastAsia="Arial"/>
                                            <w:color w:val="000000"/>
                                            <w:szCs w:val="21"/>
                                          </w:rPr>
                                          <w:t xml:space="preserve"> </w:t>
                                        </w:r>
                                        <w:r>
                                          <w:rPr>
                                            <w:rFonts w:ascii="Arial" w:hAnsi="Arial" w:cs="Arial"/>
                                            <w:color w:val="000000"/>
                                            <w:szCs w:val="21"/>
                                          </w:rPr>
                                          <w:t>国家和地区进口化纤制内衣单价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全国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北京市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天津市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河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山西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辽宁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吉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上海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江苏省合计</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浙江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安徽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福建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江西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山东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河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湖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湖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广东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广西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重庆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四川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贵州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云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陕西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甘肃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新疆区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内蒙古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全国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北京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天津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河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山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辽宁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吉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黑龙江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上海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江苏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浙江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安徽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福建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江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山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河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湖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湖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广东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广西区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重庆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四川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贵州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陕西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甘肃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全国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山西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辽宁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江苏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浙江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安徽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江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山东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河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湖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湖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广东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广西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重庆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四川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贵州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云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陕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内蒙古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行业工业总产值增速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行业主要产品产量增长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工业固定资产投资增长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行业规模以上企业内销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产成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产成品比上年同期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新产品产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新产品产值比上年同期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收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收入比上年同期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纺织业累计工业总产值（当年价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纺织业工业累计总产值比上年同期增长（当年价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累计工业销售产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累计工业销售产值比上年同期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成本</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成本比上年同期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全部从业人数平均个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全部从业人数平均比上年同期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累计企业单位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单位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单位数比上年同期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资产总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结构性金属制品资产总计比上年同期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润总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润总额比上年同期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亏损总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亏损总额比上年同期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负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负债合计比上年同期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流动资产净值平均余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流动资产净值平均余额比上年同期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出口交货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出口交货值比上年同期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税金及附加</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税金及附加比上年同期增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管理费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管理费用比上年同期增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财务费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财务费用比上年同期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息支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息支出比上年同期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应收帐款净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应收帐款净额比上年同期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营业费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营业费用比上年同期增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内衣销售排名变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衣各类市场领先品牌排名格局变化</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购买行为的</w:t>
                                        </w:r>
                                        <w:r>
                                          <w:rPr>
                                            <w:rFonts w:cs="Arial" w:ascii="Arial" w:hAnsi="Arial"/>
                                            <w:color w:val="000000"/>
                                            <w:szCs w:val="21"/>
                                          </w:rPr>
                                          <w:t>4</w:t>
                                        </w:r>
                                        <w:r>
                                          <w:rPr>
                                            <w:rFonts w:ascii="Arial" w:hAnsi="Arial" w:cs="Arial"/>
                                            <w:color w:val="000000"/>
                                            <w:szCs w:val="21"/>
                                          </w:rPr>
                                          <w:t>种类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消费者购买一次内裤的时间间隔</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男女性消费者购买内裤档次比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不同年龄段消费者购买内裤时间间隔比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不同年龄消费者购买内裤的平均时间间隔</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内衣品牌知晓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内衣购买时机</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影响内衣购买的因素</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内衣款式偏好</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内衣面料偏好</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内衣色彩偏好</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内衣价格偏好</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男性的内衣消费购买时机调查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男性的内衣消费购买因素调查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男性的内衣消费对面料要求调查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男性对内衣颜色的偏好</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女性对内衣颜色的偏好</w:t>
                                        </w:r>
                                        <w:r>
                                          <w:rPr>
                                            <w:rFonts w:cs="Arial" w:ascii="Arial" w:hAnsi="Arial"/>
                                            <w:color w:val="000000"/>
                                            <w:szCs w:val="21"/>
                                          </w:rPr>
                                          <w:t>:</w:t>
                                          <w:tab/>
                                          <w:t>188</w:t>
                                        </w:r>
                                      </w:p>
                                      <w:p>
                                        <w:pPr>
                                          <w:pStyle w:val="Normal"/>
                                          <w:spacing w:lineRule="atLeast" w:line="380"/>
                                          <w:rPr>
                                            <w:rFonts w:ascii="Arial" w:hAnsi="Arial" w:cs="Arial"/>
                                            <w:color w:val="000000"/>
                                            <w:szCs w:val="21"/>
                                          </w:rPr>
                                        </w:pPr>
                                        <w:r>
                                          <w:rPr>
                                            <w:rFonts w:ascii="Arial" w:hAnsi="Arial" w:cs="Arial"/>
                                            <w:color w:val="000000"/>
                                            <w:szCs w:val="21"/>
                                          </w:rPr>
                                          <w:t>图表：女性内衣风格的偏好</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北省内衣产品质量监督抽查不合格企业名单</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安莉芳集团国内销售网络</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w:t>
                                        </w:r>
                                        <w:r>
                                          <w:rPr>
                                            <w:rFonts w:ascii="Arial" w:hAnsi="Arial" w:cs="Arial"/>
                                            <w:color w:val="000000"/>
                                            <w:szCs w:val="21"/>
                                          </w:rPr>
                                          <w:t>集团国内销售网络</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w:t>
                                        </w:r>
                                        <w:r>
                                          <w:rPr>
                                            <w:rFonts w:ascii="Arial" w:hAnsi="Arial" w:cs="Arial"/>
                                            <w:color w:val="000000"/>
                                            <w:szCs w:val="21"/>
                                          </w:rPr>
                                          <w:t>集团国际销售网络</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曼妮芬集团国内营销网络</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江苏红豆实业股份有限公司主营构成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江苏红豆实业股份有限公司每股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江苏红豆实业股份有限公司获利能力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江苏红豆实业股份有限公司经营能力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江苏红豆实业股份有限公司偿债能力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江苏红豆实业股份有限公司资本结构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江苏红豆实业股份有限公司发展能力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江苏红豆实业股份有限公司现金流量分析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江苏红豆实业股份有限公司利润分配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居民消费价格指数走势图</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贸易情况走势图</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经济运行数据</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宏观经济景气指数气势</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宏观经济景气指数预警信号图</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消费信心指数走势图</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居民收入感受和预期指数</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创近十年新低</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4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相关知识</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相关知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内衣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内衣简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内衣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内衣尺寸选择</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分类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紧身内衣</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情趣内衣</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整形内衣</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特点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内衣行业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行业生产要素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内衣行业发展情况</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衣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世界内衣业发展历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世界内衣行业发展特征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内衣市场产品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内衣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内衣企业发展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进口内衣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内衣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日本内衣发展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内衣发展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内衣企业开发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内衣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欧盟内衣消费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俄罗斯内衣市场发展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国内衣市场发展情况</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行业发展状况</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行业运行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业景气指数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纺织行业固定资产投资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纺织行业企业运行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纺织产品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我国纺织行业运行形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行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纺织行业发展态势</w:t>
                                  </w:r>
                                  <w:r>
                                    <w:rPr>
                                      <w:rFonts w:cs="Arial" w:ascii="Arial" w:hAnsi="Arial"/>
                                      <w:color w:val="000000"/>
                                      <w:szCs w:val="21"/>
                                    </w:rPr>
                                    <w:tab/>
                                    <w:t>5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业原料市场发展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纺织行业需求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纺织工业发展的主要拉动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出口退税政策对我国纺织行业出口的作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纺织业绩效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行业产销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行业盈利能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行业经营发展能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行业偿债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纺织工业调整和振兴规划》</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纺织工业现状及面临的形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指导思想、基本原则与目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政策措施及保障条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内衣行业发展状况</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衣行业发展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内衣行业发展态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衣市场规模化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内衣品牌发展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衣行业发展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功能型内衣品牌销售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中国内衣业经历的色彩化变革</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内衣市场销售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衣市场消费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衣行业发展态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针织内衣市场发展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衣品牌市场发展态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绒无缝内衣市场形势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衣细分市场发展状况</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市场发展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女性内衣销售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女性内衣的消费者特征变化</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女性内衣销售渠道</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女性内衣发展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女性内衣企业发展策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市场发展状况</w:t>
                                  </w:r>
                                  <w:r>
                                    <w:rPr>
                                      <w:rFonts w:cs="Arial" w:ascii="Arial" w:hAnsi="Arial"/>
                                      <w:color w:val="000000"/>
                                      <w:szCs w:val="21"/>
                                    </w:rPr>
                                    <w:tab/>
                                    <w:t>11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男士内衣发展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男士内衣市场发展前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男士内衣品牌发展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男士内衣品牌发展策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男士内衣流行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市场发展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保暖内衣市场销售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保暖内衣业发展存在的问题</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暖内衣行业发展策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保暖内衣市场发展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情趣内衣市场发展状况</w:t>
                                  </w:r>
                                  <w:r>
                                    <w:rPr>
                                      <w:rFonts w:cs="Arial" w:ascii="Arial" w:hAnsi="Arial"/>
                                      <w:color w:val="000000"/>
                                      <w:szCs w:val="21"/>
                                    </w:rPr>
                                    <w:tab/>
                                    <w:t>13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情趣内衣市场发展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情趣内衣市场发展前景</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情趣内衣市场细分化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情趣内衣市场的发展机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服市场发展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家居服市场发展前景</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服市场发展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家居服市场存在的问题及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家居服竞争格局预测</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衣市场消费者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消费者现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我国内衣消费者构成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内衣消费者调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内衣消费者需求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消费者购买行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消费者购买行为类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影响消费者购买行为因素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内衣购买行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消费者内衣消费观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消费者购买内衣偏好调查</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行业区域发展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内衣市场发展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东省内衣市场发展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广东省中山市小榄镇内衣发展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广东汕头潮阳区谷饶镇针织内衣发展</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内衣市场发展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福建省内衣市场发展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晋江内衣品牌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内衣市场发展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浙江省内衣市场发展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内衣企业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义乌内衣市场销售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内衣市场发展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湖北省内衣市场发展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湖北内衣市场销售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湖北内衣市场竞争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区域内衣市场发展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上海内衣市场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北京内衣市场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北内衣市场分析</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内衣行业竞争格局</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竞争特点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产业集群综合优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内销与外销</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国有与私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贴牌与生产</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国外与国内</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品牌与营销</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七、行业竞争性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竞争现状</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衣市场品牌集中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内外内衣市场竞争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高端内衣市场竞争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竞争格局</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内衣使用面料竞争格局</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外内衣品牌竞争格局</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名牌内衣与非名牌内衣的竞争格局</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衣重点企业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黛安芬</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黛安芬内衣营销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枪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三枪针织内衣营销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莉芳集团</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7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南极人纺织品发展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极人内衣发展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公司应对金融危机的策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保健科技集团</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婷美内衣营销策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B</w:t>
                                  </w:r>
                                  <w:r>
                                    <w:rPr>
                                      <w:rFonts w:ascii="Arial" w:hAnsi="Arial" w:cs="Arial"/>
                                      <w:color w:val="000000"/>
                                      <w:szCs w:val="21"/>
                                    </w:rPr>
                                    <w:t>内衣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曼妮芬集团</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豆集团</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北极绒纺织品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公司经营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古今内衣有限公司</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策略及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衣行业市场营销策略</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品牌内衣企业的营销创新模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渠道的创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终端的创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设计创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品牌发展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从区域知名品牌到全国知名品牌</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从单项品牌到全能品牌</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从经销商品牌到消费者品牌</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从单一品牌到多品牌</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从外销品牌到内销品牌</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企业应变市场变化的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改变心态</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产品创新升级</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创新营销模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内衣市场开拓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滚雪球”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采蘑菇”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保龄球”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农村包围城市”战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撒网开花”战略</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行业经营策略</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品牌营销经营战略方针</w:t>
                                  </w:r>
                                  <w:r>
                                    <w:rPr>
                                      <w:rFonts w:cs="Arial" w:ascii="Arial" w:hAnsi="Arial"/>
                                      <w:color w:val="000000"/>
                                      <w:szCs w:val="21"/>
                                    </w:rPr>
                                    <w:tab/>
                                    <w:t>320</w:t>
                                  </w:r>
                                </w:p>
                                <w:p>
                                  <w:pPr>
                                    <w:pStyle w:val="Normal"/>
                                    <w:spacing w:lineRule="atLeast" w:line="380"/>
                                    <w:rPr/>
                                  </w:pPr>
                                  <w:r>
                                    <w:rPr>
                                      <w:rFonts w:ascii="Arial" w:hAnsi="Arial" w:cs="Arial"/>
                                      <w:color w:val="000000"/>
                                      <w:szCs w:val="21"/>
                                    </w:rPr>
                                    <w:t>一、知己知彼、百战不殆</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避实就虚、攻击软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快速强攻、先发制人</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以强攻弱、集中攻击</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抢位营销、量力而行</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连锁专卖经营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内衣连锁专卖发展状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内衣连锁终端机遇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内衣连锁终端发展趋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内衣连锁终端发展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内衣连锁终端发展前景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内衣连锁经营利弊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七、内衣专卖店模式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八、内衣超市经营模式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经营策略</w:t>
                                  </w:r>
                                  <w:r>
                                    <w:rPr>
                                      <w:rFonts w:cs="Arial" w:ascii="Arial" w:hAnsi="Arial"/>
                                      <w:color w:val="000000"/>
                                      <w:szCs w:val="21"/>
                                    </w:rPr>
                                    <w:tab/>
                                    <w:t>350</w:t>
                                  </w:r>
                                </w:p>
                                <w:p>
                                  <w:pPr>
                                    <w:pStyle w:val="Normal"/>
                                    <w:spacing w:lineRule="atLeast" w:line="380"/>
                                    <w:rPr/>
                                  </w:pPr>
                                  <w:r>
                                    <w:rPr>
                                      <w:rFonts w:ascii="Arial" w:hAnsi="Arial" w:cs="Arial"/>
                                      <w:color w:val="000000"/>
                                      <w:szCs w:val="21"/>
                                    </w:rPr>
                                    <w:t>一、内衣行业品牌战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我国内衣品牌定位与规划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中国内衣行业发展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内衣企业长久发展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内衣企业突破发展瓶颈策略</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衣行业发展趋势</w:t>
                                  </w:r>
                                  <w:r>
                                    <w:rPr>
                                      <w:rFonts w:cs="Arial" w:ascii="Arial" w:hAnsi="Arial"/>
                                      <w:b/>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衣行业发展前景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我国内衣市场发展前景</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性能运动内衣市场销售潜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纯派护肤内衣发展前景</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保内衣市场发展前景</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竹炭纤维内衣消费前景</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衣行业发展趋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内衣设计奢华趋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衣市场增长趋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衣行业发展趋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我国内衣市场前景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内衣市场发展方向预测</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衣行业投资环境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上半年我国宏观经济景气指数情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宏观经济运行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解读《纺织工业调整和振兴规划》</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品服装出口退税率提高</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纺织行业色彩标准实施</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半年居民消费价格分类指数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社会消费品零售总额</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430</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全国城镇投资情况</w:t>
                                  </w:r>
                                  <w:r>
                                    <w:rPr>
                                      <w:rFonts w:cs="Arial" w:ascii="Arial" w:hAnsi="Arial"/>
                                      <w:color w:val="000000"/>
                                      <w:szCs w:val="21"/>
                                    </w:rPr>
                                    <w:tab/>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衣行业投资情况</w:t>
                                  </w:r>
                                  <w:r>
                                    <w:rPr>
                                      <w:rFonts w:cs="Arial" w:ascii="Arial" w:hAnsi="Arial"/>
                                      <w:b/>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情况</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行业利润和风险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行业产品生命周期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行业规模经济效应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情况机会及风险</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男士内衣店投资机会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男士内衣店投资风险</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情趣内衣投资机会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内衣店的投资机遇分析</w:t>
                                  </w:r>
                                  <w:r>
                                    <w:rPr>
                                      <w:rFonts w:cs="Arial" w:ascii="Arial" w:hAnsi="Arial"/>
                                      <w:color w:val="000000"/>
                                      <w:szCs w:val="21"/>
                                    </w:rPr>
                                    <w:tab/>
                                    <w:t>4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国丝制内衣进口金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国丝制内衣进口数量</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国从国外进口丝制内衣单价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美棉制内衣进口金额排名前五位的国家和地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美棉制内衣进口数量排名前五位的国家和地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美棉制内衣部分</w:t>
                                  </w:r>
                                  <w:r>
                                    <w:rPr>
                                      <w:rFonts w:ascii="Arial" w:hAnsi="Arial" w:cs="Arial" w:eastAsia="Arial"/>
                                      <w:color w:val="000000"/>
                                      <w:szCs w:val="21"/>
                                    </w:rPr>
                                    <w:t xml:space="preserve"> </w:t>
                                  </w:r>
                                  <w:r>
                                    <w:rPr>
                                      <w:rFonts w:ascii="Arial" w:hAnsi="Arial" w:cs="Arial"/>
                                      <w:color w:val="000000"/>
                                      <w:szCs w:val="21"/>
                                    </w:rPr>
                                    <w:t>国家进口平均单价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国进口内衣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化纤制内衣进口金额排名前</w:t>
                                  </w:r>
                                  <w:r>
                                    <w:rPr>
                                      <w:rFonts w:cs="Arial" w:ascii="Arial" w:hAnsi="Arial"/>
                                      <w:color w:val="000000"/>
                                      <w:szCs w:val="21"/>
                                    </w:rPr>
                                    <w:t>5</w:t>
                                  </w:r>
                                  <w:r>
                                    <w:rPr>
                                      <w:rFonts w:ascii="Arial" w:hAnsi="Arial" w:cs="Arial"/>
                                      <w:color w:val="000000"/>
                                      <w:szCs w:val="21"/>
                                    </w:rPr>
                                    <w:t>位的国家和地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化纤制内衣进口数量排名前</w:t>
                                  </w:r>
                                  <w:r>
                                    <w:rPr>
                                      <w:rFonts w:cs="Arial" w:ascii="Arial" w:hAnsi="Arial"/>
                                      <w:color w:val="000000"/>
                                      <w:szCs w:val="21"/>
                                    </w:rPr>
                                    <w:t>5</w:t>
                                  </w:r>
                                  <w:r>
                                    <w:rPr>
                                      <w:rFonts w:ascii="Arial" w:hAnsi="Arial" w:cs="Arial"/>
                                      <w:color w:val="000000"/>
                                      <w:szCs w:val="21"/>
                                    </w:rPr>
                                    <w:t>位的国家和地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从部分</w:t>
                                  </w:r>
                                  <w:r>
                                    <w:rPr>
                                      <w:rFonts w:ascii="Arial" w:hAnsi="Arial" w:cs="Arial" w:eastAsia="Arial"/>
                                      <w:color w:val="000000"/>
                                      <w:szCs w:val="21"/>
                                    </w:rPr>
                                    <w:t xml:space="preserve"> </w:t>
                                  </w:r>
                                  <w:r>
                                    <w:rPr>
                                      <w:rFonts w:ascii="Arial" w:hAnsi="Arial" w:cs="Arial"/>
                                      <w:color w:val="000000"/>
                                      <w:szCs w:val="21"/>
                                    </w:rPr>
                                    <w:t>国家和地区进口化纤制内衣单价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全国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北京市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天津市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河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山西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辽宁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吉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上海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江苏省合计</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浙江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安徽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福建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江西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山东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河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湖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湖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广东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广西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重庆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四川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贵州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云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陕西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甘肃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新疆区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内蒙古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全国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北京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天津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河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山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辽宁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吉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黑龙江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上海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江苏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浙江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安徽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福建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江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山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河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湖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湖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广东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广西区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重庆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四川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贵州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陕西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甘肃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全国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山西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辽宁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江苏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浙江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安徽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江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山东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河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湖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湖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广东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广西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重庆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四川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贵州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云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陕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内蒙古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行业工业总产值增速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行业主要产品产量增长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工业固定资产投资增长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行业规模以上企业内销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产成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产成品比上年同期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新产品产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新产品产值比上年同期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收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收入比上年同期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纺织业累计工业总产值（当年价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纺织业工业累计总产值比上年同期增长（当年价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累计工业销售产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累计工业销售产值比上年同期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成本</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成本比上年同期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全部从业人数平均个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全部从业人数平均比上年同期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累计企业单位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单位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单位数比上年同期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资产总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结构性金属制品资产总计比上年同期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润总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润总额比上年同期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亏损总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亏损总额比上年同期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负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负债合计比上年同期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流动资产净值平均余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流动资产净值平均余额比上年同期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出口交货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出口交货值比上年同期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税金及附加</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税金及附加比上年同期增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管理费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管理费用比上年同期增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财务费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财务费用比上年同期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息支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息支出比上年同期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应收帐款净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应收帐款净额比上年同期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营业费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营业费用比上年同期增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内衣销售排名变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衣各类市场领先品牌排名格局变化</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购买行为的</w:t>
                                  </w:r>
                                  <w:r>
                                    <w:rPr>
                                      <w:rFonts w:cs="Arial" w:ascii="Arial" w:hAnsi="Arial"/>
                                      <w:color w:val="000000"/>
                                      <w:szCs w:val="21"/>
                                    </w:rPr>
                                    <w:t>4</w:t>
                                  </w:r>
                                  <w:r>
                                    <w:rPr>
                                      <w:rFonts w:ascii="Arial" w:hAnsi="Arial" w:cs="Arial"/>
                                      <w:color w:val="000000"/>
                                      <w:szCs w:val="21"/>
                                    </w:rPr>
                                    <w:t>种类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消费者购买一次内裤的时间间隔</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男女性消费者购买内裤档次比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不同年龄段消费者购买内裤时间间隔比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不同年龄消费者购买内裤的平均时间间隔</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内衣品牌知晓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内衣购买时机</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影响内衣购买的因素</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内衣款式偏好</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内衣面料偏好</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内衣色彩偏好</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内衣价格偏好</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男性的内衣消费购买时机调查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男性的内衣消费购买因素调查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男性的内衣消费对面料要求调查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男性对内衣颜色的偏好</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女性对内衣颜色的偏好</w:t>
                                  </w:r>
                                  <w:r>
                                    <w:rPr>
                                      <w:rFonts w:cs="Arial" w:ascii="Arial" w:hAnsi="Arial"/>
                                      <w:color w:val="000000"/>
                                      <w:szCs w:val="21"/>
                                    </w:rPr>
                                    <w:t>:</w:t>
                                    <w:tab/>
                                    <w:t>188</w:t>
                                  </w:r>
                                </w:p>
                                <w:p>
                                  <w:pPr>
                                    <w:pStyle w:val="Normal"/>
                                    <w:spacing w:lineRule="atLeast" w:line="380"/>
                                    <w:rPr>
                                      <w:rFonts w:ascii="Arial" w:hAnsi="Arial" w:cs="Arial"/>
                                      <w:color w:val="000000"/>
                                      <w:szCs w:val="21"/>
                                    </w:rPr>
                                  </w:pPr>
                                  <w:r>
                                    <w:rPr>
                                      <w:rFonts w:ascii="Arial" w:hAnsi="Arial" w:cs="Arial"/>
                                      <w:color w:val="000000"/>
                                      <w:szCs w:val="21"/>
                                    </w:rPr>
                                    <w:t>图表：女性内衣风格的偏好</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北省内衣产品质量监督抽查不合格企业名单</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安莉芳集团国内销售网络</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w:t>
                                  </w:r>
                                  <w:r>
                                    <w:rPr>
                                      <w:rFonts w:ascii="Arial" w:hAnsi="Arial" w:cs="Arial"/>
                                      <w:color w:val="000000"/>
                                      <w:szCs w:val="21"/>
                                    </w:rPr>
                                    <w:t>集团国内销售网络</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w:t>
                                  </w:r>
                                  <w:r>
                                    <w:rPr>
                                      <w:rFonts w:ascii="Arial" w:hAnsi="Arial" w:cs="Arial"/>
                                      <w:color w:val="000000"/>
                                      <w:szCs w:val="21"/>
                                    </w:rPr>
                                    <w:t>集团国际销售网络</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曼妮芬集团国内营销网络</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江苏红豆实业股份有限公司主营构成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江苏红豆实业股份有限公司每股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江苏红豆实业股份有限公司获利能力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江苏红豆实业股份有限公司经营能力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江苏红豆实业股份有限公司偿债能力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江苏红豆实业股份有限公司资本结构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江苏红豆实业股份有限公司发展能力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江苏红豆实业股份有限公司现金流量分析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江苏红豆实业股份有限公司利润分配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居民消费价格指数走势图</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贸易情况走势图</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经济运行数据</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宏观经济景气指数气势</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宏观经济景气指数预警信号图</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消费信心指数走势图</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居民收入感受和预期指数</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创近十年新低</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4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1:59:00Z</dcterms:modified>
  <cp:revision>21</cp:revision>
  <dc:subject/>
  <dc:title/>
</cp:coreProperties>
</file>