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B2B</w:t>
      </w:r>
      <w:r>
        <w:rPr>
          <w:rFonts w:ascii="Arial" w:hAnsi="Arial" w:cs="Arial"/>
        </w:rPr>
        <w:t>电子商务市场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起源及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法律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服务行业覆盖范围划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服务的贸易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服务的对象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中国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导入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困难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供求信息发布服务为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提供行业资讯服务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提供在线交易服务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效应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止进入行为壁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市场行政许可准入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上游行业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与下游行业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2B</w:t>
                                        </w:r>
                                        <w:r>
                                          <w:rPr>
                                            <w:rFonts w:ascii="Arial" w:hAnsi="Arial" w:cs="Arial"/>
                                            <w:b/>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模式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策略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领先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起源及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法律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服务行业覆盖范围划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服务的贸易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服务的对象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中国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导入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困难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供求信息发布服务为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提供行业资讯服务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提供在线交易服务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效应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止进入行为壁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市场行政许可准入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上游行业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与下游行业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2B</w:t>
                                  </w:r>
                                  <w:r>
                                    <w:rPr>
                                      <w:rFonts w:ascii="Arial" w:hAnsi="Arial" w:cs="Arial"/>
                                      <w:b/>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模式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策略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领先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56:00Z</dcterms:modified>
  <cp:revision>34</cp:revision>
  <dc:subject/>
  <dc:title/>
</cp:coreProperties>
</file>