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内窥镜行业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金融风暴席卷全球，但世界医疗器械市场总体销售情况良好。</w:t>
                  </w:r>
                  <w:r>
                    <w:rPr>
                      <w:rFonts w:cs="Arial" w:ascii="Arial" w:hAnsi="Arial"/>
                    </w:rPr>
                    <w:t>2008</w:t>
                  </w:r>
                  <w:r>
                    <w:rPr>
                      <w:rFonts w:ascii="Arial" w:hAnsi="Arial" w:cs="Arial"/>
                    </w:rPr>
                    <w:t>年，全球医疗器械产品销售额合计约占国际医药市场总销售额的</w:t>
                  </w:r>
                  <w:r>
                    <w:rPr>
                      <w:rFonts w:cs="Arial" w:ascii="Arial" w:hAnsi="Arial"/>
                    </w:rPr>
                    <w:t>50%</w:t>
                  </w:r>
                  <w:r>
                    <w:rPr>
                      <w:rFonts w:ascii="Arial" w:hAnsi="Arial" w:cs="Arial"/>
                    </w:rPr>
                    <w:t>。我国医疗器械类产品出口最主要的大类产品——医院诊断与治疗设备</w:t>
                  </w:r>
                  <w:r>
                    <w:rPr>
                      <w:rFonts w:cs="Arial" w:ascii="Arial" w:hAnsi="Arial"/>
                    </w:rPr>
                    <w:t>2008</w:t>
                  </w:r>
                  <w:r>
                    <w:rPr>
                      <w:rFonts w:ascii="Arial" w:hAnsi="Arial" w:cs="Arial"/>
                    </w:rPr>
                    <w:t>年出口仍保持了两位数的增长。</w:t>
                  </w:r>
                  <w:r>
                    <w:rPr>
                      <w:rFonts w:cs="Arial" w:ascii="Arial" w:hAnsi="Arial"/>
                    </w:rPr>
                    <w:t>2008</w:t>
                  </w:r>
                  <w:r>
                    <w:rPr>
                      <w:rFonts w:ascii="Arial" w:hAnsi="Arial" w:cs="Arial"/>
                    </w:rPr>
                    <w:t>年，国内的内窥镜需求增长较快，特别是国际采购量增长较大。</w:t>
                  </w:r>
                  <w:r>
                    <w:rPr>
                      <w:rFonts w:cs="Arial" w:ascii="Arial" w:hAnsi="Arial"/>
                    </w:rPr>
                    <w:t>2008</w:t>
                  </w:r>
                  <w:r>
                    <w:rPr>
                      <w:rFonts w:ascii="Arial" w:hAnsi="Arial" w:cs="Arial"/>
                    </w:rPr>
                    <w:t>年我国内窥镜市场总体市场规模约十多亿元，其中国内销售总额相对较少，国外采购金额占整个行业的</w:t>
                  </w:r>
                  <w:r>
                    <w:rPr>
                      <w:rFonts w:cs="Arial" w:ascii="Arial" w:hAnsi="Arial"/>
                    </w:rPr>
                    <w:t>69%</w:t>
                  </w:r>
                  <w:r>
                    <w:rPr>
                      <w:rFonts w:ascii="Arial" w:hAnsi="Arial" w:cs="Arial"/>
                    </w:rPr>
                    <w:t>。在国内内窥镜市场中，外资品牌占据绝对优势，其中日本的奥林巴斯、宾得、富士能，德国的卡尔史托斯、狼牌，美国的史赛克</w:t>
                  </w:r>
                  <w:r>
                    <w:rPr>
                      <w:rFonts w:cs="Arial" w:ascii="Arial" w:hAnsi="Arial"/>
                    </w:rPr>
                    <w:t>6</w:t>
                  </w:r>
                  <w:r>
                    <w:rPr>
                      <w:rFonts w:ascii="Arial" w:hAnsi="Arial" w:cs="Arial"/>
                    </w:rPr>
                    <w:t>大品牌占据了国内的主导地位。</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内窥镜行业投资分析报告》，全面分析内窥镜行业发展环境；深入研究了我国内窥镜行业供需特点和行业的经营情况，重点分析了中国内窥镜行业企业代表性企业的经营状况；对中国内窥镜制品行业发展趋势和投资形势给出了建议。是内窥镜制品行业相关单位和投资机构准确了解目前行业市场动态，把握行业发展趋势，制作投资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165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165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窥镜行业概况</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发展历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硬管式内窥镜</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半可屈式内窥镜</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纤维内窥镜</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超声与电子内窥镜</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内窥镜</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品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基本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技术优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应用前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窥镜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窥镜行业面临的国内外经济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金融危机对全球内窥镜产业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内经济增长变化对医疗器械行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国内居民收入水平及医疗消费支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窥镜行业发展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医疗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器械行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疗诊断、监护及治疗设备制造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窥镜市场总体规模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窥镜市场需求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内窥镜产品细分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硬式内窥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纤维内窥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电子内窥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胶囊内窥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窥镜市场价格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纤维内窥镜价格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电子内窥镜价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胶囊内窥镜价格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内窥镜行业竞争格局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前七大品牌竞争实力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内窥镜市场的品牌占有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各类型内窥镜产品竞争格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内窥镜市场品牌营销模式及布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窥镜行业经营绩效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营运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盈利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成本费用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行业成长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内窥镜市场进出口状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内窥镜进出口概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内窥镜进口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内窥镜出口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窥镜生产企业竞争力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好克光电仪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经营动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经营业绩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上海医用光学仪器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企业产品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技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成运内窥镜设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技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沈大内窥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经营动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经营业绩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桐庐尖端医光器械总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经营动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经营业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欧太医疗器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经营动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技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澳华光电内窥镜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经营动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技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金山科技（集团）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技术研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产品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奥林巴斯医疗株式会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经营动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产品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市场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本宾得（</w:t>
                                        </w:r>
                                        <w:r>
                                          <w:rPr>
                                            <w:rFonts w:cs="Arial" w:ascii="Arial" w:hAnsi="Arial"/>
                                            <w:color w:val="000000"/>
                                            <w:szCs w:val="21"/>
                                          </w:rPr>
                                          <w:t>PENTAX)</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经营动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技术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中国市场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富士能医疗器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市场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内窥镜产业投资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内窥镜产业特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行业规模发展及资金需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产品的依赖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行业壁垒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内窥镜产业投资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政策监管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内窥镜产业投资机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内窥镜产业投资机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内重点关注的企业类型及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区域投资热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2-2007</w:t>
                                        </w:r>
                                        <w:r>
                                          <w:rPr>
                                            <w:rFonts w:ascii="Arial" w:hAnsi="Arial" w:cs="Arial"/>
                                            <w:color w:val="000000"/>
                                            <w:szCs w:val="21"/>
                                          </w:rPr>
                                          <w:t>年中国城镇居民人均可支配收入及其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2-2007</w:t>
                                        </w:r>
                                        <w:r>
                                          <w:rPr>
                                            <w:rFonts w:ascii="Arial" w:hAnsi="Arial" w:cs="Arial"/>
                                            <w:color w:val="000000"/>
                                            <w:szCs w:val="21"/>
                                          </w:rPr>
                                          <w:t>年中国农村居民人均纯收入及其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0-2007</w:t>
                                        </w:r>
                                        <w:r>
                                          <w:rPr>
                                            <w:rFonts w:ascii="Arial" w:hAnsi="Arial" w:cs="Arial"/>
                                            <w:color w:val="000000"/>
                                            <w:szCs w:val="21"/>
                                          </w:rPr>
                                          <w:t>年城镇居民和农村居民人均医疗保健消费支出增长趋势</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城镇居民人均收入与城镇医疗保健消费支出的相关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农村居民人纯收入与医疗保健消费支出的相关性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在中国建立医疗器械生产企业的申报流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在中国经营医疗器械的办事流程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2-2007</w:t>
                                        </w:r>
                                        <w:r>
                                          <w:rPr>
                                            <w:rFonts w:ascii="Arial" w:hAnsi="Arial" w:cs="Arial"/>
                                            <w:color w:val="000000"/>
                                            <w:szCs w:val="21"/>
                                          </w:rPr>
                                          <w:t>年中国医疗设备行业发展情况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中国医疗设备行业分企业注册类型财务情况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中国医疗诊断、监护及治疗设备制造行业分企业注册类型财务情况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中国内窥镜市场规模增长情况图（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内窥镜国际招标市场采购量图（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奥林巴斯内窥镜占中国市场份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宾得内窥镜占中国市场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富士能内窥镜占中国市场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奥林巴斯内窥镜占中国市场份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R.WOLF</w:t>
                                        </w:r>
                                        <w:r>
                                          <w:rPr>
                                            <w:rFonts w:ascii="Arial" w:hAnsi="Arial" w:cs="Arial"/>
                                            <w:color w:val="000000"/>
                                            <w:szCs w:val="21"/>
                                          </w:rPr>
                                          <w:t>内窥镜占中国市场份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史赛克内窥镜占中国市场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天松内窥镜国内市场份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中国市场内不同国家内窥镜品牌份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中国市场各内窥镜品牌份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内窥镜售后服务质量调查评价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国内内窥镜行业工业生产总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国内内窥镜行业资产总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国内内窥镜行业主营业务利润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国内内窥镜行业主营业务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国内内窥镜行业利润总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国内内窥镜行业主营业务成本</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国内内窥镜进出口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国内内窥镜进出口金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中国内窥镜进口数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中国内窥镜进口金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中国内窥镜进口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内窥镜主要进口来源国</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内窥镜主要进口来源国</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内窥镜主要进口来源国</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国内内窥镜进口地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内窥镜主要进口城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7-2009</w:t>
                                        </w:r>
                                        <w:r>
                                          <w:rPr>
                                            <w:rFonts w:ascii="Arial" w:hAnsi="Arial" w:cs="Arial"/>
                                            <w:color w:val="000000"/>
                                            <w:szCs w:val="21"/>
                                          </w:rPr>
                                          <w:t>年中国内窥镜出口数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7-2009</w:t>
                                        </w:r>
                                        <w:r>
                                          <w:rPr>
                                            <w:rFonts w:ascii="Arial" w:hAnsi="Arial" w:cs="Arial"/>
                                            <w:color w:val="000000"/>
                                            <w:szCs w:val="21"/>
                                          </w:rPr>
                                          <w:t>年中国内窥镜出口金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7-2009</w:t>
                                        </w:r>
                                        <w:r>
                                          <w:rPr>
                                            <w:rFonts w:ascii="Arial" w:hAnsi="Arial" w:cs="Arial"/>
                                            <w:color w:val="000000"/>
                                            <w:szCs w:val="21"/>
                                          </w:rPr>
                                          <w:t>年中国内窥镜出口价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内窥镜主要出口省份出口金额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内窥镜主要出口省份出口数量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2-2007</w:t>
                                        </w:r>
                                        <w:r>
                                          <w:rPr>
                                            <w:rFonts w:ascii="Arial" w:hAnsi="Arial" w:cs="Arial"/>
                                            <w:color w:val="000000"/>
                                            <w:szCs w:val="21"/>
                                          </w:rPr>
                                          <w:t>年中国医疗器械行业市场规模（亿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医疗器械市场规模与经济增长的相关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内窥镜内外资企业经营情况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内窥镜行业不同规模企业经营情况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各地区内窥镜行业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办事流程法律法规依据及必须提交的资料</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产品注册审查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产品的销售条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2-2007</w:t>
                                        </w:r>
                                        <w:r>
                                          <w:rPr>
                                            <w:rFonts w:ascii="Arial" w:hAnsi="Arial" w:cs="Arial"/>
                                            <w:color w:val="000000"/>
                                            <w:szCs w:val="21"/>
                                          </w:rPr>
                                          <w:t>年中国医疗设备行业情况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w:t>
                                        </w:r>
                                        <w:r>
                                          <w:rPr>
                                            <w:rFonts w:ascii="Arial" w:hAnsi="Arial" w:cs="Arial"/>
                                            <w:color w:val="000000"/>
                                            <w:szCs w:val="21"/>
                                          </w:rPr>
                                          <w:t>年中国医疗设备行业企业类型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7</w:t>
                                        </w:r>
                                        <w:r>
                                          <w:rPr>
                                            <w:rFonts w:ascii="Arial" w:hAnsi="Arial" w:cs="Arial"/>
                                            <w:color w:val="000000"/>
                                            <w:szCs w:val="21"/>
                                          </w:rPr>
                                          <w:t>年中国医疗诊断、监护及治疗设备制造行业情况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7</w:t>
                                        </w:r>
                                        <w:r>
                                          <w:rPr>
                                            <w:rFonts w:ascii="Arial" w:hAnsi="Arial" w:cs="Arial"/>
                                            <w:color w:val="000000"/>
                                            <w:szCs w:val="21"/>
                                          </w:rPr>
                                          <w:t>年中国医疗诊断、监护及治疗设备制造行业企业类型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7</w:t>
                                        </w:r>
                                        <w:r>
                                          <w:rPr>
                                            <w:rFonts w:ascii="Arial" w:hAnsi="Arial" w:cs="Arial"/>
                                            <w:color w:val="000000"/>
                                            <w:szCs w:val="21"/>
                                          </w:rPr>
                                          <w:t>年中国医疗诊断、监护及治疗设备制造行业平均收入前十位的省份（万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6-2010</w:t>
                                        </w:r>
                                        <w:r>
                                          <w:rPr>
                                            <w:rFonts w:ascii="Arial" w:hAnsi="Arial" w:cs="Arial"/>
                                            <w:color w:val="000000"/>
                                            <w:szCs w:val="21"/>
                                          </w:rPr>
                                          <w:t>年中国内窥镜市场规模（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w:t>
                                        </w:r>
                                        <w:r>
                                          <w:rPr>
                                            <w:rFonts w:ascii="Arial" w:hAnsi="Arial" w:cs="Arial"/>
                                            <w:color w:val="000000"/>
                                            <w:szCs w:val="21"/>
                                          </w:rPr>
                                          <w:t>国内外纤维内窥镜价格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内窥镜售后服务质量调查评价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各类型内窥镜产品的市场份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外资品牌国内市场布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内窥镜出口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6-2009</w:t>
                                        </w:r>
                                        <w:r>
                                          <w:rPr>
                                            <w:rFonts w:ascii="Arial" w:hAnsi="Arial" w:cs="Arial"/>
                                            <w:color w:val="000000"/>
                                            <w:szCs w:val="21"/>
                                          </w:rPr>
                                          <w:t>年中国内窥镜进口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7</w:t>
                                        </w:r>
                                        <w:r>
                                          <w:rPr>
                                            <w:rFonts w:ascii="Arial" w:hAnsi="Arial" w:cs="Arial"/>
                                            <w:color w:val="000000"/>
                                            <w:szCs w:val="21"/>
                                          </w:rPr>
                                          <w:t>年内窥镜主要进口来源国</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内窥镜主要进口来源国</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9</w:t>
                                        </w:r>
                                        <w:r>
                                          <w:rPr>
                                            <w:rFonts w:ascii="Arial" w:hAnsi="Arial" w:cs="Arial"/>
                                            <w:color w:val="000000"/>
                                            <w:szCs w:val="21"/>
                                          </w:rPr>
                                          <w:t>年内窥镜主要进口来源国</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国内各地区进口内窥镜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内窥镜主要进口城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7-2009</w:t>
                                        </w:r>
                                        <w:r>
                                          <w:rPr>
                                            <w:rFonts w:ascii="Arial" w:hAnsi="Arial" w:cs="Arial"/>
                                            <w:color w:val="000000"/>
                                            <w:szCs w:val="21"/>
                                          </w:rPr>
                                          <w:t>年中国内窥镜出口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各省份内窥镜出口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内窥镜出口洲别</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内窥镜出口数量前十位的国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内窥镜出口金额前十位的国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7</w:t>
                                        </w:r>
                                        <w:r>
                                          <w:rPr>
                                            <w:rFonts w:ascii="Arial" w:hAnsi="Arial" w:cs="Arial"/>
                                            <w:color w:val="000000"/>
                                            <w:szCs w:val="21"/>
                                          </w:rPr>
                                          <w:t>年内窥镜出口数量前十位的国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7</w:t>
                                        </w:r>
                                        <w:r>
                                          <w:rPr>
                                            <w:rFonts w:ascii="Arial" w:hAnsi="Arial" w:cs="Arial"/>
                                            <w:color w:val="000000"/>
                                            <w:szCs w:val="21"/>
                                          </w:rPr>
                                          <w:t>年内窥镜出口金额前十位的国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w:t>
                                        </w:r>
                                        <w:r>
                                          <w:rPr>
                                            <w:rFonts w:ascii="Arial" w:hAnsi="Arial" w:cs="Arial"/>
                                            <w:color w:val="000000"/>
                                            <w:szCs w:val="21"/>
                                          </w:rPr>
                                          <w:t>杭州好克广电仪器公司产品荣誉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w:t>
                                        </w:r>
                                        <w:r>
                                          <w:rPr>
                                            <w:rFonts w:ascii="Arial" w:hAnsi="Arial" w:cs="Arial"/>
                                            <w:color w:val="000000"/>
                                            <w:szCs w:val="21"/>
                                          </w:rPr>
                                          <w:t>杭州好克光电仪器有限公司产品概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w:t>
                                        </w:r>
                                        <w:r>
                                          <w:rPr>
                                            <w:rFonts w:ascii="Arial" w:hAnsi="Arial" w:cs="Arial"/>
                                            <w:color w:val="000000"/>
                                            <w:szCs w:val="21"/>
                                          </w:rPr>
                                          <w:t>杭州好克光电仪器有限公司基本财务指标</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杭州好克光电仪器有限公司盈利情况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上海医用光学仪器厂产品概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上海成运内窥镜设备有限公司产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沈阳沈大内窥镜有限公司产品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沈阳沈大内窥镜有限公司财务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沈阳沈大内窥镜有限公司利润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杭州桐庐尖端内窥镜有限公司产品情况列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杭州桐庐尖端内窥镜有限公司基本财务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杭州桐庐尖端内窥镜有限公司利润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上海欧太医疗器械有限公司产品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上海澳华光电内窥镜有限公司产品体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重庆金山科技（集团）有限公司产品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2-2007</w:t>
                                        </w:r>
                                        <w:r>
                                          <w:rPr>
                                            <w:rFonts w:ascii="Arial" w:hAnsi="Arial" w:cs="Arial"/>
                                            <w:color w:val="000000"/>
                                            <w:szCs w:val="21"/>
                                          </w:rPr>
                                          <w:t>年中国医疗器械行业市场规模（亿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中国内窥镜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4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窥镜行业概况</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发展历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硬管式内窥镜</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半可屈式内窥镜</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纤维内窥镜</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超声与电子内窥镜</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内窥镜</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品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基本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技术优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应用前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窥镜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窥镜行业面临的国内外经济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金融危机对全球内窥镜产业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内经济增长变化对医疗器械行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国内居民收入水平及医疗消费支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窥镜行业发展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医疗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器械行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疗诊断、监护及治疗设备制造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窥镜市场总体规模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窥镜市场需求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内窥镜产品细分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硬式内窥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纤维内窥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电子内窥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胶囊内窥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窥镜市场价格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纤维内窥镜价格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电子内窥镜价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胶囊内窥镜价格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内窥镜行业竞争格局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前七大品牌竞争实力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内窥镜市场的品牌占有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各类型内窥镜产品竞争格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内窥镜市场品牌营销模式及布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窥镜行业经营绩效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营运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盈利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成本费用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行业成长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内窥镜市场进出口状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内窥镜进出口概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内窥镜进口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内窥镜出口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窥镜生产企业竞争力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好克光电仪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经营动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经营业绩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上海医用光学仪器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企业产品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技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成运内窥镜设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技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沈大内窥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经营动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经营业绩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桐庐尖端医光器械总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经营动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经营业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欧太医疗器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经营动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技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澳华光电内窥镜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经营动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技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金山科技（集团）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技术研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产品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奥林巴斯医疗株式会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经营动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产品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市场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本宾得（</w:t>
                                  </w:r>
                                  <w:r>
                                    <w:rPr>
                                      <w:rFonts w:cs="Arial" w:ascii="Arial" w:hAnsi="Arial"/>
                                      <w:color w:val="000000"/>
                                      <w:szCs w:val="21"/>
                                    </w:rPr>
                                    <w:t>PENTAX)</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经营动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技术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中国市场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富士能医疗器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市场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内窥镜产业投资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内窥镜产业特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行业规模发展及资金需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产品的依赖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行业壁垒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内窥镜产业投资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政策监管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内窥镜产业投资机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内窥镜产业投资机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内重点关注的企业类型及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区域投资热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2-2007</w:t>
                                  </w:r>
                                  <w:r>
                                    <w:rPr>
                                      <w:rFonts w:ascii="Arial" w:hAnsi="Arial" w:cs="Arial"/>
                                      <w:color w:val="000000"/>
                                      <w:szCs w:val="21"/>
                                    </w:rPr>
                                    <w:t>年中国城镇居民人均可支配收入及其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2-2007</w:t>
                                  </w:r>
                                  <w:r>
                                    <w:rPr>
                                      <w:rFonts w:ascii="Arial" w:hAnsi="Arial" w:cs="Arial"/>
                                      <w:color w:val="000000"/>
                                      <w:szCs w:val="21"/>
                                    </w:rPr>
                                    <w:t>年中国农村居民人均纯收入及其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0-2007</w:t>
                                  </w:r>
                                  <w:r>
                                    <w:rPr>
                                      <w:rFonts w:ascii="Arial" w:hAnsi="Arial" w:cs="Arial"/>
                                      <w:color w:val="000000"/>
                                      <w:szCs w:val="21"/>
                                    </w:rPr>
                                    <w:t>年城镇居民和农村居民人均医疗保健消费支出增长趋势</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城镇居民人均收入与城镇医疗保健消费支出的相关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农村居民人纯收入与医疗保健消费支出的相关性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在中国建立医疗器械生产企业的申报流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在中国经营医疗器械的办事流程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2-2007</w:t>
                                  </w:r>
                                  <w:r>
                                    <w:rPr>
                                      <w:rFonts w:ascii="Arial" w:hAnsi="Arial" w:cs="Arial"/>
                                      <w:color w:val="000000"/>
                                      <w:szCs w:val="21"/>
                                    </w:rPr>
                                    <w:t>年中国医疗设备行业发展情况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中国医疗设备行业分企业注册类型财务情况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中国医疗诊断、监护及治疗设备制造行业分企业注册类型财务情况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中国内窥镜市场规模增长情况图（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内窥镜国际招标市场采购量图（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奥林巴斯内窥镜占中国市场份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宾得内窥镜占中国市场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富士能内窥镜占中国市场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奥林巴斯内窥镜占中国市场份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R.WOLF</w:t>
                                  </w:r>
                                  <w:r>
                                    <w:rPr>
                                      <w:rFonts w:ascii="Arial" w:hAnsi="Arial" w:cs="Arial"/>
                                      <w:color w:val="000000"/>
                                      <w:szCs w:val="21"/>
                                    </w:rPr>
                                    <w:t>内窥镜占中国市场份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史赛克内窥镜占中国市场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天松内窥镜国内市场份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中国市场内不同国家内窥镜品牌份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中国市场各内窥镜品牌份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内窥镜售后服务质量调查评价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国内内窥镜行业工业生产总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国内内窥镜行业资产总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国内内窥镜行业主营业务利润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国内内窥镜行业主营业务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国内内窥镜行业利润总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国内内窥镜行业主营业务成本</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国内内窥镜进出口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国内内窥镜进出口金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中国内窥镜进口数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中国内窥镜进口金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中国内窥镜进口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内窥镜主要进口来源国</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内窥镜主要进口来源国</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内窥镜主要进口来源国</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国内内窥镜进口地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内窥镜主要进口城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7-2009</w:t>
                                  </w:r>
                                  <w:r>
                                    <w:rPr>
                                      <w:rFonts w:ascii="Arial" w:hAnsi="Arial" w:cs="Arial"/>
                                      <w:color w:val="000000"/>
                                      <w:szCs w:val="21"/>
                                    </w:rPr>
                                    <w:t>年中国内窥镜出口数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7-2009</w:t>
                                  </w:r>
                                  <w:r>
                                    <w:rPr>
                                      <w:rFonts w:ascii="Arial" w:hAnsi="Arial" w:cs="Arial"/>
                                      <w:color w:val="000000"/>
                                      <w:szCs w:val="21"/>
                                    </w:rPr>
                                    <w:t>年中国内窥镜出口金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7-2009</w:t>
                                  </w:r>
                                  <w:r>
                                    <w:rPr>
                                      <w:rFonts w:ascii="Arial" w:hAnsi="Arial" w:cs="Arial"/>
                                      <w:color w:val="000000"/>
                                      <w:szCs w:val="21"/>
                                    </w:rPr>
                                    <w:t>年中国内窥镜出口价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内窥镜主要出口省份出口金额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内窥镜主要出口省份出口数量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2-2007</w:t>
                                  </w:r>
                                  <w:r>
                                    <w:rPr>
                                      <w:rFonts w:ascii="Arial" w:hAnsi="Arial" w:cs="Arial"/>
                                      <w:color w:val="000000"/>
                                      <w:szCs w:val="21"/>
                                    </w:rPr>
                                    <w:t>年中国医疗器械行业市场规模（亿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医疗器械市场规模与经济增长的相关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内窥镜内外资企业经营情况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内窥镜行业不同规模企业经营情况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各地区内窥镜行业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办事流程法律法规依据及必须提交的资料</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产品注册审查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产品的销售条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2-2007</w:t>
                                  </w:r>
                                  <w:r>
                                    <w:rPr>
                                      <w:rFonts w:ascii="Arial" w:hAnsi="Arial" w:cs="Arial"/>
                                      <w:color w:val="000000"/>
                                      <w:szCs w:val="21"/>
                                    </w:rPr>
                                    <w:t>年中国医疗设备行业情况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w:t>
                                  </w:r>
                                  <w:r>
                                    <w:rPr>
                                      <w:rFonts w:ascii="Arial" w:hAnsi="Arial" w:cs="Arial"/>
                                      <w:color w:val="000000"/>
                                      <w:szCs w:val="21"/>
                                    </w:rPr>
                                    <w:t>年中国医疗设备行业企业类型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7</w:t>
                                  </w:r>
                                  <w:r>
                                    <w:rPr>
                                      <w:rFonts w:ascii="Arial" w:hAnsi="Arial" w:cs="Arial"/>
                                      <w:color w:val="000000"/>
                                      <w:szCs w:val="21"/>
                                    </w:rPr>
                                    <w:t>年中国医疗诊断、监护及治疗设备制造行业情况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7</w:t>
                                  </w:r>
                                  <w:r>
                                    <w:rPr>
                                      <w:rFonts w:ascii="Arial" w:hAnsi="Arial" w:cs="Arial"/>
                                      <w:color w:val="000000"/>
                                      <w:szCs w:val="21"/>
                                    </w:rPr>
                                    <w:t>年中国医疗诊断、监护及治疗设备制造行业企业类型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7</w:t>
                                  </w:r>
                                  <w:r>
                                    <w:rPr>
                                      <w:rFonts w:ascii="Arial" w:hAnsi="Arial" w:cs="Arial"/>
                                      <w:color w:val="000000"/>
                                      <w:szCs w:val="21"/>
                                    </w:rPr>
                                    <w:t>年中国医疗诊断、监护及治疗设备制造行业平均收入前十位的省份（万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6-2010</w:t>
                                  </w:r>
                                  <w:r>
                                    <w:rPr>
                                      <w:rFonts w:ascii="Arial" w:hAnsi="Arial" w:cs="Arial"/>
                                      <w:color w:val="000000"/>
                                      <w:szCs w:val="21"/>
                                    </w:rPr>
                                    <w:t>年中国内窥镜市场规模（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w:t>
                                  </w:r>
                                  <w:r>
                                    <w:rPr>
                                      <w:rFonts w:ascii="Arial" w:hAnsi="Arial" w:cs="Arial"/>
                                      <w:color w:val="000000"/>
                                      <w:szCs w:val="21"/>
                                    </w:rPr>
                                    <w:t>国内外纤维内窥镜价格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内窥镜售后服务质量调查评价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各类型内窥镜产品的市场份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外资品牌国内市场布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内窥镜出口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6-2009</w:t>
                                  </w:r>
                                  <w:r>
                                    <w:rPr>
                                      <w:rFonts w:ascii="Arial" w:hAnsi="Arial" w:cs="Arial"/>
                                      <w:color w:val="000000"/>
                                      <w:szCs w:val="21"/>
                                    </w:rPr>
                                    <w:t>年中国内窥镜进口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7</w:t>
                                  </w:r>
                                  <w:r>
                                    <w:rPr>
                                      <w:rFonts w:ascii="Arial" w:hAnsi="Arial" w:cs="Arial"/>
                                      <w:color w:val="000000"/>
                                      <w:szCs w:val="21"/>
                                    </w:rPr>
                                    <w:t>年内窥镜主要进口来源国</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内窥镜主要进口来源国</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9</w:t>
                                  </w:r>
                                  <w:r>
                                    <w:rPr>
                                      <w:rFonts w:ascii="Arial" w:hAnsi="Arial" w:cs="Arial"/>
                                      <w:color w:val="000000"/>
                                      <w:szCs w:val="21"/>
                                    </w:rPr>
                                    <w:t>年内窥镜主要进口来源国</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国内各地区进口内窥镜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内窥镜主要进口城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7-2009</w:t>
                                  </w:r>
                                  <w:r>
                                    <w:rPr>
                                      <w:rFonts w:ascii="Arial" w:hAnsi="Arial" w:cs="Arial"/>
                                      <w:color w:val="000000"/>
                                      <w:szCs w:val="21"/>
                                    </w:rPr>
                                    <w:t>年中国内窥镜出口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各省份内窥镜出口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内窥镜出口洲别</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内窥镜出口数量前十位的国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内窥镜出口金额前十位的国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7</w:t>
                                  </w:r>
                                  <w:r>
                                    <w:rPr>
                                      <w:rFonts w:ascii="Arial" w:hAnsi="Arial" w:cs="Arial"/>
                                      <w:color w:val="000000"/>
                                      <w:szCs w:val="21"/>
                                    </w:rPr>
                                    <w:t>年内窥镜出口数量前十位的国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7</w:t>
                                  </w:r>
                                  <w:r>
                                    <w:rPr>
                                      <w:rFonts w:ascii="Arial" w:hAnsi="Arial" w:cs="Arial"/>
                                      <w:color w:val="000000"/>
                                      <w:szCs w:val="21"/>
                                    </w:rPr>
                                    <w:t>年内窥镜出口金额前十位的国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w:t>
                                  </w:r>
                                  <w:r>
                                    <w:rPr>
                                      <w:rFonts w:ascii="Arial" w:hAnsi="Arial" w:cs="Arial"/>
                                      <w:color w:val="000000"/>
                                      <w:szCs w:val="21"/>
                                    </w:rPr>
                                    <w:t>杭州好克广电仪器公司产品荣誉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w:t>
                                  </w:r>
                                  <w:r>
                                    <w:rPr>
                                      <w:rFonts w:ascii="Arial" w:hAnsi="Arial" w:cs="Arial"/>
                                      <w:color w:val="000000"/>
                                      <w:szCs w:val="21"/>
                                    </w:rPr>
                                    <w:t>杭州好克光电仪器有限公司产品概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w:t>
                                  </w:r>
                                  <w:r>
                                    <w:rPr>
                                      <w:rFonts w:ascii="Arial" w:hAnsi="Arial" w:cs="Arial"/>
                                      <w:color w:val="000000"/>
                                      <w:szCs w:val="21"/>
                                    </w:rPr>
                                    <w:t>杭州好克光电仪器有限公司基本财务指标</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杭州好克光电仪器有限公司盈利情况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上海医用光学仪器厂产品概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上海成运内窥镜设备有限公司产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沈阳沈大内窥镜有限公司产品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沈阳沈大内窥镜有限公司财务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沈阳沈大内窥镜有限公司利润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杭州桐庐尖端内窥镜有限公司产品情况列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杭州桐庐尖端内窥镜有限公司基本财务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杭州桐庐尖端内窥镜有限公司利润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上海欧太医疗器械有限公司产品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上海澳华光电内窥镜有限公司产品体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重庆金山科技（集团）有限公司产品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2-2007</w:t>
                                  </w:r>
                                  <w:r>
                                    <w:rPr>
                                      <w:rFonts w:ascii="Arial" w:hAnsi="Arial" w:cs="Arial"/>
                                      <w:color w:val="000000"/>
                                      <w:szCs w:val="21"/>
                                    </w:rPr>
                                    <w:t>年中国医疗器械行业市场规模（亿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中国内窥镜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8:17:00Z</dcterms:modified>
  <cp:revision>29</cp:revision>
  <dc:subject/>
  <dc:title/>
</cp:coreProperties>
</file>