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甘草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国际甘草应用领域广泛，随着国际市场甘草热的兴起，行业未来发展前景广阔。作为世界上甘草产量最大的国家，中国的甘草产品出口连年增长，鲜、干甘草和甘草酸盐类及其衍生物产品的质量在国际市场占据优势，出口价格远高于同类产品的进口金额。国内的甘草市场近年来处于供不应求的状态。由于甘草应用的日益广泛，需求量迅速增长，</w:t>
                  </w:r>
                  <w:r>
                    <w:rPr>
                      <w:rFonts w:cs="Arial" w:ascii="Arial" w:hAnsi="Arial"/>
                    </w:rPr>
                    <w:t>2008</w:t>
                  </w:r>
                  <w:r>
                    <w:rPr>
                      <w:rFonts w:ascii="Arial" w:hAnsi="Arial" w:cs="Arial"/>
                    </w:rPr>
                    <w:t>年国内甘草行业市场规模达到</w:t>
                  </w:r>
                  <w:r>
                    <w:rPr>
                      <w:rFonts w:cs="Arial" w:ascii="Arial" w:hAnsi="Arial"/>
                    </w:rPr>
                    <w:t>10</w:t>
                  </w:r>
                  <w:r>
                    <w:rPr>
                      <w:rFonts w:ascii="Arial" w:hAnsi="Arial" w:cs="Arial"/>
                    </w:rPr>
                    <w:t>亿元以上。尽管近年来行业生产规模在逐渐扩大，但是难以满足下游市场日益广泛而大量的需求。</w:t>
                  </w:r>
                  <w:r>
                    <w:rPr>
                      <w:rFonts w:cs="Arial" w:ascii="Arial" w:hAnsi="Arial"/>
                    </w:rPr>
                    <w:t>2008</w:t>
                  </w:r>
                  <w:r>
                    <w:rPr>
                      <w:rFonts w:ascii="Arial" w:hAnsi="Arial" w:cs="Arial"/>
                    </w:rPr>
                    <w:t>年行业的需求缺口在</w:t>
                  </w:r>
                  <w:r>
                    <w:rPr>
                      <w:rFonts w:cs="Arial" w:ascii="Arial" w:hAnsi="Arial"/>
                    </w:rPr>
                    <w:t>25000</w:t>
                  </w:r>
                  <w:r>
                    <w:rPr>
                      <w:rFonts w:ascii="Arial" w:hAnsi="Arial" w:cs="Arial"/>
                    </w:rPr>
                    <w:t>吨左右，供不应求的形势导致了甘草价格持续上涨。甘草生长环境有特定条件，受甘草生长分布影响，国内主要的甘草药品生产企业也主要集中在这些地区西北、华北、东北三大产区。根据国家统计局数据，行业目前规模以上的各类甘草制品企业</w:t>
                  </w:r>
                  <w:r>
                    <w:rPr>
                      <w:rFonts w:cs="Arial" w:ascii="Arial" w:hAnsi="Arial"/>
                    </w:rPr>
                    <w:t>30</w:t>
                  </w:r>
                  <w:r>
                    <w:rPr>
                      <w:rFonts w:ascii="Arial" w:hAnsi="Arial" w:cs="Arial"/>
                    </w:rPr>
                    <w:t>家左右，总资产</w:t>
                  </w:r>
                  <w:r>
                    <w:rPr>
                      <w:rFonts w:cs="Arial" w:ascii="Arial" w:hAnsi="Arial"/>
                    </w:rPr>
                    <w:t>15</w:t>
                  </w:r>
                  <w:r>
                    <w:rPr>
                      <w:rFonts w:ascii="Arial" w:hAnsi="Arial" w:cs="Arial"/>
                    </w:rPr>
                    <w:t>亿以上。</w:t>
                  </w:r>
                </w:p>
                <w:p>
                  <w:pPr>
                    <w:pStyle w:val="Normal"/>
                    <w:spacing w:lineRule="atLeast" w:line="380"/>
                    <w:ind w:firstLine="420"/>
                    <w:rPr>
                      <w:rFonts w:ascii="Arial" w:hAnsi="Arial" w:cs="Arial"/>
                    </w:rPr>
                  </w:pPr>
                  <w:r>
                    <w:rPr>
                      <w:rFonts w:ascii="Arial" w:hAnsi="Arial" w:cs="Arial"/>
                    </w:rPr>
                    <w:t>近年来，由于天然甘草面积的大幅减少，人工种植甘草难以保证甘草原料质量，使得国内的甘草原料供给不充足，甘草制品行业对国外进口原料的依赖性逐渐增强。总体来看，甘草制品行业需求旺盛而供给不足，对国际市场出口量大而对国外料依赖性较强。未来行业的主要风险来自于上游供给的不足。</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甘草行业投资分析报告》，全面分析甘草行业发展环境；深入研究了我国甘草行业供需特点和行业的经营情况，重点分析了中国甘草行业企业代表性企业的经营状况；对中国甘草制品行业发展趋势和投资形势给出了建议。是甘草制品行业相关单位和投资机构准确了解目前行业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61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61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甘草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甘草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甘草用途多样，市场需求领域多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甘草产量第一，面临诸多挑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供需两旺，价格止升转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甘草行业运行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草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需求增长分析与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宏观调控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改为医药行业发展带来新契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产业政策向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家出台多项政策，规范甘草行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监管体制和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影响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种植行业概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野生甘草资源急剧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资源短缺必将导致价格上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主要市场吸引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食品行业分析－市场吸引力较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染行业分析－市场发展前景一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制药行业分析－依旧保持重点市场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影响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食品工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食品工业的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甘草食品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影响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印染行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印染行业结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印染行业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印染行业面临的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绿色贸易技术壁垒影响巨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印染行业发展趋势及影响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药行业影响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下的制药行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制药企业面临巨大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中药行业发展的因素增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制药行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制药行业对甘草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甘草行业运行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甘草行业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甘草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甘草行业技术发展现状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主要国家甘草行业发展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甘草行业总体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甘草切片及甘草提取物的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甘草行业主要市场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草行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甘草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甘草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甘草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种植及提取相关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重点地区甘草行业运行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肃省甘草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甘肃省甘草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甘肃省甘草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甘肃省甘草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甘肃省甘草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新疆甘草行业运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新疆甘草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疆甘草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新疆甘草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疆甘草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内蒙古甘草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蒙古甘草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内蒙古甘草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内蒙古甘草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内蒙古甘草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陕西省甘草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陕西省甘草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陕西省甘草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陕西省甘草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陕西省甘草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行业结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区域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省市的基本财务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产省市的盈利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产省市的偿债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产省市的营运能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所有制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各所有制类型规模实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所有制类型损益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运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盈利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偿债能力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规模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规模实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损益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盈利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营运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竞争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竞争格局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生产区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甘草资源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工栽培甘草的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销售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企业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草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进出口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甘草进出口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甘草进出口金额汇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甘草各类产品进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进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甘草进出口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类甘草进出口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进出口来源地与目的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甘草出口目的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甘草进口来源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甘草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亿利科技实业股份有限公司甘草分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泰华药业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兵团阿拉尔市新农甘草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祁连山制药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金森制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巴州尉犁县金兴甘草制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金汉伯药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灵弈集团药材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甘草行业投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壁垒及景气度周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上下游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财务管理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草行业发展预测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甘草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甘草市场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相关投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甘草行业基本运营情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甘草行业产销情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国内甘草市场规模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鲜、干甘草、甘草切片及甘草提取物的市场规模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甘肃省甘草及各类甘草药品产销情况图（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新疆甘草及各类甘草药品产销情况图（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蒙古甘草及各类甘草药品产销情况图（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陕西省甘草及各类甘草药品产销情况图（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各所有制类型企业规模情况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规模企业规模实力情况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鲜、干甘草进出口数量情况图（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鲜、干甘草进出口金额情况图（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主要甘草类产品出口情况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主要甘草类产品进口情况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鲜、干甘草进出口价格情况（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8</w:t>
                                        </w:r>
                                        <w:r>
                                          <w:rPr>
                                            <w:rFonts w:ascii="Arial" w:hAnsi="Arial" w:cs="Arial"/>
                                            <w:color w:val="000000"/>
                                            <w:szCs w:val="21"/>
                                          </w:rPr>
                                          <w:t>年各主要甘草类产品进出口价格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鲜、干甘草出口目的洲别情况（单位：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鲜、干甘草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甘草液汁及浸膏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甘草酸盐类及其衍生物进口来源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甘草行业产销情况表（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甘草行业主要盈利相关指标（万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8</w:t>
                                        </w:r>
                                        <w:r>
                                          <w:rPr>
                                            <w:rFonts w:ascii="Arial" w:hAnsi="Arial" w:cs="Arial"/>
                                            <w:color w:val="000000"/>
                                            <w:szCs w:val="21"/>
                                          </w:rPr>
                                          <w:t>年甘草行业主要盈利能力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08</w:t>
                                        </w:r>
                                        <w:r>
                                          <w:rPr>
                                            <w:rFonts w:ascii="Arial" w:hAnsi="Arial" w:cs="Arial"/>
                                            <w:color w:val="000000"/>
                                            <w:szCs w:val="21"/>
                                          </w:rPr>
                                          <w:t>年甘草行业主要偿债能力相关指标（万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2008</w:t>
                                        </w:r>
                                        <w:r>
                                          <w:rPr>
                                            <w:rFonts w:ascii="Arial" w:hAnsi="Arial" w:cs="Arial"/>
                                            <w:color w:val="000000"/>
                                            <w:szCs w:val="21"/>
                                          </w:rPr>
                                          <w:t>年甘草行业主要偿债能力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2008</w:t>
                                        </w:r>
                                        <w:r>
                                          <w:rPr>
                                            <w:rFonts w:ascii="Arial" w:hAnsi="Arial" w:cs="Arial"/>
                                            <w:color w:val="000000"/>
                                            <w:szCs w:val="21"/>
                                          </w:rPr>
                                          <w:t>年甘草行业主要偿债能力指标（万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2008</w:t>
                                        </w:r>
                                        <w:r>
                                          <w:rPr>
                                            <w:rFonts w:ascii="Arial" w:hAnsi="Arial" w:cs="Arial"/>
                                            <w:color w:val="000000"/>
                                            <w:szCs w:val="21"/>
                                          </w:rPr>
                                          <w:t>年甘肃省甘草行业盈利能力指标（万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2008</w:t>
                                        </w:r>
                                        <w:r>
                                          <w:rPr>
                                            <w:rFonts w:ascii="Arial" w:hAnsi="Arial" w:cs="Arial"/>
                                            <w:color w:val="000000"/>
                                            <w:szCs w:val="21"/>
                                          </w:rPr>
                                          <w:t>年甘肃省甘草行业偿债能力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2008</w:t>
                                        </w:r>
                                        <w:r>
                                          <w:rPr>
                                            <w:rFonts w:ascii="Arial" w:hAnsi="Arial" w:cs="Arial"/>
                                            <w:color w:val="000000"/>
                                            <w:szCs w:val="21"/>
                                          </w:rPr>
                                          <w:t>年甘肃省甘草行业营运能力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08</w:t>
                                        </w:r>
                                        <w:r>
                                          <w:rPr>
                                            <w:rFonts w:ascii="Arial" w:hAnsi="Arial" w:cs="Arial"/>
                                            <w:color w:val="000000"/>
                                            <w:szCs w:val="21"/>
                                          </w:rPr>
                                          <w:t>年新疆甘草行业盈利能力指标（万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2008</w:t>
                                        </w:r>
                                        <w:r>
                                          <w:rPr>
                                            <w:rFonts w:ascii="Arial" w:hAnsi="Arial" w:cs="Arial"/>
                                            <w:color w:val="000000"/>
                                            <w:szCs w:val="21"/>
                                          </w:rPr>
                                          <w:t>年新疆省甘草行业偿债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8</w:t>
                                        </w:r>
                                        <w:r>
                                          <w:rPr>
                                            <w:rFonts w:ascii="Arial" w:hAnsi="Arial" w:cs="Arial"/>
                                            <w:color w:val="000000"/>
                                            <w:szCs w:val="21"/>
                                          </w:rPr>
                                          <w:t>年新疆省甘草行业营运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内蒙古甘草行业盈利能力指标（万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内蒙古甘草行业偿债能力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内蒙古甘草行业营运能力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陕西省甘草行业盈利能力指标（万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陕西省甘草行业偿债能力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陕西省甘草行业营运能力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各生产地盈利能力指标（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甘草行业偿债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各生产地营运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各所有制类型企业规模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2008</w:t>
                                        </w:r>
                                        <w:r>
                                          <w:rPr>
                                            <w:rFonts w:ascii="Arial" w:hAnsi="Arial" w:cs="Arial"/>
                                            <w:color w:val="000000"/>
                                            <w:szCs w:val="21"/>
                                          </w:rPr>
                                          <w:t>年各所有制企业基本财务情况（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2008</w:t>
                                        </w:r>
                                        <w:r>
                                          <w:rPr>
                                            <w:rFonts w:ascii="Arial" w:hAnsi="Arial" w:cs="Arial"/>
                                            <w:color w:val="000000"/>
                                            <w:szCs w:val="21"/>
                                          </w:rPr>
                                          <w:t>年甘草行业各所有制企业盈利情况对比表（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甘草行业各所有制企业偿债能力情况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甘草行业各所有制企业营运能力情况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不同规模企业规模实力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不同规模企业基本财务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不同规模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2008</w:t>
                                        </w:r>
                                        <w:r>
                                          <w:rPr>
                                            <w:rFonts w:ascii="Arial" w:hAnsi="Arial" w:cs="Arial"/>
                                            <w:color w:val="000000"/>
                                            <w:szCs w:val="21"/>
                                          </w:rPr>
                                          <w:t>年不同规模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不同规模企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鲜、干甘草出口情况表（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鲜、干甘草进口情况表（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主要干草类产品出口情况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各主要干草类产品进口情况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鲜、干甘草进出口价格情况表（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各主要干草类产品进出口价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鲜、干甘草出口目的洲别情况（单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鲜、干甘草出口目的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甘草液汁及浸膏出口目的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甘草酸盐类及其衍生物出口目的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鲜、干甘草进口来源洲别情况（单位：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鲜、干甘草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甘草液汁及浸膏进口来源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甘草酸盐类及其衍生物进口来源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影响行业的因素分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药应用领域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主要中药生产企业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内蒙古亿利科技实业盈利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内蒙古亿利科技实业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内蒙古亿利科技实业营运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哈尔滨泰华药业股份有限公司盈利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哈尔滨泰华药业股份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哈尔滨泰华药业股份有限公司营运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新疆阿拉尔新农甘草产业有限责任公司甘草制品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新疆阿拉尔新农甘草产业有限责任公司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新疆阿拉尔新农甘草产业有限责任公司营运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甘肃莫高实业发展股份有限公司祁连山制药厂盈利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甘肃莫高实业发展股份有限公司祁连山制药厂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甘肃莫高实业发展股份有限公司祁连山制药厂营运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宝鸡金森制药有限公司甘草类产品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宝鸡金森制药有限公司偿债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宝鸡金森制药有限公司营运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宝鸡金森制药有限公司盈利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新疆巴州尉犁县金兴甘草制品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新疆巴州尉犁县金兴甘草制品有限公司营运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新疆巴州尉犁县金兴甘草制品有限公司盈利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甘肃金汉伯药业有限公司盈利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甘肃金汉伯药业有限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甘肃金汉伯药业有限公司营运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7-2008</w:t>
                                        </w:r>
                                        <w:r>
                                          <w:rPr>
                                            <w:rFonts w:ascii="Arial" w:hAnsi="Arial" w:cs="Arial"/>
                                            <w:color w:val="000000"/>
                                            <w:szCs w:val="21"/>
                                          </w:rPr>
                                          <w:t>年内蒙古灵奕（集团）药材有限责任公司盈利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7-2008</w:t>
                                        </w:r>
                                        <w:r>
                                          <w:rPr>
                                            <w:rFonts w:ascii="Arial" w:hAnsi="Arial" w:cs="Arial"/>
                                            <w:color w:val="000000"/>
                                            <w:szCs w:val="21"/>
                                          </w:rPr>
                                          <w:t>年内蒙古灵奕（集团）药材有限责任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2008</w:t>
                                        </w:r>
                                        <w:r>
                                          <w:rPr>
                                            <w:rFonts w:ascii="Arial" w:hAnsi="Arial" w:cs="Arial"/>
                                            <w:color w:val="000000"/>
                                            <w:szCs w:val="21"/>
                                          </w:rPr>
                                          <w:t>年内蒙古灵奕（集团）药材有限责任公司营运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医药行业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甘草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甘草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甘草用途多样，市场需求领域多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甘草产量第一，面临诸多挑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供需两旺，价格止升转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甘草行业运行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草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需求增长分析与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宏观调控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改为医药行业发展带来新契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产业政策向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家出台多项政策，规范甘草行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监管体制和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影响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种植行业概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野生甘草资源急剧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资源短缺必将导致价格上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主要市场吸引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食品行业分析－市场吸引力较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染行业分析－市场发展前景一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制药行业分析－依旧保持重点市场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影响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食品工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食品工业的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甘草食品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影响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印染行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印染行业结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印染行业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印染行业面临的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绿色贸易技术壁垒影响巨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印染行业发展趋势及影响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药行业影响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下的制药行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制药企业面临巨大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中药行业发展的因素增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制药行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制药行业对甘草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甘草行业运行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甘草行业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甘草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甘草行业技术发展现状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主要国家甘草行业发展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甘草行业总体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甘草切片及甘草提取物的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甘草行业主要市场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草行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甘草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甘草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甘草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种植及提取相关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重点地区甘草行业运行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肃省甘草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甘肃省甘草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甘肃省甘草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甘肃省甘草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甘肃省甘草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新疆甘草行业运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新疆甘草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疆甘草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新疆甘草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疆甘草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内蒙古甘草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蒙古甘草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内蒙古甘草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内蒙古甘草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内蒙古甘草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陕西省甘草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陕西省甘草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陕西省甘草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陕西省甘草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陕西省甘草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行业结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区域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省市的基本财务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产省市的盈利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产省市的偿债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产省市的营运能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所有制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各所有制类型规模实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所有制类型损益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运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盈利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偿债能力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规模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规模实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损益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盈利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营运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竞争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竞争格局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生产区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甘草资源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工栽培甘草的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销售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企业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草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进出口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甘草进出口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甘草进出口金额汇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甘草各类产品进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进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甘草进出口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类甘草进出口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进出口来源地与目的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甘草出口目的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甘草进口来源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甘草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亿利科技实业股份有限公司甘草分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泰华药业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兵团阿拉尔市新农甘草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祁连山制药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金森制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巴州尉犁县金兴甘草制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金汉伯药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灵弈集团药材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甘草行业投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壁垒及景气度周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上下游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财务管理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草行业发展预测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甘草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甘草市场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相关投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甘草行业基本运营情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甘草行业产销情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国内甘草市场规模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鲜、干甘草、甘草切片及甘草提取物的市场规模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甘肃省甘草及各类甘草药品产销情况图（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新疆甘草及各类甘草药品产销情况图（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蒙古甘草及各类甘草药品产销情况图（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陕西省甘草及各类甘草药品产销情况图（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各所有制类型企业规模情况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规模企业规模实力情况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鲜、干甘草进出口数量情况图（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鲜、干甘草进出口金额情况图（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主要甘草类产品出口情况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主要甘草类产品进口情况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鲜、干甘草进出口价格情况（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8</w:t>
                                  </w:r>
                                  <w:r>
                                    <w:rPr>
                                      <w:rFonts w:ascii="Arial" w:hAnsi="Arial" w:cs="Arial"/>
                                      <w:color w:val="000000"/>
                                      <w:szCs w:val="21"/>
                                    </w:rPr>
                                    <w:t>年各主要甘草类产品进出口价格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鲜、干甘草出口目的洲别情况（单位：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鲜、干甘草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甘草液汁及浸膏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甘草酸盐类及其衍生物进口来源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甘草行业产销情况表（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甘草行业主要盈利相关指标（万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8</w:t>
                                  </w:r>
                                  <w:r>
                                    <w:rPr>
                                      <w:rFonts w:ascii="Arial" w:hAnsi="Arial" w:cs="Arial"/>
                                      <w:color w:val="000000"/>
                                      <w:szCs w:val="21"/>
                                    </w:rPr>
                                    <w:t>年甘草行业主要盈利能力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08</w:t>
                                  </w:r>
                                  <w:r>
                                    <w:rPr>
                                      <w:rFonts w:ascii="Arial" w:hAnsi="Arial" w:cs="Arial"/>
                                      <w:color w:val="000000"/>
                                      <w:szCs w:val="21"/>
                                    </w:rPr>
                                    <w:t>年甘草行业主要偿债能力相关指标（万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2008</w:t>
                                  </w:r>
                                  <w:r>
                                    <w:rPr>
                                      <w:rFonts w:ascii="Arial" w:hAnsi="Arial" w:cs="Arial"/>
                                      <w:color w:val="000000"/>
                                      <w:szCs w:val="21"/>
                                    </w:rPr>
                                    <w:t>年甘草行业主要偿债能力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2008</w:t>
                                  </w:r>
                                  <w:r>
                                    <w:rPr>
                                      <w:rFonts w:ascii="Arial" w:hAnsi="Arial" w:cs="Arial"/>
                                      <w:color w:val="000000"/>
                                      <w:szCs w:val="21"/>
                                    </w:rPr>
                                    <w:t>年甘草行业主要偿债能力指标（万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2008</w:t>
                                  </w:r>
                                  <w:r>
                                    <w:rPr>
                                      <w:rFonts w:ascii="Arial" w:hAnsi="Arial" w:cs="Arial"/>
                                      <w:color w:val="000000"/>
                                      <w:szCs w:val="21"/>
                                    </w:rPr>
                                    <w:t>年甘肃省甘草行业盈利能力指标（万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2008</w:t>
                                  </w:r>
                                  <w:r>
                                    <w:rPr>
                                      <w:rFonts w:ascii="Arial" w:hAnsi="Arial" w:cs="Arial"/>
                                      <w:color w:val="000000"/>
                                      <w:szCs w:val="21"/>
                                    </w:rPr>
                                    <w:t>年甘肃省甘草行业偿债能力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2008</w:t>
                                  </w:r>
                                  <w:r>
                                    <w:rPr>
                                      <w:rFonts w:ascii="Arial" w:hAnsi="Arial" w:cs="Arial"/>
                                      <w:color w:val="000000"/>
                                      <w:szCs w:val="21"/>
                                    </w:rPr>
                                    <w:t>年甘肃省甘草行业营运能力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08</w:t>
                                  </w:r>
                                  <w:r>
                                    <w:rPr>
                                      <w:rFonts w:ascii="Arial" w:hAnsi="Arial" w:cs="Arial"/>
                                      <w:color w:val="000000"/>
                                      <w:szCs w:val="21"/>
                                    </w:rPr>
                                    <w:t>年新疆甘草行业盈利能力指标（万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2008</w:t>
                                  </w:r>
                                  <w:r>
                                    <w:rPr>
                                      <w:rFonts w:ascii="Arial" w:hAnsi="Arial" w:cs="Arial"/>
                                      <w:color w:val="000000"/>
                                      <w:szCs w:val="21"/>
                                    </w:rPr>
                                    <w:t>年新疆省甘草行业偿债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8</w:t>
                                  </w:r>
                                  <w:r>
                                    <w:rPr>
                                      <w:rFonts w:ascii="Arial" w:hAnsi="Arial" w:cs="Arial"/>
                                      <w:color w:val="000000"/>
                                      <w:szCs w:val="21"/>
                                    </w:rPr>
                                    <w:t>年新疆省甘草行业营运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内蒙古甘草行业盈利能力指标（万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内蒙古甘草行业偿债能力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内蒙古甘草行业营运能力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陕西省甘草行业盈利能力指标（万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陕西省甘草行业偿债能力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陕西省甘草行业营运能力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国内甘草行业各地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各生产地盈利能力指标（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甘草行业偿债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各生产地营运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各所有制类型企业规模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2008</w:t>
                                  </w:r>
                                  <w:r>
                                    <w:rPr>
                                      <w:rFonts w:ascii="Arial" w:hAnsi="Arial" w:cs="Arial"/>
                                      <w:color w:val="000000"/>
                                      <w:szCs w:val="21"/>
                                    </w:rPr>
                                    <w:t>年各所有制企业基本财务情况（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2008</w:t>
                                  </w:r>
                                  <w:r>
                                    <w:rPr>
                                      <w:rFonts w:ascii="Arial" w:hAnsi="Arial" w:cs="Arial"/>
                                      <w:color w:val="000000"/>
                                      <w:szCs w:val="21"/>
                                    </w:rPr>
                                    <w:t>年甘草行业各所有制企业盈利情况对比表（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甘草行业各所有制企业偿债能力情况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甘草行业各所有制企业营运能力情况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不同规模企业规模实力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不同规模企业基本财务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不同规模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2008</w:t>
                                  </w:r>
                                  <w:r>
                                    <w:rPr>
                                      <w:rFonts w:ascii="Arial" w:hAnsi="Arial" w:cs="Arial"/>
                                      <w:color w:val="000000"/>
                                      <w:szCs w:val="21"/>
                                    </w:rPr>
                                    <w:t>年不同规模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不同规模企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鲜、干甘草出口情况表（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鲜、干甘草进口情况表（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主要干草类产品出口情况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各主要干草类产品进口情况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鲜、干甘草进出口价格情况表（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各主要干草类产品进出口价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鲜、干甘草出口目的洲别情况（单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鲜、干甘草出口目的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甘草液汁及浸膏出口目的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甘草酸盐类及其衍生物出口目的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鲜、干甘草进口来源洲别情况（单位：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鲜、干甘草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甘草液汁及浸膏进口来源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甘草酸盐类及其衍生物进口来源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影响行业的因素分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药应用领域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主要中药生产企业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内蒙古亿利科技实业盈利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内蒙古亿利科技实业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内蒙古亿利科技实业营运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哈尔滨泰华药业股份有限公司盈利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哈尔滨泰华药业股份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哈尔滨泰华药业股份有限公司营运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新疆阿拉尔新农甘草产业有限责任公司甘草制品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新疆阿拉尔新农甘草产业有限责任公司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新疆阿拉尔新农甘草产业有限责任公司营运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甘肃莫高实业发展股份有限公司祁连山制药厂盈利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甘肃莫高实业发展股份有限公司祁连山制药厂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甘肃莫高实业发展股份有限公司祁连山制药厂营运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宝鸡金森制药有限公司甘草类产品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宝鸡金森制药有限公司偿债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宝鸡金森制药有限公司营运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宝鸡金森制药有限公司盈利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新疆巴州尉犁县金兴甘草制品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新疆巴州尉犁县金兴甘草制品有限公司营运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新疆巴州尉犁县金兴甘草制品有限公司盈利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甘肃金汉伯药业有限公司盈利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甘肃金汉伯药业有限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甘肃金汉伯药业有限公司营运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7-2008</w:t>
                                  </w:r>
                                  <w:r>
                                    <w:rPr>
                                      <w:rFonts w:ascii="Arial" w:hAnsi="Arial" w:cs="Arial"/>
                                      <w:color w:val="000000"/>
                                      <w:szCs w:val="21"/>
                                    </w:rPr>
                                    <w:t>年内蒙古灵奕（集团）药材有限责任公司盈利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7-2008</w:t>
                                  </w:r>
                                  <w:r>
                                    <w:rPr>
                                      <w:rFonts w:ascii="Arial" w:hAnsi="Arial" w:cs="Arial"/>
                                      <w:color w:val="000000"/>
                                      <w:szCs w:val="21"/>
                                    </w:rPr>
                                    <w:t>年内蒙古灵奕（集团）药材有限责任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2008</w:t>
                                  </w:r>
                                  <w:r>
                                    <w:rPr>
                                      <w:rFonts w:ascii="Arial" w:hAnsi="Arial" w:cs="Arial"/>
                                      <w:color w:val="000000"/>
                                      <w:szCs w:val="21"/>
                                    </w:rPr>
                                    <w:t>年内蒙古灵奕（集团）药材有限责任公司营运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医药行业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52:00Z</dcterms:modified>
  <cp:revision>28</cp:revision>
  <dc:subject/>
  <dc:title/>
</cp:coreProperties>
</file>