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器械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125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125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125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制造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制造业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医疗器械行业的总体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经济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生产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产品开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医疗器械行业发展前景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业进出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医疗器械制造业进出口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医疗器械行业进出口运行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医疗器械制造业</w:t>
                                        </w:r>
                                        <w:r>
                                          <w:rPr>
                                            <w:rFonts w:cs="Arial" w:ascii="Arial" w:hAnsi="Arial"/>
                                            <w:color w:val="000000"/>
                                            <w:szCs w:val="21"/>
                                          </w:rPr>
                                          <w:t>2009-2010</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进出口有利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进出口不利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医疗器械行业发展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需求潜力巨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进口将持续增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产大型设备市场需求持平或下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中低端医疗器械市场前景看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制造业市场竞争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业竞争特点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医疗器械制造业发展阶段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扩张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的顺周期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疗器械制造业垄断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销售收入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利润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医疗器械制造业进入退出壁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资产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技术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业竞争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竞争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整体竞争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端产品赢利困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口产品优势丧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竞争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制造业投资与效益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业投资状况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器械制造业投资总体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家加大医疗器械行业投资力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跨国企业加大在中国投资力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资产性质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制造业效益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器械制造业总体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资产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利润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医疗器械制造业运行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制造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售后服务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医疗器械灭菌包装现状以及前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灭菌包装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器械灭菌包装市场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制造业环境特征评价</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发展与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弹性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货币政策适度从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及区域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及器具制造业发展状况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业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前景广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竞争激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低价设备实现国产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总体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业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业发展趋势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用器械制造业发展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兽医用器械制造业整体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业总体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业经济运行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兽医用器械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兽医用器械管理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兽医用器械质量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其他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制造业发展状况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激光医疗器械制造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激光医疗器械市场现状和发展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业区域分布总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地区资产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地区销售收入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地区利润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制造业发展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广东省在医疗器械行业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广东省行业经济运行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广东省医疗器械制造业重点工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广东医疗器械制造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整体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出口制约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医疗器械制造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江苏省在医疗器械行业中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江苏省行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江苏省医疗器械制造业重大事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江苏省医疗器械制造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企业经济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海西门子医疗器械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双鸽集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京精设备医疗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航卫通用电气医疗系统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北京万东医疗装备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北京源德生物医学工程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沈阳东软数字医疗系统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欧姆龙（大连）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上海医疗器械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广东威尔医学科技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医疗器械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业运行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业结构转型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投资过热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业经营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同质化导致的价格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协会发育不完善的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制造业总体特点及总量控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制造业总体发展特点与授信额度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制造业资金需求特点授信期限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器械制造业竞争特点及客户结构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子行业投资信贷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民用医疗器械发展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低端医疗器械商机巨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医疗器械行业进出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2 2009-2010</w:t>
                                        </w:r>
                                        <w:r>
                                          <w:rPr>
                                            <w:rFonts w:ascii="Arial" w:hAnsi="Arial" w:cs="Arial"/>
                                            <w:color w:val="000000"/>
                                            <w:szCs w:val="21"/>
                                          </w:rPr>
                                          <w:t>年我国医疗器械行业进出口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医疗器械行业企业销售收入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医疗器械行业企业总资产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医疗器械行业企业利润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医疗器械行业企业资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医疗器械行业资产结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销售收入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资产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利润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营运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发展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和行业销售收入对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营运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医疗器械行业资产区域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我国医疗器械行业销售收入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医疗器械行业利润区域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广东省医疗器械行业销售收入变化及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广东省医疗器械行业企业数量和从业人员变化及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广东省医疗器械行业资产和利润变化及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营运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偿债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发展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江苏省医疗器械行业销售收入及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江苏省医疗器械行业企业、从业人员数量和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江苏省医疗器械行业资产和利润变化及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营运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偿债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发展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部分医疗器械企业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部分医疗器械企业三费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部分医疗器械企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我国部分医疗器械企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部分医疗器械企业发展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上海西门子医疗器械有限公司经济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双鸽集团有限公司经济运行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北京京精医疗设备有限公司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航卫通用电气医疗系统有限公司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北京万东医疗装备股份有限公司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北京源德生物医学工程有限公司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沈阳东软数字医疗系统股份有限公司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欧姆龙（大连）有限公司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上海医疗器械股份有限公司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广东威尔医学科技股份有限公司经济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深圳迈瑞生物医疗电子股份有限公司主要指标占全国的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深圳迈瑞生物医疗电子股份有限公司经济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新华医疗器械集团主要指标占全国的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山东新华医疗器械集团经济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企业所有制类型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医疗器械行业企业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我国医疗器械行业扩张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与</w:t>
                                        </w:r>
                                        <w:r>
                                          <w:rPr>
                                            <w:rFonts w:cs="Arial" w:ascii="Arial" w:hAnsi="Arial"/>
                                            <w:color w:val="000000"/>
                                            <w:szCs w:val="21"/>
                                          </w:rPr>
                                          <w:t>GDP</w:t>
                                        </w:r>
                                        <w:r>
                                          <w:rPr>
                                            <w:rFonts w:ascii="Arial" w:hAnsi="Arial" w:cs="Arial"/>
                                            <w:color w:val="000000"/>
                                            <w:szCs w:val="21"/>
                                          </w:rPr>
                                          <w:t>增幅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年以来我国医疗器械行业发展阶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企业平均资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疗器械行业弹性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销售收入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口腔科用设备及器具制造业总资产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利润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业销售收入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业总资产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业总利润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制造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制造业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医疗器械行业的总体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经济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生产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产品开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医疗器械行业发展前景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业进出口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医疗器械制造业进出口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医疗器械行业进出口运行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医疗器械制造业</w:t>
                                  </w:r>
                                  <w:r>
                                    <w:rPr>
                                      <w:rFonts w:cs="Arial" w:ascii="Arial" w:hAnsi="Arial"/>
                                      <w:color w:val="000000"/>
                                      <w:szCs w:val="21"/>
                                    </w:rPr>
                                    <w:t>2009-2010</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进出口有利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进出口不利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医疗器械行业发展趋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需求潜力巨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进口将持续增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产大型设备市场需求持平或下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中低端医疗器械市场前景看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制造业市场竞争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业竞争特点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医疗器械制造业发展阶段评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扩张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的顺周期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发展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疗器械制造业垄断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销售收入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利润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医疗器械制造业进入退出壁垒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资产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企业技术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业竞争结构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竞争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整体竞争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低端产品赢利困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口产品优势丧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竞争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制造业投资与效益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业投资状况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器械制造业投资总体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家加大医疗器械行业投资力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跨国企业加大在中国投资力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资产性质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制造业效益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医疗器械制造业总体经济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资产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利润变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医疗器械制造业运行效益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营运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器械制造业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售后服务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医疗器械灭菌包装现状以及前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灭菌包装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器械灭菌包装市场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器械制造业环境特征评价</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发展与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弹性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货币政策适度从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行业及区域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及器具制造业发展状况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业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前景广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竞争激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低价设备实现国产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业总体运行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业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业发展趋势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用器械制造业发展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兽医用器械制造业整体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业总体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业经济运行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兽医用器械制造业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兽医用器械管理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兽医用器械质量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其他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制造业发展状况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激光医疗器械制造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激光医疗器械市场现状和发展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制造业区域分布总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地区资产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地区销售收入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地区利润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医疗器械制造业发展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广东省在医疗器械行业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广东省行业经济运行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广东省医疗器械制造业重点工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广东医疗器械制造业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出口整体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进出口制约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医疗器械制造业发展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江苏省在医疗器械行业中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销售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江苏省行业经济运行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江苏省医疗器械制造业重大事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江苏省医疗器械制造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疗器械企业经济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海西门子医疗器械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双鸽集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京精设备医疗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航卫通用电气医疗系统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北京万东医疗装备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北京源德生物医学工程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沈阳东软数字医疗系统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欧姆龙（大连）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上海医疗器械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广东威尔医学科技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医疗器械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制造业运行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业结构转型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投资过热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制造业经营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同质化导致的价格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协会发育不完善的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器械制造业总体特点及总量控制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制造业总体发展特点与授信额度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疗器械制造业资金需求特点授信期限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器械制造业竞争特点及客户结构授信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子行业投资信贷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民用医疗器械发展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低端医疗器械商机巨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医疗器械行业进出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表</w:t>
                                  </w:r>
                                  <w:r>
                                    <w:rPr>
                                      <w:rFonts w:cs="Arial" w:ascii="Arial" w:hAnsi="Arial"/>
                                      <w:color w:val="000000"/>
                                      <w:szCs w:val="21"/>
                                    </w:rPr>
                                    <w:t>2 2009-2010</w:t>
                                  </w:r>
                                  <w:r>
                                    <w:rPr>
                                      <w:rFonts w:ascii="Arial" w:hAnsi="Arial" w:cs="Arial"/>
                                      <w:color w:val="000000"/>
                                      <w:szCs w:val="21"/>
                                    </w:rPr>
                                    <w:t>年我国医疗器械行业进出口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我国医疗器械行业企业销售收入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我国医疗器械行业企业总资产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我国医疗器械行业企业利润集中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医疗器械行业企业资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我国医疗器械行业资产结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销售收入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资产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利润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营运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发展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和行业销售收入对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营运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我国医疗器械行业资产区域分布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我国医疗器械行业销售收入集中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医疗器械行业利润区域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广东省医疗器械行业销售收入变化及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广东省医疗器械行业企业数量和从业人员变化及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广东省医疗器械行业资产和利润变化及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营运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偿债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医疗器械行业发展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江苏省医疗器械行业销售收入及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江苏省医疗器械行业企业、从业人员数量和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江苏省医疗器械行业资产和利润变化及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营运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偿债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江苏省医疗器械行业发展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部分医疗器械企业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部分医疗器械企业三费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部分医疗器械企业营运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我国部分医疗器械企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我国部分医疗器械企业发展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上海西门子医疗器械有限公司经济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2008</w:t>
                                  </w:r>
                                  <w:r>
                                    <w:rPr>
                                      <w:rFonts w:ascii="Arial" w:hAnsi="Arial" w:cs="Arial"/>
                                      <w:color w:val="000000"/>
                                      <w:szCs w:val="21"/>
                                    </w:rPr>
                                    <w:t>年双鸽集团有限公司经济运行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2008</w:t>
                                  </w:r>
                                  <w:r>
                                    <w:rPr>
                                      <w:rFonts w:ascii="Arial" w:hAnsi="Arial" w:cs="Arial"/>
                                      <w:color w:val="000000"/>
                                      <w:szCs w:val="21"/>
                                    </w:rPr>
                                    <w:t>年北京京精医疗设备有限公司经济运行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2008</w:t>
                                  </w:r>
                                  <w:r>
                                    <w:rPr>
                                      <w:rFonts w:ascii="Arial" w:hAnsi="Arial" w:cs="Arial"/>
                                      <w:color w:val="000000"/>
                                      <w:szCs w:val="21"/>
                                    </w:rPr>
                                    <w:t>年航卫通用电气医疗系统有限公司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北京万东医疗装备股份有限公司经济运行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4-2008</w:t>
                                  </w:r>
                                  <w:r>
                                    <w:rPr>
                                      <w:rFonts w:ascii="Arial" w:hAnsi="Arial" w:cs="Arial"/>
                                      <w:color w:val="000000"/>
                                      <w:szCs w:val="21"/>
                                    </w:rPr>
                                    <w:t>年北京源德生物医学工程有限公司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沈阳东软数字医疗系统股份有限公司经济运行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2008</w:t>
                                  </w:r>
                                  <w:r>
                                    <w:rPr>
                                      <w:rFonts w:ascii="Arial" w:hAnsi="Arial" w:cs="Arial"/>
                                      <w:color w:val="000000"/>
                                      <w:szCs w:val="21"/>
                                    </w:rPr>
                                    <w:t>年欧姆龙（大连）有限公司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上海医疗器械股份有限公司经济运行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2008</w:t>
                                  </w:r>
                                  <w:r>
                                    <w:rPr>
                                      <w:rFonts w:ascii="Arial" w:hAnsi="Arial" w:cs="Arial"/>
                                      <w:color w:val="000000"/>
                                      <w:szCs w:val="21"/>
                                    </w:rPr>
                                    <w:t>年广东威尔医学科技股份有限公司经济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深圳迈瑞生物医疗电子股份有限公司主要指标占全国的比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4-2008</w:t>
                                  </w:r>
                                  <w:r>
                                    <w:rPr>
                                      <w:rFonts w:ascii="Arial" w:hAnsi="Arial" w:cs="Arial"/>
                                      <w:color w:val="000000"/>
                                      <w:szCs w:val="21"/>
                                    </w:rPr>
                                    <w:t>年深圳迈瑞生物医疗电子股份有限公司经济运行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新华医疗器械集团主要指标占全国的比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4-2008</w:t>
                                  </w:r>
                                  <w:r>
                                    <w:rPr>
                                      <w:rFonts w:ascii="Arial" w:hAnsi="Arial" w:cs="Arial"/>
                                      <w:color w:val="000000"/>
                                      <w:szCs w:val="21"/>
                                    </w:rPr>
                                    <w:t>年山东新华医疗器械集团经济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企业所有制类型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医疗器械行业企业规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我国医疗器械行业扩张系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与</w:t>
                                  </w:r>
                                  <w:r>
                                    <w:rPr>
                                      <w:rFonts w:cs="Arial" w:ascii="Arial" w:hAnsi="Arial"/>
                                      <w:color w:val="000000"/>
                                      <w:szCs w:val="21"/>
                                    </w:rPr>
                                    <w:t>GDP</w:t>
                                  </w:r>
                                  <w:r>
                                    <w:rPr>
                                      <w:rFonts w:ascii="Arial" w:hAnsi="Arial" w:cs="Arial"/>
                                      <w:color w:val="000000"/>
                                      <w:szCs w:val="21"/>
                                    </w:rPr>
                                    <w:t>增幅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年以来我国医疗器械行业发展阶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器械行业企业平均资产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医疗器械行业弹性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销售收入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我国口腔科用设备及器具制造业总资产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口腔科用设备及器具制造业利润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业销售收入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业总资产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医疗、外科及兽医用器械制造业总利润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21:00Z</dcterms:modified>
  <cp:revision>29</cp:revision>
  <dc:subject/>
  <dc:title/>
</cp:coreProperties>
</file>