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保健设备及用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98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设备及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保健设备及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保健设备及用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保健设备及用品市场规模区域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保健设备及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保健设备及用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设备及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保健设备及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保健设备及用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保健设备及用品市场规模区域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保健设备及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保健设备及用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12:00Z</dcterms:modified>
  <cp:revision>28</cp:revision>
  <dc:subject/>
  <dc:title/>
</cp:coreProperties>
</file>