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钢铁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钢铁产业是指围绕钢铁冶炼、加工以及应用形成的产业门类，是工业、农业、交通运输业和国防工业等产业的基础，是国民经济的重要基础性产业，是实现工业化的支撑产业，是技术、资金、资源、能源密集型产业，钢铁产业的发展需要综合平衡各种外部条件，在国民经济中占有重要的经济地位。</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3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3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钢铁产业</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钢铁产业概述</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业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产业发展条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原材料需求量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较好的物流配送条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配套要求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排污处理设施</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产业发展趋势</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集中度提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铁企业展现出链条对链条的竞争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上下延伸</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钢铁物流新特点</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钢铁产业发展现状</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一、发展现状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钢铁工业继续保持较高增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钢铁产业整体布局向沿海转移的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业集中度不断提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钢铁企业纷纷投资扩建新厂</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空间布局</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铁产业布局主要形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当前空间布局</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空间布局调整</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相关政策规划</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鼓励大型钢铁企业向沿海地区集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钢铁产业调整振兴规划</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江苏省结构调整布局与重点</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细分产业</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钢铁冶炼行业</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细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加工行业</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细分类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应用行业</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集群分析</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一、宝山钢铁产业集群</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鞍山钢铁产业集群</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唐山钢铁产业集群</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钢铁产业</w:t>
                                  </w:r>
                                  <w:r>
                                    <w:rPr>
                                      <w:rFonts w:cs="Arial" w:ascii="Arial" w:hAnsi="Arial"/>
                                      <w:b/>
                                      <w:color w:val="000000"/>
                                      <w:szCs w:val="21"/>
                                    </w:rPr>
                                    <w:t>4</w:t>
                                  </w:r>
                                </w:p>
                                <w:p>
                                  <w:pPr>
                                    <w:pStyle w:val="Normal"/>
                                    <w:spacing w:lineRule="atLeast" w:line="380"/>
                                    <w:rPr>
                                      <w:rFonts w:ascii="Arial" w:hAnsi="Arial" w:cs="Arial"/>
                                      <w:b/>
                                      <w:b/>
                                      <w:color w:val="000000"/>
                                      <w:szCs w:val="21"/>
                                    </w:rPr>
                                  </w:pPr>
                                  <w:r>
                                    <w:rPr>
                                      <w:rFonts w:ascii="Arial" w:hAnsi="Arial" w:cs="Arial"/>
                                      <w:b/>
                                      <w:color w:val="000000"/>
                                      <w:szCs w:val="21"/>
                                    </w:rPr>
                                    <w:t>一、钢铁产业概述</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产业特点</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产业链条</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产业发展条件</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原材料需求量大</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较好的物流配送条件</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配套要求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排污处理设施</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产业发展趋势</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集中度提高</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钢铁企业展现出链条对链条的竞争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产业链上下延伸</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钢铁物流新特点</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我国钢铁产业发展现状</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一、发展现状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我国钢铁工业继续保持较高增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钢铁产业整体布局向沿海转移的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业集中度不断提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钢铁企业纷纷投资扩建新厂</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空间布局</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铁产业布局主要形式</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当前空间布局</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空间布局调整</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相关政策规划</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家鼓励大型钢铁企业向沿海地区集中</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钢铁产业调整振兴规划</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江苏省结构调整布局与重点</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细分产业</w:t>
                                  </w:r>
                                  <w:r>
                                    <w:rPr>
                                      <w:rFonts w:cs="Arial" w:ascii="Arial" w:hAnsi="Arial"/>
                                      <w:b/>
                                      <w:color w:val="000000"/>
                                      <w:szCs w:val="21"/>
                                    </w:rPr>
                                    <w:t>17</w:t>
                                  </w:r>
                                </w:p>
                                <w:p>
                                  <w:pPr>
                                    <w:pStyle w:val="Normal"/>
                                    <w:spacing w:lineRule="atLeast" w:line="380"/>
                                    <w:rPr>
                                      <w:rFonts w:ascii="Arial" w:hAnsi="Arial" w:cs="Arial"/>
                                      <w:b/>
                                      <w:b/>
                                      <w:color w:val="000000"/>
                                      <w:szCs w:val="21"/>
                                    </w:rPr>
                                  </w:pPr>
                                  <w:r>
                                    <w:rPr>
                                      <w:rFonts w:ascii="Arial" w:hAnsi="Arial" w:cs="Arial"/>
                                      <w:b/>
                                      <w:color w:val="000000"/>
                                      <w:szCs w:val="21"/>
                                    </w:rPr>
                                    <w:t>一、钢铁冶炼行业</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细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钢铁加工行业</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细分类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钢铁应用行业</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细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发展条件</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钢铁产业集群分析</w:t>
                                  </w:r>
                                  <w:r>
                                    <w:rPr>
                                      <w:rFonts w:cs="Arial" w:ascii="Arial" w:hAnsi="Arial"/>
                                      <w:b/>
                                      <w:color w:val="000000"/>
                                      <w:szCs w:val="21"/>
                                    </w:rPr>
                                    <w:t>41</w:t>
                                  </w:r>
                                </w:p>
                                <w:p>
                                  <w:pPr>
                                    <w:pStyle w:val="Normal"/>
                                    <w:spacing w:lineRule="atLeast" w:line="380"/>
                                    <w:rPr>
                                      <w:rFonts w:ascii="Arial" w:hAnsi="Arial" w:cs="Arial"/>
                                      <w:b/>
                                      <w:b/>
                                      <w:color w:val="000000"/>
                                      <w:szCs w:val="21"/>
                                    </w:rPr>
                                  </w:pPr>
                                  <w:r>
                                    <w:rPr>
                                      <w:rFonts w:ascii="Arial" w:hAnsi="Arial" w:cs="Arial"/>
                                      <w:b/>
                                      <w:color w:val="000000"/>
                                      <w:szCs w:val="21"/>
                                    </w:rPr>
                                    <w:t>一、宝山钢铁产业集群</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鞍山钢铁产业集群</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唐山钢铁产业集群</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02:00Z</dcterms:modified>
  <cp:revision>24</cp:revision>
  <dc:subject/>
  <dc:title/>
</cp:coreProperties>
</file>