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去黑头产品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去黑头产品市场调研及投资咨询报告》依托我们多年对去黑头产品行业的研究，结合去黑头产品行业历年供需关系变化规律，对去黑头产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去黑头产品市场调研及投资咨询报告》对我国去黑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去黑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去黑头产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黑头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去黑头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去黑头产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黑头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黑头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黑头产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黑头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去黑头产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黑头产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黑头产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黑头产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黑头产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黑头产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黑头产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黑头产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黑头产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去黑头产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去黑头产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黑头产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去黑头产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去黑头产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黑头产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去黑头面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伶可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黑头产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产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黑头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去黑头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去黑头产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去黑头产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去黑头产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去黑头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去黑头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去黑头产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黑头产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去黑头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去黑头产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黑头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去黑头产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去黑头产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黑头产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黑头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黑头产品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黑头产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去黑头产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黑头产品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去黑头产品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黑头产品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黑头产品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黑头产品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去黑头产品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黑头产品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去黑头产品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去黑头产品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去黑头产品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黑头产品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去黑头产品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去黑头产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去黑头产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去黑头面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伶可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兰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得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去黑头产品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黑头产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黑头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去黑头产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去黑头产品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去黑头产品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去黑头产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去黑头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去黑头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去黑头产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黑头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去黑头产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黑头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49:00Z</dcterms:modified>
  <cp:revision>24</cp:revision>
  <dc:subject/>
  <dc:title/>
</cp:coreProperties>
</file>