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祛斑产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祛斑产品市场调研及投资咨询报告》依托迈洛国际多年对祛斑产品行业的研究，结合祛斑产品行业历年供需关系变化规律，对祛斑产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祛斑产品市场调研及投资咨询报告》对我国祛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斑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祛斑产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祛斑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祛斑产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产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祛斑产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产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产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产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产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产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产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产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产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祛斑产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祛斑产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产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祛斑产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祛斑产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产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绝配无暇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新活净白祛斑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唯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产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产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祛斑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祛斑产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祛斑产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祛斑产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斑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祛斑产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产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斑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祛斑产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祛斑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祛斑产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产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祛斑产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产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产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产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产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产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产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产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产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祛斑产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祛斑产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产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祛斑产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祛斑产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产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绝配无暇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新活净白祛斑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唯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产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产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祛斑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祛斑产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祛斑产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祛斑产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斑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祛斑产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产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42:00Z</dcterms:modified>
  <cp:revision>24</cp:revision>
  <dc:subject/>
  <dc:title/>
</cp:coreProperties>
</file>