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男士洗面奶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男士洗面奶市场调研及投资咨询报告》依托我们多年对男士洗面奶行业的研究，结合男士洗面奶行业历年供需关系变化规律，对男士洗面奶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男士洗面奶市场调研及投资咨询报告》对我国男士洗面奶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男士洗面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男士洗面奶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士洗面奶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男士洗面奶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男士洗面奶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洗面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男士洗面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士洗面奶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男士洗面奶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男士洗面奶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洗面奶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士洗面奶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士洗面奶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男士洗面奶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男士洗面奶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士洗面奶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男士洗面奶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男士洗面奶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男士洗面奶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男士洗面奶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男士洗面奶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男士洗面奶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男士洗面奶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士洗面奶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妮维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曼秀雷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碧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生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士洗面奶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洗面奶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男士洗面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男士洗面奶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洗面奶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男士洗面奶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男士洗面奶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男士洗面奶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男士洗面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男士洗面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男士洗面奶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洗面奶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男士洗面奶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洗面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男士洗面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男士洗面奶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士洗面奶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男士洗面奶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男士洗面奶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洗面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男士洗面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士洗面奶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男士洗面奶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男士洗面奶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洗面奶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士洗面奶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士洗面奶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男士洗面奶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男士洗面奶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士洗面奶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男士洗面奶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男士洗面奶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男士洗面奶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男士洗面奶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男士洗面奶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男士洗面奶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男士洗面奶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士洗面奶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妮维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曼秀雷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碧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生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士洗面奶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洗面奶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男士洗面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男士洗面奶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洗面奶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男士洗面奶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男士洗面奶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男士洗面奶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男士洗面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男士洗面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男士洗面奶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洗面奶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男士洗面奶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洗面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0T07:05:00Z</dcterms:modified>
  <cp:revision>25</cp:revision>
  <dc:subject/>
  <dc:title/>
</cp:coreProperties>
</file>