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洗面奶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全球护肤市场获得了</w:t>
                  </w:r>
                  <w:r>
                    <w:rPr>
                      <w:rFonts w:ascii="Arial" w:hAnsi="Arial" w:cs="Arial" w:eastAsia="Arial"/>
                    </w:rPr>
                    <w:t xml:space="preserve"> </w:t>
                  </w:r>
                  <w:r>
                    <w:rPr>
                      <w:rFonts w:cs="Arial" w:ascii="Arial" w:hAnsi="Arial"/>
                    </w:rPr>
                    <w:t xml:space="preserve">231.4 </w:t>
                  </w:r>
                  <w:r>
                    <w:rPr>
                      <w:rFonts w:ascii="Arial" w:hAnsi="Arial" w:cs="Arial"/>
                    </w:rPr>
                    <w:t>亿美元的收益。在过去的</w:t>
                  </w:r>
                  <w:r>
                    <w:rPr>
                      <w:rFonts w:ascii="Arial" w:hAnsi="Arial" w:cs="Arial" w:eastAsia="Arial"/>
                    </w:rPr>
                    <w:t xml:space="preserve"> </w:t>
                  </w:r>
                  <w:r>
                    <w:rPr>
                      <w:rFonts w:cs="Arial" w:ascii="Arial" w:hAnsi="Arial"/>
                    </w:rPr>
                    <w:t xml:space="preserve">5 </w:t>
                  </w:r>
                  <w:r>
                    <w:rPr>
                      <w:rFonts w:ascii="Arial" w:hAnsi="Arial" w:cs="Arial"/>
                    </w:rPr>
                    <w:t>年中，整个护肤市场有</w:t>
                  </w:r>
                  <w:r>
                    <w:rPr>
                      <w:rFonts w:ascii="Arial" w:hAnsi="Arial" w:cs="Arial" w:eastAsia="Arial"/>
                    </w:rPr>
                    <w:t xml:space="preserve"> </w:t>
                  </w:r>
                  <w:r>
                    <w:rPr>
                      <w:rFonts w:cs="Arial" w:ascii="Arial" w:hAnsi="Arial"/>
                    </w:rPr>
                    <w:t>11.7%</w:t>
                  </w:r>
                  <w:r>
                    <w:rPr>
                      <w:rFonts w:ascii="Arial" w:hAnsi="Arial" w:cs="Arial"/>
                    </w:rPr>
                    <w:t>的涨幅。其中包括洗面奶在内的洁肤类产品最明显的特征是许多消费者钟情于技术含量高的产品，如具抗衰老功效的产品。在全球范围内，保湿、营养、抗衰老并重的洁肤类产品价格比传统洁肤类产品高得多，但销量却异常火爆。</w:t>
                  </w:r>
                </w:p>
                <w:p>
                  <w:pPr>
                    <w:pStyle w:val="Normal"/>
                    <w:spacing w:lineRule="atLeast" w:line="380"/>
                    <w:ind w:firstLine="420"/>
                    <w:rPr>
                      <w:rFonts w:ascii="Arial" w:hAnsi="Arial" w:cs="Arial"/>
                    </w:rPr>
                  </w:pPr>
                  <w:r>
                    <w:rPr>
                      <w:rFonts w:ascii="Arial" w:hAnsi="Arial" w:cs="Arial"/>
                    </w:rPr>
                    <w:t>国际洁肤类产品中增长最快的种类是功能性产品，如，增白、抗皱、赋予皮肤弹性和防晒的产品。韩国食品与医药协会对用做化妆品成分的增白、抗皱和防晒原料进行了筛选，化妆品工业集中于功能性护理产品的开发。消费者对天然成分的产品越来越重视，很多品牌都含有植物和中草药，天然成分特别是植物源成分给消费者一种安全感，寻求天然成分的重点应放在对人体健康和具有生命活力方面。</w:t>
                  </w:r>
                </w:p>
                <w:p>
                  <w:pPr>
                    <w:pStyle w:val="Normal"/>
                    <w:spacing w:lineRule="atLeast" w:line="380"/>
                    <w:ind w:firstLine="420"/>
                    <w:rPr>
                      <w:rFonts w:ascii="Arial" w:hAnsi="Arial" w:cs="Arial"/>
                    </w:rPr>
                  </w:pPr>
                  <w:r>
                    <w:rPr>
                      <w:rFonts w:ascii="Arial" w:hAnsi="Arial" w:cs="Arial"/>
                    </w:rPr>
                    <w:t>目前日本天然中草药化妆品已占整个化妆品市场的</w:t>
                  </w:r>
                  <w:r>
                    <w:rPr>
                      <w:rFonts w:cs="Arial" w:ascii="Arial" w:hAnsi="Arial"/>
                    </w:rPr>
                    <w:t>50%</w:t>
                  </w:r>
                  <w:r>
                    <w:rPr>
                      <w:rFonts w:ascii="Arial" w:hAnsi="Arial" w:cs="Arial"/>
                    </w:rPr>
                    <w:t>以上。由于日本拥有天然中草药的优势，故近年来日本向美国、法国、意大利等先进国家出口中草药化妆品逐年增多。为使中草药化妆品的研究更加深入，日本津村顺天堂与中国卫生部中医研究院签定了中医及中草药药理和实用化研究协议。波拉公司系统研究了中国《外台秘要》等医学古籍，并与中国共同研究中草药在化妆品中的应用。</w:t>
                  </w:r>
                </w:p>
                <w:p>
                  <w:pPr>
                    <w:pStyle w:val="Normal"/>
                    <w:spacing w:lineRule="atLeast" w:line="380"/>
                    <w:ind w:firstLine="420"/>
                    <w:rPr>
                      <w:rFonts w:ascii="Arial" w:hAnsi="Arial" w:cs="Arial"/>
                    </w:rPr>
                  </w:pPr>
                  <w:r>
                    <w:rPr>
                      <w:rFonts w:ascii="Arial" w:hAnsi="Arial" w:cs="Arial"/>
                    </w:rPr>
                    <w:t>在韩国市场上，东方草药或中草药萃取物是化妆品的主要成分。制造厂家在其化妆品领域中占领先地位，如太平洋医药品公司，</w:t>
                  </w:r>
                  <w:r>
                    <w:rPr>
                      <w:rFonts w:cs="Arial" w:ascii="Arial" w:hAnsi="Arial"/>
                    </w:rPr>
                    <w:t xml:space="preserve">LG </w:t>
                  </w:r>
                  <w:r>
                    <w:rPr>
                      <w:rFonts w:ascii="Arial" w:hAnsi="Arial" w:cs="Arial"/>
                    </w:rPr>
                    <w:t>家庭与保健用品公司和</w:t>
                  </w:r>
                  <w:r>
                    <w:rPr>
                      <w:rFonts w:cs="Arial" w:ascii="Arial" w:hAnsi="Arial"/>
                    </w:rPr>
                    <w:t xml:space="preserve">Coreana </w:t>
                  </w:r>
                  <w:r>
                    <w:rPr>
                      <w:rFonts w:ascii="Arial" w:hAnsi="Arial" w:cs="Arial"/>
                    </w:rPr>
                    <w:t>公司。在洁肤类产品方面，太平洋公司和</w:t>
                  </w:r>
                  <w:r>
                    <w:rPr>
                      <w:rFonts w:ascii="Arial" w:hAnsi="Arial" w:cs="Arial" w:eastAsia="Arial"/>
                    </w:rPr>
                    <w:t xml:space="preserve"> </w:t>
                  </w:r>
                  <w:r>
                    <w:rPr>
                      <w:rFonts w:cs="Arial" w:ascii="Arial" w:hAnsi="Arial"/>
                    </w:rPr>
                    <w:t xml:space="preserve">LG </w:t>
                  </w:r>
                  <w:r>
                    <w:rPr>
                      <w:rFonts w:ascii="Arial" w:hAnsi="Arial" w:cs="Arial"/>
                    </w:rPr>
                    <w:t>家庭与保健用品公司居领先地位。</w:t>
                  </w:r>
                </w:p>
                <w:p>
                  <w:pPr>
                    <w:pStyle w:val="Normal"/>
                    <w:spacing w:lineRule="atLeast" w:line="380"/>
                    <w:ind w:firstLine="420"/>
                    <w:rPr>
                      <w:rFonts w:ascii="Arial" w:hAnsi="Arial" w:cs="Arial"/>
                    </w:rPr>
                  </w:pPr>
                  <w:r>
                    <w:rPr>
                      <w:rFonts w:ascii="Arial" w:hAnsi="Arial" w:cs="Arial"/>
                    </w:rPr>
                    <w:t>而在欧美市场，面部清洁擦洗剂呈现饱和的迹象，但抗衰老产品以及“天然”依然受到欢迎。</w:t>
                  </w:r>
                </w:p>
                <w:p>
                  <w:pPr>
                    <w:pStyle w:val="Normal"/>
                    <w:spacing w:lineRule="atLeast" w:line="380"/>
                    <w:ind w:firstLine="420"/>
                    <w:rPr>
                      <w:rFonts w:ascii="Arial" w:hAnsi="Arial" w:cs="Arial"/>
                    </w:rPr>
                  </w:pPr>
                  <w:r>
                    <w:rPr>
                      <w:rFonts w:ascii="Arial" w:hAnsi="Arial" w:cs="Arial"/>
                    </w:rPr>
                    <w:t>目前世界上最著名的洗面奶制造商如下：</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1</w:t>
                  </w:r>
                  <w:r>
                    <w:rPr>
                      <w:rFonts w:ascii="Arial" w:hAnsi="Arial" w:cs="Arial"/>
                    </w:rPr>
                    <w:t>、法国欧莱雅公司（</w:t>
                  </w:r>
                  <w:r>
                    <w:rPr>
                      <w:rFonts w:cs="Arial" w:ascii="Arial" w:hAnsi="Arial"/>
                    </w:rPr>
                    <w:t>L`Oreal Groug</w:t>
                  </w:r>
                  <w:r>
                    <w:rPr>
                      <w:rFonts w:ascii="Arial" w:hAnsi="Arial" w:cs="Arial"/>
                    </w:rPr>
                    <w:t>）</w:t>
                  </w:r>
                </w:p>
                <w:p>
                  <w:pPr>
                    <w:pStyle w:val="Normal"/>
                    <w:spacing w:lineRule="atLeast" w:line="380"/>
                    <w:ind w:firstLine="420"/>
                    <w:rPr>
                      <w:rFonts w:ascii="Arial" w:hAnsi="Arial" w:cs="Arial"/>
                    </w:rPr>
                  </w:pPr>
                  <w:r>
                    <w:rPr>
                      <w:rFonts w:cs="Arial" w:ascii="Arial" w:hAnsi="Arial"/>
                    </w:rPr>
                    <w:t>2</w:t>
                  </w:r>
                  <w:r>
                    <w:rPr>
                      <w:rFonts w:ascii="Arial" w:hAnsi="Arial" w:cs="Arial"/>
                    </w:rPr>
                    <w:t>、英国联合利华（</w:t>
                  </w:r>
                  <w:r>
                    <w:rPr>
                      <w:rFonts w:cs="Arial" w:ascii="Arial" w:hAnsi="Arial"/>
                    </w:rPr>
                    <w:t>Unilever</w:t>
                  </w:r>
                  <w:r>
                    <w:rPr>
                      <w:rFonts w:ascii="Arial" w:hAnsi="Arial" w:cs="Arial"/>
                    </w:rPr>
                    <w:t>）</w:t>
                  </w:r>
                </w:p>
                <w:p>
                  <w:pPr>
                    <w:pStyle w:val="Normal"/>
                    <w:spacing w:lineRule="atLeast" w:line="380"/>
                    <w:ind w:firstLine="420"/>
                    <w:rPr>
                      <w:rFonts w:ascii="Arial" w:hAnsi="Arial" w:cs="Arial"/>
                    </w:rPr>
                  </w:pPr>
                  <w:r>
                    <w:rPr>
                      <w:rFonts w:cs="Arial" w:ascii="Arial" w:hAnsi="Arial"/>
                    </w:rPr>
                    <w:t>3</w:t>
                  </w:r>
                  <w:r>
                    <w:rPr>
                      <w:rFonts w:ascii="Arial" w:hAnsi="Arial" w:cs="Arial"/>
                    </w:rPr>
                    <w:t>、美国宝洁公司（</w:t>
                  </w:r>
                  <w:r>
                    <w:rPr>
                      <w:rFonts w:cs="Arial" w:ascii="Arial" w:hAnsi="Arial"/>
                    </w:rPr>
                    <w:t>The Procter &amp; Gamble Co</w:t>
                  </w:r>
                  <w:r>
                    <w:rPr>
                      <w:rFonts w:ascii="Arial" w:hAnsi="Arial" w:cs="Arial"/>
                    </w:rPr>
                    <w:t>）</w:t>
                  </w:r>
                </w:p>
                <w:p>
                  <w:pPr>
                    <w:pStyle w:val="Normal"/>
                    <w:spacing w:lineRule="atLeast" w:line="380"/>
                    <w:ind w:firstLine="420"/>
                    <w:rPr>
                      <w:rFonts w:ascii="Arial" w:hAnsi="Arial" w:cs="Arial"/>
                    </w:rPr>
                  </w:pPr>
                  <w:r>
                    <w:rPr>
                      <w:rFonts w:cs="Arial" w:ascii="Arial" w:hAnsi="Arial"/>
                    </w:rPr>
                    <w:t>4</w:t>
                  </w:r>
                  <w:r>
                    <w:rPr>
                      <w:rFonts w:ascii="Arial" w:hAnsi="Arial" w:cs="Arial"/>
                    </w:rPr>
                    <w:t>、日本资生堂（</w:t>
                  </w:r>
                  <w:r>
                    <w:rPr>
                      <w:rFonts w:cs="Arial" w:ascii="Arial" w:hAnsi="Arial"/>
                    </w:rPr>
                    <w:t>Shiseido Co Ltd</w:t>
                  </w:r>
                  <w:r>
                    <w:rPr>
                      <w:rFonts w:ascii="Arial" w:hAnsi="Arial" w:cs="Arial"/>
                    </w:rPr>
                    <w:t>）</w:t>
                  </w:r>
                </w:p>
                <w:p>
                  <w:pPr>
                    <w:pStyle w:val="Normal"/>
                    <w:spacing w:lineRule="atLeast" w:line="380"/>
                    <w:ind w:firstLine="420"/>
                    <w:rPr>
                      <w:rFonts w:ascii="Arial" w:hAnsi="Arial" w:cs="Arial"/>
                    </w:rPr>
                  </w:pPr>
                  <w:r>
                    <w:rPr>
                      <w:rFonts w:cs="Arial" w:ascii="Arial" w:hAnsi="Arial"/>
                    </w:rPr>
                    <w:t>5</w:t>
                  </w:r>
                  <w:r>
                    <w:rPr>
                      <w:rFonts w:ascii="Arial" w:hAnsi="Arial" w:cs="Arial"/>
                    </w:rPr>
                    <w:t>、美国雅诗兰黛（</w:t>
                  </w:r>
                  <w:r>
                    <w:rPr>
                      <w:rFonts w:cs="Arial" w:ascii="Arial" w:hAnsi="Arial"/>
                    </w:rPr>
                    <w:t>Estee Lauder Cos Inc</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6</w:t>
                  </w:r>
                  <w:r>
                    <w:rPr>
                      <w:rFonts w:ascii="Arial" w:hAnsi="Arial" w:cs="Arial"/>
                    </w:rPr>
                    <w:t>、美国雅芳公司（</w:t>
                  </w:r>
                  <w:r>
                    <w:rPr>
                      <w:rFonts w:cs="Arial" w:ascii="Arial" w:hAnsi="Arial"/>
                    </w:rPr>
                    <w:t>Avon Products Inc</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7</w:t>
                  </w:r>
                  <w:r>
                    <w:rPr>
                      <w:rFonts w:ascii="Arial" w:hAnsi="Arial" w:cs="Arial"/>
                    </w:rPr>
                    <w:t>、美国强生公司（</w:t>
                  </w:r>
                  <w:r>
                    <w:rPr>
                      <w:rFonts w:cs="Arial" w:ascii="Arial" w:hAnsi="Arial"/>
                    </w:rPr>
                    <w:t>Johnson &amp; Johnson</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8</w:t>
                  </w:r>
                  <w:r>
                    <w:rPr>
                      <w:rFonts w:ascii="Arial" w:hAnsi="Arial" w:cs="Arial"/>
                    </w:rPr>
                    <w:t>、德国威娜公司（</w:t>
                  </w:r>
                  <w:r>
                    <w:rPr>
                      <w:rFonts w:cs="Arial" w:ascii="Arial" w:hAnsi="Arial"/>
                    </w:rPr>
                    <w:t>Wella Group</w:t>
                  </w:r>
                  <w:r>
                    <w:rPr>
                      <w:rFonts w:ascii="Arial" w:hAnsi="Arial" w:cs="Arial"/>
                    </w:rPr>
                    <w:t>）</w:t>
                  </w:r>
                </w:p>
                <w:p>
                  <w:pPr>
                    <w:pStyle w:val="Normal"/>
                    <w:spacing w:lineRule="atLeast" w:line="380"/>
                    <w:ind w:firstLine="420"/>
                    <w:rPr>
                      <w:rFonts w:ascii="Arial" w:hAnsi="Arial" w:cs="Arial"/>
                    </w:rPr>
                  </w:pPr>
                  <w:r>
                    <w:rPr>
                      <w:rFonts w:cs="Arial" w:ascii="Arial" w:hAnsi="Arial"/>
                    </w:rPr>
                    <w:t>9</w:t>
                  </w:r>
                  <w:r>
                    <w:rPr>
                      <w:rFonts w:ascii="Arial" w:hAnsi="Arial" w:cs="Arial"/>
                    </w:rPr>
                    <w:t>、日本花王公司（</w:t>
                  </w:r>
                  <w:r>
                    <w:rPr>
                      <w:rFonts w:cs="Arial" w:ascii="Arial" w:hAnsi="Arial"/>
                    </w:rPr>
                    <w:t>KAO corp</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10</w:t>
                  </w:r>
                  <w:r>
                    <w:rPr>
                      <w:rFonts w:ascii="Arial" w:hAnsi="Arial" w:cs="Arial"/>
                    </w:rPr>
                    <w:t>、美国露华浓公司（</w:t>
                  </w:r>
                  <w:r>
                    <w:rPr>
                      <w:rFonts w:cs="Arial" w:ascii="Arial" w:hAnsi="Arial"/>
                    </w:rPr>
                    <w:t>Revlon In</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洗面奶市场调查与投资咨询研究报告》通过对洗面奶产品全国市场全面、深入的调查，结合国家统计部门权威数据和业内专家观点，运用专业科学的市场分析模型，以“数据、图表、观点”的形式，详细阐述了洗面奶产品</w:t>
                  </w:r>
                  <w:r>
                    <w:rPr>
                      <w:rFonts w:cs="Arial" w:ascii="Arial" w:hAnsi="Arial"/>
                    </w:rPr>
                    <w:t>2005-2008</w:t>
                  </w:r>
                  <w:r>
                    <w:rPr>
                      <w:rFonts w:ascii="Arial" w:hAnsi="Arial" w:cs="Arial"/>
                    </w:rPr>
                    <w:t>年的的市场状况、竞争格局、重点企业、产业链上下游、需求和供给、进出口状况、渠道结构、客户需求等内容（更多内容请参看下面的报告目录），同时分析了当前世界经济形势对洗面奶市场的影响和现阶段我国扩大内需促发展、产业振兴规划等国家政策对洗面奶市场的积极推动作用。进而对</w:t>
                  </w:r>
                  <w:r>
                    <w:rPr>
                      <w:rFonts w:cs="Arial" w:ascii="Arial" w:hAnsi="Arial"/>
                    </w:rPr>
                    <w:t>2009</w:t>
                  </w:r>
                  <w:r>
                    <w:rPr>
                      <w:rFonts w:ascii="Arial" w:hAnsi="Arial" w:cs="Arial"/>
                    </w:rPr>
                    <w:t>年以及未来</w:t>
                  </w:r>
                  <w:r>
                    <w:rPr>
                      <w:rFonts w:cs="Arial" w:ascii="Arial" w:hAnsi="Arial"/>
                    </w:rPr>
                    <w:t>3-5</w:t>
                  </w:r>
                  <w:r>
                    <w:rPr>
                      <w:rFonts w:ascii="Arial" w:hAnsi="Arial" w:cs="Arial"/>
                    </w:rPr>
                    <w:t>年洗面奶产品的市场前景进行了深层次、多角度的详细分析和专业预测，同时指出了洗面奶行业的投资机会，并对洗面奶企业的规划、营销、投资和应对金融危机等提供了专业的指导意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洗面奶行业市场发展态势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洗面奶市场发展概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品牌洗面奶市场销售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主要洗面奶品牌市场占有率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部分品牌洗面奶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洗面奶市场发展动态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品牌洗面奶生产企业运营状况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联合利华公司产品在华销售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渗透率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妮维雅公司产品在华销售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品牌渗透率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产品在华销售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品牌渗透率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31</w:t>
                                        </w:r>
                                      </w:p>
                                      <w:p>
                                        <w:pPr>
                                          <w:pStyle w:val="Normal"/>
                                          <w:spacing w:lineRule="atLeast" w:line="380"/>
                                          <w:rPr/>
                                        </w:pPr>
                                        <w:r>
                                          <w:rPr>
                                            <w:rFonts w:ascii="Arial" w:hAnsi="Arial" w:cs="Arial"/>
                                            <w:color w:val="000000"/>
                                            <w:szCs w:val="21"/>
                                          </w:rPr>
                                          <w:t>五、公司国际化战略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品牌渗透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ＬＧ竹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品牌渗透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行业市场发展环境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经济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指数分析</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居民收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人民币升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政策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洗面奶市场社会环境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市场发展现状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洗面奶市场运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面奶市场销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面奶市场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洗面奶市场供需平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洗面奶重点销售区域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面奶重点销售区域销售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面奶重点销售区域销售份额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洗面奶进口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肤用有机表面活性产品及制品进口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洁肤用有机表面活性产品及制品进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出口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肤用有机表面活性产品及制品出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洁肤用有机表面活性产品及制品出口情况</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市场消费者调查分析情况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消费者概况调查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消费者使用洗面奶行为习惯的调查（使用次数、性价要求等）</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消费者收入情况与洗面奶产品消费的关联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国内各地区购买力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消费者年龄层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消费者偏好及消费意识调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消费者最喜欢用的洗面奶品牌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消费者对洗面奶产品的关心程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消费者对洗面奶产品香味偏好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消费者购买洗面奶考虑的因素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消费者购买洗面奶的场所分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消费认知情况调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对国产品牌洗面奶性价比认可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者对欧美系洗面奶性价比认可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消费者对韩系洗面奶性价比认可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消费者对日系洗面奶性价比认可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消费者对国产品牌洗面奶安全性认可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消费者对欧美系洗面奶安全性性认可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消费者对韩系洗面奶安全性认可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消费者对日系洗面奶安全性认可情况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重点市场消费行为调查分析</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洗面奶市场消费行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使用频率较高的消费者的年龄、收入分布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费者对产品功能的选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消费者最常用的品牌</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消费者选择洗面奶考虑的因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洗面奶市场消费行为调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消费者对洗面奶功效的选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消费者最常用的品牌</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消费者选择洗面奶考虑的因素</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洗面奶市场消费行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消费者对产品功效的选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消费者最常用的品牌</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消费者选择洗面奶考虑的因素</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市场营销策略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构建定位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一级市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营销策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型洗面奶行销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高度差异化的定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迅速提升延伸产品的知名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提高终端铺货率、强化终端生动化工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建立专门的销售队伍与科学考核体系</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市场竞争状况深度调研</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集中度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面奶行业集中率（</w:t>
                                        </w:r>
                                        <w:r>
                                          <w:rPr>
                                            <w:rFonts w:cs="Arial" w:ascii="Arial" w:hAnsi="Arial"/>
                                            <w:color w:val="000000"/>
                                            <w:szCs w:val="21"/>
                                          </w:rPr>
                                          <w:t>CRn</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面奶赫尔芬达尔—赫希曼指数（</w:t>
                                        </w:r>
                                        <w:r>
                                          <w:rPr>
                                            <w:rFonts w:cs="Arial" w:ascii="Arial" w:hAnsi="Arial"/>
                                            <w:color w:val="000000"/>
                                            <w:szCs w:val="21"/>
                                          </w:rPr>
                                          <w:t>HHI</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影响市场集中度因素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面奶市场进入壁垒调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入壁垒分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进入壁垒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洗面奶产品区域市场结构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省、市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价格控制能力调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商对供应商谈判能力调研</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生产企业品牌竞争力分析</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运营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安</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运营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竞争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得清</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运营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竞争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夫</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运营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家宜</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运营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竞争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北京大宝化妆品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运营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竞争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市场上周边洁面产品情况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洁面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市场供给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市场占有率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皂</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市场供给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市场占有率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供给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市场占有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凝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供给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市场占有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慕斯</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供给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市场占有率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面奶市场发展趋势预测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市场销售趋势预测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品发展趋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价格变化趋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渠道发展趋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用户需求趋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市场运行势态预测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市场盈利预测分析</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面奶市场投资前景与发展策略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洗面奶市场投资前景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男性的美丽商机</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发展迅速，潜力巨大</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资金密集</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附加值高</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产品品种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更新换代快</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配套服务性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洗面奶市场投资风险预警</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外资进入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洗面奶市场新兴营销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目标营销</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药店营销</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包装营销</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保健式营销</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俱乐部营销</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连锁营销</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国际主要洗面奶品牌市场占有率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联合利华（中国）有限公司经营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联合利华（中国）有限公司经营指标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旁氏洗面奶市场占有率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妮维雅（上海）有限公司经营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8</w:t>
                                        </w:r>
                                        <w:r>
                                          <w:rPr>
                                            <w:rFonts w:ascii="Arial" w:hAnsi="Arial" w:cs="Arial"/>
                                            <w:color w:val="000000"/>
                                            <w:szCs w:val="21"/>
                                          </w:rPr>
                                          <w:t>年妮维雅（上海）有限公司经营指标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妮维雅洗面奶市场占有率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8</w:t>
                                        </w:r>
                                        <w:r>
                                          <w:rPr>
                                            <w:rFonts w:ascii="Arial" w:hAnsi="Arial" w:cs="Arial"/>
                                            <w:color w:val="000000"/>
                                            <w:szCs w:val="21"/>
                                          </w:rPr>
                                          <w:t>年广州宝洁有限公司经营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广州宝洁有限公司经营指标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玉兰油洗面奶市场占有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资生堂丽源化妆品有限公司经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资生堂丽源化妆品有限公司经营指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资生堂洗面奶市场占有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ＬＧ竹盐洗面奶市场占有率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国内生产总值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城镇居民人均可支配收入及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农村居民人均纯收入及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美元兑人民币走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中国洗面奶市场销售额及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中国洗面奶市场表观需求及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洗面奶重点销售区域销售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洗面奶重点销售区域所占份额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肤用有机表面活性产品及制品进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洁肤用有机表面活性产品及制品进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肤用有机表面活性产品及制品出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洁肤用有机表面活性产品及制品出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男性使用洗面奶的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w:t>
                                        </w:r>
                                        <w:r>
                                          <w:rPr>
                                            <w:rFonts w:cs="Arial" w:ascii="Arial" w:hAnsi="Arial"/>
                                            <w:color w:val="000000"/>
                                            <w:szCs w:val="21"/>
                                          </w:rPr>
                                          <w:t xml:space="preserve">18-30 </w:t>
                                        </w:r>
                                        <w:r>
                                          <w:rPr>
                                            <w:rFonts w:ascii="Arial" w:hAnsi="Arial" w:cs="Arial"/>
                                            <w:color w:val="000000"/>
                                            <w:szCs w:val="21"/>
                                          </w:rPr>
                                          <w:t>岁女性消费者对不同洁面品的选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7 </w:t>
                                        </w:r>
                                        <w:r>
                                          <w:rPr>
                                            <w:rFonts w:ascii="Arial" w:hAnsi="Arial" w:cs="Arial"/>
                                            <w:color w:val="000000"/>
                                            <w:szCs w:val="21"/>
                                          </w:rPr>
                                          <w:t>年中国</w:t>
                                        </w:r>
                                        <w:r>
                                          <w:rPr>
                                            <w:rFonts w:cs="Arial" w:ascii="Arial" w:hAnsi="Arial"/>
                                            <w:color w:val="000000"/>
                                            <w:szCs w:val="21"/>
                                          </w:rPr>
                                          <w:t xml:space="preserve">31-45 </w:t>
                                        </w:r>
                                        <w:r>
                                          <w:rPr>
                                            <w:rFonts w:ascii="Arial" w:hAnsi="Arial" w:cs="Arial"/>
                                            <w:color w:val="000000"/>
                                            <w:szCs w:val="21"/>
                                          </w:rPr>
                                          <w:t>岁女性消费者对不同洁面品的选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7 </w:t>
                                        </w:r>
                                        <w:r>
                                          <w:rPr>
                                            <w:rFonts w:ascii="Arial" w:hAnsi="Arial" w:cs="Arial"/>
                                            <w:color w:val="000000"/>
                                            <w:szCs w:val="21"/>
                                          </w:rPr>
                                          <w:t>年不同年龄女性对功能性洁面品的选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洗面奶男性消费者消费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洗面奶消费者最喜欢的洗面奶品牌一览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4</w:t>
                                        </w:r>
                                        <w:r>
                                          <w:rPr>
                                            <w:rFonts w:ascii="Arial" w:hAnsi="Arial" w:cs="Arial"/>
                                            <w:color w:val="000000"/>
                                            <w:szCs w:val="21"/>
                                          </w:rPr>
                                          <w:t>年中国洗面奶主要渠道销售额比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消费者对国产品牌洗面奶性价比认可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对国产洗面奶性价比的认可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对欧美系洗面奶性价比认可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对韩系洗面奶性价比认可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日系洗面奶性价比认可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国产品牌洗面奶安全性认可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消费者对国产品牌洗面奶安全性认可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消费者对韩系洗面奶安全性认可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费者对日系洗面奶安全性认可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广州消费者选择洗面乳侧重的功能一览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广州消费者选择洗面乳侧重的功能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广州市消费者最常用使用的洗面乳品牌</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广州消费者选择洗面奶所考虑的因素一览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消费者选择洗面奶考虑的因素比较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上海消费者选择洗面奶侧重的功能一览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上海消费者选择洗面奶侧重的功能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上海市消费者最常用使用的洗面奶品牌</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消费者选择洗面奶所考虑的因素一览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消费者选择洗面奶考虑的因素比较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消费者选择洗面奶侧重的功能一览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消费者选择洗面奶侧重的功能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市消费者最常用使用的洗面奶品牌</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北京消费者选择洗面奶考虑的因素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京消费者选择洗面奶考虑的因素比较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洗面奶行业集中率（</w:t>
                                        </w:r>
                                        <w:r>
                                          <w:rPr>
                                            <w:rFonts w:cs="Arial" w:ascii="Arial" w:hAnsi="Arial"/>
                                            <w:color w:val="000000"/>
                                            <w:szCs w:val="21"/>
                                          </w:rPr>
                                          <w:t>CRN</w:t>
                                        </w:r>
                                        <w:r>
                                          <w:rPr>
                                            <w:rFonts w:ascii="Arial" w:hAnsi="Arial" w:cs="Arial"/>
                                            <w:color w:val="000000"/>
                                            <w:szCs w:val="21"/>
                                          </w:rPr>
                                          <w:t>）一览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洗面奶赫尔芬达尔—赫希曼指数一览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洗面奶行业省、市集中度一览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中国洗面奶行业区域集中度比较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佛山是安安美容保健品有限公司经营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资生堂丽源化妆品有限公司经营指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7</w:t>
                                        </w:r>
                                        <w:r>
                                          <w:rPr>
                                            <w:rFonts w:ascii="Arial" w:hAnsi="Arial" w:cs="Arial"/>
                                            <w:color w:val="000000"/>
                                            <w:szCs w:val="21"/>
                                          </w:rPr>
                                          <w:t>年强生（中国）有限公司经营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7</w:t>
                                        </w:r>
                                        <w:r>
                                          <w:rPr>
                                            <w:rFonts w:ascii="Arial" w:hAnsi="Arial" w:cs="Arial"/>
                                            <w:color w:val="000000"/>
                                            <w:szCs w:val="21"/>
                                          </w:rPr>
                                          <w:t>年强生（中国）有限公司经营指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7</w:t>
                                        </w:r>
                                        <w:r>
                                          <w:rPr>
                                            <w:rFonts w:ascii="Arial" w:hAnsi="Arial" w:cs="Arial"/>
                                            <w:color w:val="000000"/>
                                            <w:szCs w:val="21"/>
                                          </w:rPr>
                                          <w:t>年上海家化联合股份有限公司主要会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上海家化联合股份有限公司分行业、分产品经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上海家化联合股份有限公司分地区经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w:t>
                                        </w:r>
                                        <w:r>
                                          <w:rPr>
                                            <w:rFonts w:ascii="Arial" w:hAnsi="Arial" w:cs="Arial"/>
                                            <w:color w:val="000000"/>
                                            <w:szCs w:val="21"/>
                                          </w:rPr>
                                          <w:t>年上海家化联合股份有限公司分行业、分产品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年上海家化联合股份有限公司分地区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上半年上海家化联合股份有限公司主要会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上半年上海家化联合股份有限公司分行业、分产品经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上半年上海家化联合股份有限公司分地区经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前三季度上海家化联合股份有限公司主要会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前三季度上海家化联合股份有限公司综合能力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上海家化联合股份有限公司综合能力指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w:t>
                                        </w:r>
                                        <w:r>
                                          <w:rPr>
                                            <w:rFonts w:ascii="Arial" w:hAnsi="Arial" w:cs="Arial"/>
                                            <w:color w:val="000000"/>
                                            <w:szCs w:val="21"/>
                                          </w:rPr>
                                          <w:t>年上海家化联合股份有限公司综合能力指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贝侬生化</w:t>
                                        </w:r>
                                        <w:r>
                                          <w:rPr>
                                            <w:rFonts w:cs="Arial" w:ascii="Arial" w:hAnsi="Arial"/>
                                            <w:color w:val="000000"/>
                                            <w:szCs w:val="21"/>
                                          </w:rPr>
                                          <w:t>(</w:t>
                                        </w:r>
                                        <w:r>
                                          <w:rPr>
                                            <w:rFonts w:ascii="Arial" w:hAnsi="Arial" w:cs="Arial"/>
                                            <w:color w:val="000000"/>
                                            <w:szCs w:val="21"/>
                                          </w:rPr>
                                          <w:t>苏州工业园区</w:t>
                                        </w:r>
                                        <w:r>
                                          <w:rPr>
                                            <w:rFonts w:cs="Arial" w:ascii="Arial" w:hAnsi="Arial"/>
                                            <w:color w:val="000000"/>
                                            <w:szCs w:val="21"/>
                                          </w:rPr>
                                          <w:t>)</w:t>
                                        </w:r>
                                        <w:r>
                                          <w:rPr>
                                            <w:rFonts w:ascii="Arial" w:hAnsi="Arial" w:cs="Arial"/>
                                            <w:color w:val="000000"/>
                                            <w:szCs w:val="21"/>
                                          </w:rPr>
                                          <w:t>有限公司经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8</w:t>
                                        </w:r>
                                        <w:r>
                                          <w:rPr>
                                            <w:rFonts w:ascii="Arial" w:hAnsi="Arial" w:cs="Arial"/>
                                            <w:color w:val="000000"/>
                                            <w:szCs w:val="21"/>
                                          </w:rPr>
                                          <w:t>年贝侬生化</w:t>
                                        </w:r>
                                        <w:r>
                                          <w:rPr>
                                            <w:rFonts w:cs="Arial" w:ascii="Arial" w:hAnsi="Arial"/>
                                            <w:color w:val="000000"/>
                                            <w:szCs w:val="21"/>
                                          </w:rPr>
                                          <w:t>(</w:t>
                                        </w:r>
                                        <w:r>
                                          <w:rPr>
                                            <w:rFonts w:ascii="Arial" w:hAnsi="Arial" w:cs="Arial"/>
                                            <w:color w:val="000000"/>
                                            <w:szCs w:val="21"/>
                                          </w:rPr>
                                          <w:t>苏州工业园区</w:t>
                                        </w:r>
                                        <w:r>
                                          <w:rPr>
                                            <w:rFonts w:cs="Arial" w:ascii="Arial" w:hAnsi="Arial"/>
                                            <w:color w:val="000000"/>
                                            <w:szCs w:val="21"/>
                                          </w:rPr>
                                          <w:t>)</w:t>
                                        </w:r>
                                        <w:r>
                                          <w:rPr>
                                            <w:rFonts w:ascii="Arial" w:hAnsi="Arial" w:cs="Arial"/>
                                            <w:color w:val="000000"/>
                                            <w:szCs w:val="21"/>
                                          </w:rPr>
                                          <w:t>有限公司经营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8</w:t>
                                        </w:r>
                                        <w:r>
                                          <w:rPr>
                                            <w:rFonts w:ascii="Arial" w:hAnsi="Arial" w:cs="Arial"/>
                                            <w:color w:val="000000"/>
                                            <w:szCs w:val="21"/>
                                          </w:rPr>
                                          <w:t>年北京大宝公司经营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8</w:t>
                                        </w:r>
                                        <w:r>
                                          <w:rPr>
                                            <w:rFonts w:ascii="Arial" w:hAnsi="Arial" w:cs="Arial"/>
                                            <w:color w:val="000000"/>
                                            <w:szCs w:val="21"/>
                                          </w:rPr>
                                          <w:t>年北京大宝公司经营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香皂市场份额结构按销量分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中国洗面奶市场规模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中国洗面奶行业市场盈利能力一览表</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洗面奶行业市场发展态势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洗面奶市场发展概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品牌洗面奶市场销售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主要洗面奶品牌市场占有率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部分品牌洗面奶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洗面奶市场发展动态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品牌洗面奶生产企业运营状况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联合利华公司产品在华销售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渗透率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亚</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妮维雅公司产品在华销售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品牌渗透率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产品在华销售情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品牌渗透率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31</w:t>
                                  </w:r>
                                </w:p>
                                <w:p>
                                  <w:pPr>
                                    <w:pStyle w:val="Normal"/>
                                    <w:spacing w:lineRule="atLeast" w:line="380"/>
                                    <w:rPr/>
                                  </w:pPr>
                                  <w:r>
                                    <w:rPr>
                                      <w:rFonts w:ascii="Arial" w:hAnsi="Arial" w:cs="Arial"/>
                                      <w:color w:val="000000"/>
                                      <w:szCs w:val="21"/>
                                    </w:rPr>
                                    <w:t>五、公司国际化战略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品牌渗透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ＬＧ竹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产品在华销售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品牌渗透率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行业市场发展环境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经济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指数分析</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居民收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人民币升值</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政策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洗面奶市场社会环境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市场发展现状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洗面奶市场运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面奶市场销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面奶市场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洗面奶市场供需平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洗面奶重点销售区域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面奶重点销售区域销售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面奶重点销售区域销售份额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洗面奶进口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肤用有机表面活性产品及制品进口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洁肤用有机表面活性产品及制品进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出口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肤用有机表面活性产品及制品出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洁肤用有机表面活性产品及制品出口情况</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市场消费者调查分析情况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消费者概况调查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消费者使用洗面奶行为习惯的调查（使用次数、性价要求等）</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消费者收入情况与洗面奶产品消费的关联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国内各地区购买力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消费者年龄层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消费者偏好及消费意识调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消费者最喜欢用的洗面奶品牌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消费者对洗面奶产品的关心程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消费者对洗面奶产品香味偏好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消费者购买洗面奶考虑的因素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消费者购买洗面奶的场所分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消费认知情况调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对国产品牌洗面奶性价比认可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者对欧美系洗面奶性价比认可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消费者对韩系洗面奶性价比认可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消费者对日系洗面奶性价比认可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消费者对国产品牌洗面奶安全性认可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消费者对欧美系洗面奶安全性性认可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消费者对韩系洗面奶安全性认可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消费者对日系洗面奶安全性认可情况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重点市场消费行为调查分析</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洗面奶市场消费行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使用频率较高的消费者的年龄、收入分布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消费者对产品功能的选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消费者最常用的品牌</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消费者选择洗面奶考虑的因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洗面奶市场消费行为调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消费者对洗面奶功效的选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消费者最常用的品牌</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消费者选择洗面奶考虑的因素</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洗面奶市场消费行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消费者对产品功效的选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消费者最常用的品牌</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消费者选择洗面奶考虑的因素</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市场营销策略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构建定位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一级市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营销策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型洗面奶行销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高度差异化的定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迅速提升延伸产品的知名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提高终端铺货率、强化终端生动化工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建立专门的销售队伍与科学考核体系</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市场竞争状况深度调研</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洗面奶市场集中度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面奶行业集中率（</w:t>
                                  </w:r>
                                  <w:r>
                                    <w:rPr>
                                      <w:rFonts w:cs="Arial" w:ascii="Arial" w:hAnsi="Arial"/>
                                      <w:color w:val="000000"/>
                                      <w:szCs w:val="21"/>
                                    </w:rPr>
                                    <w:t>CRn</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面奶赫尔芬达尔—赫希曼指数（</w:t>
                                  </w:r>
                                  <w:r>
                                    <w:rPr>
                                      <w:rFonts w:cs="Arial" w:ascii="Arial" w:hAnsi="Arial"/>
                                      <w:color w:val="000000"/>
                                      <w:szCs w:val="21"/>
                                    </w:rPr>
                                    <w:t>HHI</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影响市场集中度因素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面奶市场进入壁垒调研</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入壁垒分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进入壁垒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洗面奶产品区域市场结构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省、市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价格控制能力调研</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商对供应商谈判能力调研</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洗面奶生产企业品牌竞争力分析</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运营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安</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企业运营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企业竞争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得清</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运营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竞争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夫</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运营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竞争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家宜</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运营情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竞争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北京大宝化妆品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运营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竞争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市场上周边洁面产品情况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洁面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市场供给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市场占有率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皂</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市场供给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市场占有率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供给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市场占有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凝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供给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市场占有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慕斯</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供给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价格走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市场占有率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面奶市场发展趋势预测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市场销售趋势预测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品发展趋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价格变化趋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渠道发展趋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用户需求趋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市场运行势态预测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市场盈利预测分析</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面奶市场投资前景与发展策略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洗面奶市场投资前景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男性的美丽商机</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发展迅速，潜力巨大</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资金密集</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附加值高</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产品品种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更新换代快</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配套服务性强</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洗面奶市场投资风险预警</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外资进入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洗面奶市场新兴营销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目标营销</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药店营销</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包装营销</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保健式营销</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俱乐部营销</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连锁营销</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国际主要洗面奶品牌市场占有率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联合利华（中国）有限公司经营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联合利华（中国）有限公司经营指标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旁氏洗面奶市场占有率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妮维雅（上海）有限公司经营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8</w:t>
                                  </w:r>
                                  <w:r>
                                    <w:rPr>
                                      <w:rFonts w:ascii="Arial" w:hAnsi="Arial" w:cs="Arial"/>
                                      <w:color w:val="000000"/>
                                      <w:szCs w:val="21"/>
                                    </w:rPr>
                                    <w:t>年妮维雅（上海）有限公司经营指标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妮维雅洗面奶市场占有率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8</w:t>
                                  </w:r>
                                  <w:r>
                                    <w:rPr>
                                      <w:rFonts w:ascii="Arial" w:hAnsi="Arial" w:cs="Arial"/>
                                      <w:color w:val="000000"/>
                                      <w:szCs w:val="21"/>
                                    </w:rPr>
                                    <w:t>年广州宝洁有限公司经营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广州宝洁有限公司经营指标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玉兰油洗面奶市场占有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资生堂丽源化妆品有限公司经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8</w:t>
                                  </w:r>
                                  <w:r>
                                    <w:rPr>
                                      <w:rFonts w:ascii="Arial" w:hAnsi="Arial" w:cs="Arial"/>
                                      <w:color w:val="000000"/>
                                      <w:szCs w:val="21"/>
                                    </w:rPr>
                                    <w:t>年资生堂丽源化妆品有限公司经营指标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资生堂洗面奶市场占有率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ＬＧ竹盐洗面奶市场占有率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国内生产总值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城镇居民人均可支配收入及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农村居民人均纯收入及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美元兑人民币走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中国洗面奶市场销售额及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中国洗面奶市场表观需求及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洗面奶重点销售区域销售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洗面奶重点销售区域所占份额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肤用有机表面活性产品及制品进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洁肤用有机表面活性产品及制品进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肤用有机表面活性产品及制品出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洁肤用有机表面活性产品及制品出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男性使用洗面奶的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w:t>
                                  </w:r>
                                  <w:r>
                                    <w:rPr>
                                      <w:rFonts w:cs="Arial" w:ascii="Arial" w:hAnsi="Arial"/>
                                      <w:color w:val="000000"/>
                                      <w:szCs w:val="21"/>
                                    </w:rPr>
                                    <w:t xml:space="preserve">18-30 </w:t>
                                  </w:r>
                                  <w:r>
                                    <w:rPr>
                                      <w:rFonts w:ascii="Arial" w:hAnsi="Arial" w:cs="Arial"/>
                                      <w:color w:val="000000"/>
                                      <w:szCs w:val="21"/>
                                    </w:rPr>
                                    <w:t>岁女性消费者对不同洁面品的选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7 </w:t>
                                  </w:r>
                                  <w:r>
                                    <w:rPr>
                                      <w:rFonts w:ascii="Arial" w:hAnsi="Arial" w:cs="Arial"/>
                                      <w:color w:val="000000"/>
                                      <w:szCs w:val="21"/>
                                    </w:rPr>
                                    <w:t>年中国</w:t>
                                  </w:r>
                                  <w:r>
                                    <w:rPr>
                                      <w:rFonts w:cs="Arial" w:ascii="Arial" w:hAnsi="Arial"/>
                                      <w:color w:val="000000"/>
                                      <w:szCs w:val="21"/>
                                    </w:rPr>
                                    <w:t xml:space="preserve">31-45 </w:t>
                                  </w:r>
                                  <w:r>
                                    <w:rPr>
                                      <w:rFonts w:ascii="Arial" w:hAnsi="Arial" w:cs="Arial"/>
                                      <w:color w:val="000000"/>
                                      <w:szCs w:val="21"/>
                                    </w:rPr>
                                    <w:t>岁女性消费者对不同洁面品的选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7 </w:t>
                                  </w:r>
                                  <w:r>
                                    <w:rPr>
                                      <w:rFonts w:ascii="Arial" w:hAnsi="Arial" w:cs="Arial"/>
                                      <w:color w:val="000000"/>
                                      <w:szCs w:val="21"/>
                                    </w:rPr>
                                    <w:t>年不同年龄女性对功能性洁面品的选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洗面奶男性消费者消费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洗面奶消费者最喜欢的洗面奶品牌一览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1-2004</w:t>
                                  </w:r>
                                  <w:r>
                                    <w:rPr>
                                      <w:rFonts w:ascii="Arial" w:hAnsi="Arial" w:cs="Arial"/>
                                      <w:color w:val="000000"/>
                                      <w:szCs w:val="21"/>
                                    </w:rPr>
                                    <w:t>年中国洗面奶主要渠道销售额比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消费者对国产品牌洗面奶性价比认可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对国产洗面奶性价比的认可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对欧美系洗面奶性价比认可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对韩系洗面奶性价比认可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日系洗面奶性价比认可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国产品牌洗面奶安全性认可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消费者对国产品牌洗面奶安全性认可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消费者对韩系洗面奶安全性认可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费者对日系洗面奶安全性认可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广州消费者选择洗面乳侧重的功能一览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广州消费者选择洗面乳侧重的功能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广州市消费者最常用使用的洗面乳品牌</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广州消费者选择洗面奶所考虑的因素一览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消费者选择洗面奶考虑的因素比较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上海消费者选择洗面奶侧重的功能一览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上海消费者选择洗面奶侧重的功能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上海市消费者最常用使用的洗面奶品牌</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消费者选择洗面奶所考虑的因素一览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消费者选择洗面奶考虑的因素比较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消费者选择洗面奶侧重的功能一览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消费者选择洗面奶侧重的功能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市消费者最常用使用的洗面奶品牌</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北京消费者选择洗面奶考虑的因素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北京消费者选择洗面奶考虑的因素比较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洗面奶行业集中率（</w:t>
                                  </w:r>
                                  <w:r>
                                    <w:rPr>
                                      <w:rFonts w:cs="Arial" w:ascii="Arial" w:hAnsi="Arial"/>
                                      <w:color w:val="000000"/>
                                      <w:szCs w:val="21"/>
                                    </w:rPr>
                                    <w:t>CRN</w:t>
                                  </w:r>
                                  <w:r>
                                    <w:rPr>
                                      <w:rFonts w:ascii="Arial" w:hAnsi="Arial" w:cs="Arial"/>
                                      <w:color w:val="000000"/>
                                      <w:szCs w:val="21"/>
                                    </w:rPr>
                                    <w:t>）一览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洗面奶赫尔芬达尔—赫希曼指数一览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中国洗面奶行业省、市集中度一览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中国洗面奶行业区域集中度比较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佛山是安安美容保健品有限公司经营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资生堂丽源化妆品有限公司经营指标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7</w:t>
                                  </w:r>
                                  <w:r>
                                    <w:rPr>
                                      <w:rFonts w:ascii="Arial" w:hAnsi="Arial" w:cs="Arial"/>
                                      <w:color w:val="000000"/>
                                      <w:szCs w:val="21"/>
                                    </w:rPr>
                                    <w:t>年强生（中国）有限公司经营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7</w:t>
                                  </w:r>
                                  <w:r>
                                    <w:rPr>
                                      <w:rFonts w:ascii="Arial" w:hAnsi="Arial" w:cs="Arial"/>
                                      <w:color w:val="000000"/>
                                      <w:szCs w:val="21"/>
                                    </w:rPr>
                                    <w:t>年强生（中国）有限公司经营指标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7</w:t>
                                  </w:r>
                                  <w:r>
                                    <w:rPr>
                                      <w:rFonts w:ascii="Arial" w:hAnsi="Arial" w:cs="Arial"/>
                                      <w:color w:val="000000"/>
                                      <w:szCs w:val="21"/>
                                    </w:rPr>
                                    <w:t>年上海家化联合股份有限公司主要会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上海家化联合股份有限公司分行业、分产品经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上海家化联合股份有限公司分地区经营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w:t>
                                  </w:r>
                                  <w:r>
                                    <w:rPr>
                                      <w:rFonts w:ascii="Arial" w:hAnsi="Arial" w:cs="Arial"/>
                                      <w:color w:val="000000"/>
                                      <w:szCs w:val="21"/>
                                    </w:rPr>
                                    <w:t>年上海家化联合股份有限公司分行业、分产品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年上海家化联合股份有限公司分地区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上半年上海家化联合股份有限公司主要会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上半年上海家化联合股份有限公司分行业、分产品经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上半年上海家化联合股份有限公司分地区经营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前三季度上海家化联合股份有限公司主要会计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前三季度上海家化联合股份有限公司综合能力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上海家化联合股份有限公司综合能力指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w:t>
                                  </w:r>
                                  <w:r>
                                    <w:rPr>
                                      <w:rFonts w:ascii="Arial" w:hAnsi="Arial" w:cs="Arial"/>
                                      <w:color w:val="000000"/>
                                      <w:szCs w:val="21"/>
                                    </w:rPr>
                                    <w:t>年上海家化联合股份有限公司综合能力指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贝侬生化</w:t>
                                  </w:r>
                                  <w:r>
                                    <w:rPr>
                                      <w:rFonts w:cs="Arial" w:ascii="Arial" w:hAnsi="Arial"/>
                                      <w:color w:val="000000"/>
                                      <w:szCs w:val="21"/>
                                    </w:rPr>
                                    <w:t>(</w:t>
                                  </w:r>
                                  <w:r>
                                    <w:rPr>
                                      <w:rFonts w:ascii="Arial" w:hAnsi="Arial" w:cs="Arial"/>
                                      <w:color w:val="000000"/>
                                      <w:szCs w:val="21"/>
                                    </w:rPr>
                                    <w:t>苏州工业园区</w:t>
                                  </w:r>
                                  <w:r>
                                    <w:rPr>
                                      <w:rFonts w:cs="Arial" w:ascii="Arial" w:hAnsi="Arial"/>
                                      <w:color w:val="000000"/>
                                      <w:szCs w:val="21"/>
                                    </w:rPr>
                                    <w:t>)</w:t>
                                  </w:r>
                                  <w:r>
                                    <w:rPr>
                                      <w:rFonts w:ascii="Arial" w:hAnsi="Arial" w:cs="Arial"/>
                                      <w:color w:val="000000"/>
                                      <w:szCs w:val="21"/>
                                    </w:rPr>
                                    <w:t>有限公司经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8</w:t>
                                  </w:r>
                                  <w:r>
                                    <w:rPr>
                                      <w:rFonts w:ascii="Arial" w:hAnsi="Arial" w:cs="Arial"/>
                                      <w:color w:val="000000"/>
                                      <w:szCs w:val="21"/>
                                    </w:rPr>
                                    <w:t>年贝侬生化</w:t>
                                  </w:r>
                                  <w:r>
                                    <w:rPr>
                                      <w:rFonts w:cs="Arial" w:ascii="Arial" w:hAnsi="Arial"/>
                                      <w:color w:val="000000"/>
                                      <w:szCs w:val="21"/>
                                    </w:rPr>
                                    <w:t>(</w:t>
                                  </w:r>
                                  <w:r>
                                    <w:rPr>
                                      <w:rFonts w:ascii="Arial" w:hAnsi="Arial" w:cs="Arial"/>
                                      <w:color w:val="000000"/>
                                      <w:szCs w:val="21"/>
                                    </w:rPr>
                                    <w:t>苏州工业园区</w:t>
                                  </w:r>
                                  <w:r>
                                    <w:rPr>
                                      <w:rFonts w:cs="Arial" w:ascii="Arial" w:hAnsi="Arial"/>
                                      <w:color w:val="000000"/>
                                      <w:szCs w:val="21"/>
                                    </w:rPr>
                                    <w:t>)</w:t>
                                  </w:r>
                                  <w:r>
                                    <w:rPr>
                                      <w:rFonts w:ascii="Arial" w:hAnsi="Arial" w:cs="Arial"/>
                                      <w:color w:val="000000"/>
                                      <w:szCs w:val="21"/>
                                    </w:rPr>
                                    <w:t>有限公司经营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8</w:t>
                                  </w:r>
                                  <w:r>
                                    <w:rPr>
                                      <w:rFonts w:ascii="Arial" w:hAnsi="Arial" w:cs="Arial"/>
                                      <w:color w:val="000000"/>
                                      <w:szCs w:val="21"/>
                                    </w:rPr>
                                    <w:t>年北京大宝公司经营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8</w:t>
                                  </w:r>
                                  <w:r>
                                    <w:rPr>
                                      <w:rFonts w:ascii="Arial" w:hAnsi="Arial" w:cs="Arial"/>
                                      <w:color w:val="000000"/>
                                      <w:szCs w:val="21"/>
                                    </w:rPr>
                                    <w:t>年北京大宝公司经营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中国香皂市场份额结构按销量分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中国洗面奶市场规模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中国洗面奶行业市场盈利能力一览表</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44:00Z</dcterms:modified>
  <cp:revision>25</cp:revision>
  <dc:subject/>
  <dc:title/>
</cp:coreProperties>
</file>