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地毯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地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毯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地毯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地毯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地毯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地毯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毯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地毯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地毯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地毯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地毯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毯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毯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毯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毯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地毯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地毯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丽雅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花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利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业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藏羊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升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源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地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毯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地毯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地毯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地毯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地毯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毯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地毯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地毯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地毯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地毯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毯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毯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毯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毯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地毯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地毯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丽雅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花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利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业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藏羊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升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源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54:00Z</dcterms:modified>
  <cp:revision>25</cp:revision>
  <dc:subject/>
  <dc:title/>
</cp:coreProperties>
</file>