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整体橱柜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2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5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5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整体橱柜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整体橱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整体橱柜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整体橱柜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整体橱柜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整体橱柜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整体橱柜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整体橱柜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橱柜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整体橱柜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整体橱柜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整体橱柜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橱柜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整体橱柜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橱柜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整体橱柜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整体橱柜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整体橱柜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整体橱柜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整体橱柜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洛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w:t>
                                        </w:r>
                                        <w:r>
                                          <w:rPr>
                                            <w:rFonts w:cs="Arial" w:ascii="Arial" w:hAnsi="Arial"/>
                                            <w:color w:val="000000"/>
                                            <w:szCs w:val="21"/>
                                          </w:rPr>
                                          <w:t>V</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鑫雅</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迪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整体橱柜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整体橱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整体橱柜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整体橱柜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整体橱柜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整体橱柜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整体橱柜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整体橱柜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橱柜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整体橱柜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整体橱柜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整体橱柜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橱柜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整体橱柜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橱柜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橱柜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橱柜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橱柜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整体橱柜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整体橱柜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整体橱柜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整体橱柜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整体橱柜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洛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w:t>
                                  </w:r>
                                  <w:r>
                                    <w:rPr>
                                      <w:rFonts w:cs="Arial" w:ascii="Arial" w:hAnsi="Arial"/>
                                      <w:color w:val="000000"/>
                                      <w:szCs w:val="21"/>
                                    </w:rPr>
                                    <w:t>V</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方太</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鑫雅</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迪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7:53:00Z</dcterms:modified>
  <cp:revision>25</cp:revision>
  <dc:subject/>
  <dc:title/>
</cp:coreProperties>
</file>