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葡萄酒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伴随着中国人均收入水平的提高，特别是中产阶层的发展壮大，中国葡萄酒的消费量也呈现出了快速增长的趋势，在酒类消费中的比例已不断的提高。目前，中国葡萄酒市场容量不断增加，市场需求日益扩大，葡萄酒市场环境正在走向成熟阶段。金融危机严重影响到全球葡萄酒的产销量，金融危机将给传统葡萄酒产销国带来重创，随着中国等新兴葡萄酒市场的兴起，我国葡萄酒产业发展潜力巨大。受金融危机影响，</w:t>
                  </w:r>
                  <w:r>
                    <w:rPr>
                      <w:rFonts w:cs="Arial" w:ascii="Arial" w:hAnsi="Arial"/>
                    </w:rPr>
                    <w:t>2008</w:t>
                  </w:r>
                  <w:r>
                    <w:rPr>
                      <w:rFonts w:ascii="Arial" w:hAnsi="Arial" w:cs="Arial"/>
                    </w:rPr>
                    <w:t>年以来，葡萄酒的需求和销量都呈现减弱的趋势。在传统欧美葡萄酒产销量虚弱的前提下，以中国为代表的新型葡萄酒市场迎来发展良机。从目前的数据来看，我国的葡萄酒也受金融危机影响，但是，葡萄酒增速的态势不会改变。随着消费者消费观念的改变，葡萄酒消费将逐渐成为大众消费的重点。我国城乡消费零售的指数也越来越高，这也对葡萄酒的消费市场产生积极的影响。葡萄酒近几年呈现出良好的发展态势，产量持续增加，质量稳步提高，经济效益不断增长，成为酒类行业中的朝阳产业。预计到</w:t>
                  </w:r>
                  <w:r>
                    <w:rPr>
                      <w:rFonts w:cs="Arial" w:ascii="Arial" w:hAnsi="Arial"/>
                    </w:rPr>
                    <w:t>2015</w:t>
                  </w:r>
                  <w:r>
                    <w:rPr>
                      <w:rFonts w:ascii="Arial" w:hAnsi="Arial" w:cs="Arial"/>
                    </w:rPr>
                    <w:t>年，我国葡萄酒行业的销售收入将达到</w:t>
                  </w:r>
                  <w:r>
                    <w:rPr>
                      <w:rFonts w:cs="Arial" w:ascii="Arial" w:hAnsi="Arial"/>
                    </w:rPr>
                    <w:t>400</w:t>
                  </w:r>
                  <w:r>
                    <w:rPr>
                      <w:rFonts w:ascii="Arial" w:hAnsi="Arial" w:cs="Arial"/>
                    </w:rPr>
                    <w:t>亿元以上。在消费能力下降的情况下，一些国外葡萄酒品牌纷纷转战中国，这将加剧我国葡萄酒行业的竞争。不过由于中国的葡萄酒产业还处在起步阶段，葡萄酒市场有待进一步开发，所以在近几年内，中国的葡萄酒产业发展潜力巨大。</w:t>
                  </w:r>
                </w:p>
                <w:p>
                  <w:pPr>
                    <w:pStyle w:val="Normal"/>
                    <w:spacing w:lineRule="atLeast" w:line="380"/>
                    <w:ind w:firstLine="420"/>
                    <w:rPr>
                      <w:rFonts w:ascii="Arial" w:hAnsi="Arial" w:cs="Arial"/>
                    </w:rPr>
                  </w:pPr>
                  <w:r>
                    <w:rPr>
                      <w:rFonts w:ascii="Arial" w:hAnsi="Arial" w:cs="Arial"/>
                    </w:rPr>
                    <w:t>葡萄酒消费的上升推动力有多方面，一方面专家研究发现适度饮用葡萄酒可以预防心脏病、癌症、老年性痴呆，加上媒体对健康消费理念的宣传，使得人们逐渐将葡萄酒作为日常饮品，同时刺激了宾馆、餐厅、咖啡屋、超市等渠道的销售。另一方面，随着人们经济收入提高，对葡萄酒的了解日益加深，消费者逐步由普通消费转向高档消费。这种趋势在中国、俄罗斯、澳大利亚及印度等发展中国家尤为突出，未来市场增长率将越来越高。未来几年，无论是发达国家还是新兴国家，葡萄酒都会逐步取代其它酒类饮品，占据主导地位。预测到</w:t>
                  </w:r>
                  <w:r>
                    <w:rPr>
                      <w:rFonts w:cs="Arial" w:ascii="Arial" w:hAnsi="Arial"/>
                    </w:rPr>
                    <w:t>2010</w:t>
                  </w:r>
                  <w:r>
                    <w:rPr>
                      <w:rFonts w:ascii="Arial" w:hAnsi="Arial" w:cs="Arial"/>
                    </w:rPr>
                    <w:t>年，中国葡萄酒产量将达到</w:t>
                  </w:r>
                  <w:r>
                    <w:rPr>
                      <w:rFonts w:cs="Arial" w:ascii="Arial" w:hAnsi="Arial"/>
                    </w:rPr>
                    <w:t>80</w:t>
                  </w:r>
                  <w:r>
                    <w:rPr>
                      <w:rFonts w:ascii="Arial" w:hAnsi="Arial" w:cs="Arial"/>
                    </w:rPr>
                    <w:t>万吨左右，每年平均保持</w:t>
                  </w:r>
                  <w:r>
                    <w:rPr>
                      <w:rFonts w:cs="Arial" w:ascii="Arial" w:hAnsi="Arial"/>
                    </w:rPr>
                    <w:t>15%</w:t>
                  </w:r>
                  <w:r>
                    <w:rPr>
                      <w:rFonts w:ascii="Arial" w:hAnsi="Arial" w:cs="Arial"/>
                    </w:rPr>
                    <w:t>左右的增长速度。中国葡萄酒行业</w:t>
                  </w:r>
                  <w:r>
                    <w:rPr>
                      <w:rFonts w:cs="Arial" w:ascii="Arial" w:hAnsi="Arial"/>
                    </w:rPr>
                    <w:t>2015</w:t>
                  </w:r>
                  <w:r>
                    <w:rPr>
                      <w:rFonts w:ascii="Arial" w:hAnsi="Arial" w:cs="Arial"/>
                    </w:rPr>
                    <w:t>年计划中还对行业的总量和结构发展制定了具体的目标：总量方面，计划产量每年增加</w:t>
                  </w:r>
                  <w:r>
                    <w:rPr>
                      <w:rFonts w:cs="Arial" w:ascii="Arial" w:hAnsi="Arial"/>
                    </w:rPr>
                    <w:t>5</w:t>
                  </w:r>
                  <w:r>
                    <w:rPr>
                      <w:rFonts w:ascii="Arial" w:hAnsi="Arial" w:cs="Arial"/>
                    </w:rPr>
                    <w:t>万吨，争取</w:t>
                  </w:r>
                  <w:r>
                    <w:rPr>
                      <w:rFonts w:cs="Arial" w:ascii="Arial" w:hAnsi="Arial"/>
                    </w:rPr>
                    <w:t>2015</w:t>
                  </w:r>
                  <w:r>
                    <w:rPr>
                      <w:rFonts w:ascii="Arial" w:hAnsi="Arial" w:cs="Arial"/>
                    </w:rPr>
                    <w:t>年总产量达到酒类总产量的</w:t>
                  </w:r>
                  <w:r>
                    <w:rPr>
                      <w:rFonts w:cs="Arial" w:ascii="Arial" w:hAnsi="Arial"/>
                    </w:rPr>
                    <w:t>3%</w:t>
                  </w:r>
                  <w:r>
                    <w:rPr>
                      <w:rFonts w:ascii="Arial" w:hAnsi="Arial" w:cs="Arial"/>
                    </w:rPr>
                    <w:t>；产品结构方面，全汁酒达</w:t>
                  </w:r>
                  <w:r>
                    <w:rPr>
                      <w:rFonts w:cs="Arial" w:ascii="Arial" w:hAnsi="Arial"/>
                    </w:rPr>
                    <w:t>80%</w:t>
                  </w:r>
                  <w:r>
                    <w:rPr>
                      <w:rFonts w:ascii="Arial" w:hAnsi="Arial" w:cs="Arial"/>
                    </w:rPr>
                    <w:t>以上，</w:t>
                  </w:r>
                  <w:r>
                    <w:rPr>
                      <w:rFonts w:cs="Arial" w:ascii="Arial" w:hAnsi="Arial"/>
                    </w:rPr>
                    <w:t>2015</w:t>
                  </w:r>
                  <w:r>
                    <w:rPr>
                      <w:rFonts w:ascii="Arial" w:hAnsi="Arial" w:cs="Arial"/>
                    </w:rPr>
                    <w:t>年全汁酒达</w:t>
                  </w:r>
                  <w:r>
                    <w:rPr>
                      <w:rFonts w:cs="Arial" w:ascii="Arial" w:hAnsi="Arial"/>
                    </w:rPr>
                    <w:t>100%</w:t>
                  </w:r>
                  <w:r>
                    <w:rPr>
                      <w:rFonts w:ascii="Arial" w:hAnsi="Arial" w:cs="Arial"/>
                    </w:rPr>
                    <w:t>，干型酒占总产量的</w:t>
                  </w:r>
                  <w:r>
                    <w:rPr>
                      <w:rFonts w:cs="Arial" w:ascii="Arial" w:hAnsi="Arial"/>
                    </w:rPr>
                    <w:t>50-60%</w:t>
                  </w:r>
                  <w:r>
                    <w:rPr>
                      <w:rFonts w:ascii="Arial" w:hAnsi="Arial" w:cs="Arial"/>
                    </w:rPr>
                    <w:t>，逐步提高产品的档次。总体而言，行业发展的目标是不断提高葡萄酒的产量，增加葡萄酒的销量和普及率，同时不断提高产品品质和档次，逐步与国际接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信息中心、中国轻工业联合会、中国葡萄酒协会、中国食品工业协会、中国酿酒工业协会、中国经济景气监测中心、《中国酒》、糖酒快讯、中国行业研究网以及葡萄酒专业研究单位等权威机构提供的数据资料，对我国葡萄酒行业的市场发展状况、国内外企业竞争焦点、进出口形势、行业发展趋势等进行了分析，并重点剖析了我国葡萄酒行业的市场情况和竞争热点。报告详尽介绍葡萄酒行业的市场规模、竞争品牌以及关联产业、葡萄酒的各种影响因素分析、国内外葡萄酒品牌在国内市场竞争等内容，并对国家葡萄酒相关政策进行了介绍和政策趋向研究。本报告内容丰富、翔实，在撰写过程中，运用了大量的图、表等分析工具，结合相关的经济学理论，对我国葡萄酒行业的发展状况和发展趋势进行了深入透彻研究，揭示了葡萄酒产业新的发展机会，以及当前面临问题的解决方案，有助于企业准确了解目前中国葡萄酒市场发展动态，把握葡萄酒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494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494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葡萄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葡萄酒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葡萄酒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葡萄酒市场回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葡萄酒市场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葡萄酒销售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葡萄酒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葡萄酒前景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葡萄酒市场价格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葡萄酒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葡萄酒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葡萄酒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葡萄酒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澳洲葡萄酒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西班牙葡萄酒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澳大利亚葡萄酒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日本葡萄酒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阿根廷葡萄酒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2</w:t>
                                        </w:r>
                                        <w:r>
                                          <w:rPr>
                                            <w:rFonts w:ascii="Arial" w:hAnsi="Arial" w:cs="Arial"/>
                                            <w:color w:val="000000"/>
                                            <w:szCs w:val="21"/>
                                          </w:rPr>
                                          <w:t>年印度葡萄酒市场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行业发展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葡萄酒行业品牌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葡萄酒行业消费市场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葡萄酒市场消费层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我国葡萄酒市场走向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葡萄酒业发展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葡萄酒行业发展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行业发展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行业发展特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工业发展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葡萄酒产业不断发展壮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葡萄酒工业整体素质提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葡萄酒产业政策日益完善</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葡萄酒市场发展态势</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葡萄酒产业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葡萄酒的利润调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业打出产地生态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葡萄酒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葡萄酒消费方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市场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产销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产销增长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将成葡萄酒消费主力市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市场价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酒的价格现状及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低价葡萄酒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行业价格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酒市场调查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市场调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市场观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市场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品牌关注度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产品渠道关注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厂商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葡萄酒市场调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观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价格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品牌关注度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产品关注度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厂商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品牌生存发展情况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品牌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全球品牌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品牌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品牌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概念营销的理性回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单品牌＋多产区”新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葡酒体验营销的兴起</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葡萄酒品牌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葡萄酒产业的国际化视角更加明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葡萄酒文化推广进入快车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葡萄酒品种差异化发展更加明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葡萄酒产区产业集群发展初具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高档葡萄酒由高价回归高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东部经营优势与西部原料优势不断融合</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葡萄酒运营商更加专业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中国葡萄酒品牌依旧是中国市场的主流品牌</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发展状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产业发展的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葡萄酒产业的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影响葡萄酒产业发展的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我国葡萄酒产业发展建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危机对葡萄酒行业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危机对葡萄酒行业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经济危机对葡萄酒消费市场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可持续发展战略的思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东部葡萄酒生产区资源优势和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西部葡萄酒生产区的优势和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原料紧缺将会造成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思考与建议</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行业经济运行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行业主要经济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行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主要经济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行业绩效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酒行业进出口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进口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进口增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出口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进口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进口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葡萄酒进口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葡萄酒行业细分市场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葡萄酒市场发展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葡萄酒行业竞争格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红葡萄酒中低端市场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葡萄酒价格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干葡萄酒经营市场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干葡萄酒市场发展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发展干葡萄酒的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葡萄酒年份市场发展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年份酒发展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葡萄年份酒发展存在的问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中国葡萄庄园酒发展模式探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葡萄酒庄园投资指南</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中国葡萄酒庄园经营之道</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甜葡萄酒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甜型葡萄酒消费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甜葡萄酒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冰葡萄酒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冰葡萄酒的生产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葡萄酒行业市场发展现状</w:t>
                                        </w:r>
                                        <w:r>
                                          <w:rPr>
                                            <w:rFonts w:cs="Arial" w:ascii="Arial" w:hAnsi="Arial"/>
                                            <w:color w:val="000000"/>
                                            <w:szCs w:val="21"/>
                                          </w:rPr>
                                          <w:tab/>
                                          <w:t>2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葡萄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白葡萄酒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葡萄酒需求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葡萄酒消费新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未来白葡萄酒发展方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泡葡萄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起泡葡萄酒生产工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泡葡萄酒市场竞争格局</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起泡葡萄酒发展现状</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行业消费市场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消费现状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高端葡萄酒量跌价未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进口葡萄酒渐成中国主流消费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中国葡萄酒消费量雄冠亚洲</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葡萄酒进入“产地生态消费时代”</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国内消费水平趋于高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葡萄酒消费的误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葡萄酒消费日渐回归理性</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习惯调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年轻人追求氛围，年长者追求保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消费者饮用葡萄酒的场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长城、张裕京城葡萄酒市场霸主地位不可动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消费者最喜欢山东烟台的葡萄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消费者平均每月饮用葡萄酒的次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在家饮用和在外饮用的比例接近</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tab/>
                                          <w:t>312</w:t>
                                        </w:r>
                                      </w:p>
                                      <w:p>
                                        <w:pPr>
                                          <w:pStyle w:val="Normal"/>
                                          <w:spacing w:lineRule="atLeast" w:line="380"/>
                                          <w:rPr>
                                            <w:rFonts w:ascii="Arial" w:hAnsi="Arial" w:cs="Arial"/>
                                            <w:color w:val="000000"/>
                                            <w:szCs w:val="21"/>
                                          </w:rPr>
                                        </w:pPr>
                                        <w:r>
                                          <w:rPr>
                                            <w:rFonts w:ascii="Arial" w:hAnsi="Arial" w:cs="Arial"/>
                                            <w:color w:val="000000"/>
                                            <w:szCs w:val="21"/>
                                          </w:rPr>
                                          <w:t>七、收入越多，学历越高越喜欢在葡萄酒上的消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行为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葡萄酒消费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消费者行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各个竞争对手概况及其促销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消费葡萄酒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葡萄酒是时尚、优雅、文明的酒精饮料</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葡萄酒是美容抗衰老的健康饮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女性主导葡萄酒的购买权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女性是葡萄酒传播的最佳对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牌葡萄酒消费领袖培养方案</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背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目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牌现状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消费领袖的开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开展培养消费领袖的策略与措施</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消费领袖的维护</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葡萄酒市场调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市场基本现状以及红酒市场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渠道及红酒市场的调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竞争对手调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西安葡萄酒消费者的基本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西安葡萄酒市场的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点地区葡萄酒消费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武汉葡萄酒市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青岛葡萄酒市场</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成都葡萄酒市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广州葡萄酒市场</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甘肃省葡萄酒市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厦门葡萄酒市场</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香港葡萄酒市场</w:t>
                                        </w:r>
                                        <w:r>
                                          <w:rPr>
                                            <w:rFonts w:cs="Arial" w:ascii="Arial" w:hAnsi="Arial"/>
                                            <w:color w:val="000000"/>
                                            <w:szCs w:val="21"/>
                                          </w:rPr>
                                          <w:tab/>
                                          <w:t>361</w:t>
                                        </w:r>
                                      </w:p>
                                      <w:p>
                                        <w:pPr>
                                          <w:pStyle w:val="Normal"/>
                                          <w:spacing w:lineRule="atLeast" w:line="380"/>
                                          <w:rPr/>
                                        </w:pPr>
                                        <w:r>
                                          <w:rPr>
                                            <w:rFonts w:ascii="Arial" w:hAnsi="Arial" w:cs="Arial"/>
                                            <w:color w:val="000000"/>
                                            <w:szCs w:val="21"/>
                                          </w:rPr>
                                          <w:t>八、北京葡萄酒市场</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葡萄酒行业销售渠道及营销策略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的五大销售模式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传统代理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多品牌代理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品牌运营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单品牌代理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贴牌销售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市场的分销渠道及销售网点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中国葡萄酒市场的分销渠道</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销售网点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三大特色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概念营销“培养”消费者</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体验营销“亲近”消费者</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小众营销“瞄准”消费者</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企业文化营销模式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事件营销</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包装设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产区营销</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工业旅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渠道培训</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终端营销革命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营销战略思维求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上下游资源的强强联合</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消费时尚的引爆</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葡萄酒消费文化的培育</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从被动走向主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如家”现象在葡萄酒业上演</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酒企业营销传播策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明确营销传播的本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关注营销传播信息、受众与传播渠道间的适应性</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排除营销传播过程中的“噪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建立营销传播的“反馈通道”</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销高端葡萄酒的营销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国产高端葡萄酒滞后的原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对高端产品认识的误区</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对运作高档品牌经销商的选择</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经销高端品牌的策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行业竞争格局分析</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洋葡萄酒竞争格局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国产葡萄酒价格战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线品牌葡萄酒市场竞争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二线品牌竞争环境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二线品牌竞争策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二线品牌竞争存在问题</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二线品牌发展出路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竞争格局</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外葡萄酒商大举进军国内市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葡萄酒的竞争格局</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中低端市场竞争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葡萄酒原料成企业市场竞争制胜法宝</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竞争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市场存在的力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品牌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技术实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市场拓展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国际化的形象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源头竞争力</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企业竞争策略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酒产品竞争力的因素</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企业竞争策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聚焦策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红海中开辟蓝海的策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狼性策略</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要葡萄酒企业竞争分析</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国安葡萄酒业有限公司</w:t>
                                        </w:r>
                                        <w:r>
                                          <w:rPr>
                                            <w:rFonts w:cs="Arial" w:ascii="Arial" w:hAnsi="Arial"/>
                                            <w:color w:val="000000"/>
                                            <w:szCs w:val="21"/>
                                          </w:rPr>
                                          <w:tab/>
                                          <w:t>440</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长城葡萄酒奥运营销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莫高实业发展股份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葡萄酒主业</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丰收葡萄酒有限公司</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球葡萄酒行业发展趋势</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行业前景展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葡萄酒行业规范化</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葡萄酒行业全球化</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葡萄酒行业价格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葡萄酒行业发展趋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葡萄酒行业消费趋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葡萄酒行业原料基地发展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葡萄酒市场发展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葡萄酒市场规模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葡萄酒消费预测</w:t>
                                        </w:r>
                                        <w:r>
                                          <w:rPr>
                                            <w:rFonts w:cs="Arial" w:ascii="Arial" w:hAnsi="Arial"/>
                                            <w:color w:val="000000"/>
                                            <w:szCs w:val="21"/>
                                          </w:rPr>
                                          <w:tab/>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行业发展趋势</w:t>
                                        </w:r>
                                        <w:r>
                                          <w:rPr>
                                            <w:rFonts w:cs="Arial" w:ascii="Arial" w:hAnsi="Arial"/>
                                            <w:b/>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发展趋势</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危机对葡萄酒市场的总体影响</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结构发展趋势</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资本角度发展趋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配套产业的发展与带动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产葡萄酒品牌发展趋势</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市场营销趋势</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行业前景与机遇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酒市场的发展前景</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葡萄酒产业发展潜力</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市场走势预测</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未来葡萄酒渠道发展趋势</w:t>
                                        </w:r>
                                        <w:r>
                                          <w:rPr>
                                            <w:rFonts w:cs="Arial" w:ascii="Arial" w:hAnsi="Arial"/>
                                            <w:color w:val="000000"/>
                                            <w:szCs w:val="21"/>
                                          </w:rPr>
                                          <w:tab/>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7</w:t>
                                        </w:r>
                                        <w:r>
                                          <w:rPr>
                                            <w:rFonts w:ascii="Arial" w:hAnsi="Arial" w:cs="Arial"/>
                                            <w:b/>
                                            <w:color w:val="000000"/>
                                            <w:szCs w:val="21"/>
                                          </w:rPr>
                                          <w:t>年葡萄酒行业发展预测</w:t>
                                        </w:r>
                                        <w:r>
                                          <w:rPr>
                                            <w:rFonts w:cs="Arial" w:ascii="Arial" w:hAnsi="Arial"/>
                                            <w:b/>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葡萄酒市场趋势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葡萄酒消费增长趋势</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葡萄酒消费量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葡萄酒产量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葡萄酒行业的销售收入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7</w:t>
                                        </w:r>
                                        <w:r>
                                          <w:rPr>
                                            <w:rFonts w:ascii="Arial" w:hAnsi="Arial" w:cs="Arial"/>
                                            <w:color w:val="000000"/>
                                            <w:szCs w:val="21"/>
                                          </w:rPr>
                                          <w:t>年中国葡萄酒行业供需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葡萄酒发展变化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葡萄酒市场展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葡萄酒消费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亚洲葡萄酒进口额预测</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葡萄酒进口额预测</w:t>
                                        </w:r>
                                        <w:r>
                                          <w:rPr>
                                            <w:rFonts w:cs="Arial" w:ascii="Arial" w:hAnsi="Arial"/>
                                            <w:color w:val="000000"/>
                                            <w:szCs w:val="21"/>
                                          </w:rPr>
                                          <w:tab/>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酒行业投资环境分析</w:t>
                                        </w:r>
                                        <w:r>
                                          <w:rPr>
                                            <w:rFonts w:cs="Arial" w:ascii="Arial" w:hAnsi="Arial"/>
                                            <w:b/>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我国葡萄酒新国家标准解读</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酝酿出台葡萄酒新酒标</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酒行业投资机会与风险</w:t>
                                        </w:r>
                                        <w:r>
                                          <w:rPr>
                                            <w:rFonts w:cs="Arial" w:ascii="Arial" w:hAnsi="Arial"/>
                                            <w:b/>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葡萄酒在中国市场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540</w:t>
                                        </w:r>
                                      </w:p>
                                      <w:p>
                                        <w:pPr>
                                          <w:pStyle w:val="Normal"/>
                                          <w:spacing w:lineRule="atLeast" w:line="380"/>
                                          <w:rPr/>
                                        </w:pPr>
                                        <w:r>
                                          <w:rPr>
                                            <w:rFonts w:ascii="Arial" w:hAnsi="Arial" w:cs="Arial"/>
                                            <w:color w:val="000000"/>
                                            <w:szCs w:val="21"/>
                                          </w:rPr>
                                          <w:t>二、劣势</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五、国外葡萄酒企业进入中国市场的战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主要投资方式</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购买葡萄成品酒</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购买葡萄酒期酒</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投资葡萄酒基金</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购买葡萄园</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情况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葡萄酒行业产品盈利模式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精品葡萄酒投资潜力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投资方向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投资机会及策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投资迎来机会</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酒行业投资策略</w:t>
                                        </w:r>
                                        <w:r>
                                          <w:rPr>
                                            <w:rFonts w:cs="Arial" w:ascii="Arial" w:hAnsi="Arial"/>
                                            <w:color w:val="000000"/>
                                            <w:szCs w:val="21"/>
                                          </w:rPr>
                                          <w:tab/>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葡萄酒行业投资战略研究</w:t>
                                        </w:r>
                                        <w:r>
                                          <w:rPr>
                                            <w:rFonts w:cs="Arial" w:ascii="Arial" w:hAnsi="Arial"/>
                                            <w:b/>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企业发展策略</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葡萄酒的产业梯度演进趋势</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延长和加粗葡萄酒产业链</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加强葡萄酒业品牌建设</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四、提高葡萄酒业的核心竞争力</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五、积极参与世界市场竞争</w:t>
                                        </w:r>
                                        <w:r>
                                          <w:rPr>
                                            <w:rFonts w:cs="Arial" w:ascii="Arial" w:hAnsi="Arial"/>
                                            <w:color w:val="000000"/>
                                            <w:szCs w:val="21"/>
                                          </w:rPr>
                                          <w:tab/>
                                          <w:t>581</w:t>
                                        </w:r>
                                      </w:p>
                                      <w:p>
                                        <w:pPr>
                                          <w:pStyle w:val="Normal"/>
                                          <w:spacing w:lineRule="atLeast" w:line="380"/>
                                          <w:rPr/>
                                        </w:pPr>
                                        <w:r>
                                          <w:rPr>
                                            <w:rFonts w:ascii="Arial" w:hAnsi="Arial" w:cs="Arial"/>
                                            <w:color w:val="000000"/>
                                            <w:szCs w:val="21"/>
                                          </w:rPr>
                                          <w:t>六、以市场需求为导向</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葡萄酒企业发展策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十大葡萄酒品牌关注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广西区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甘肃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新疆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宁夏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制造销售收入前十家企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制造销售收入前十家企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制造销售收入前十家企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制造销售收入前十家企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广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云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陕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甘肃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宁夏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新疆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福建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四川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云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甘肃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产成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产成品比上年同期增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新产品产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新产品产值比上年同期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收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收入比上年同期增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葡萄酒制造累计工业总产值（当年价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葡萄酒制造工业累计总产值比上年同期增长（当年价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累计工业销售产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累计工业销售产值比上年同期增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成本</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成本比上年同期增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全部从业人数平均个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全部从业人数平均比上年同期增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累计企业单位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亏损企业单位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亏损企业单位数比上年同期增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资产总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结构性金属制品资产总计比上年同期增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利润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利润总额比上年同期增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亏损企业亏损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亏损企业亏损总额比上年同期增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负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负债合计比上年同期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流动资产平均余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流动资产平均余额比上年同期增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出口交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出口交货值比上年同期增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税金及附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税金及附加比上年同期增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管理费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管理费用比上年同期增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财务费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财务费用比上年同期增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利息支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利息支出比上年同期增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应收帐款净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应收帐款净额比上年同期增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营业费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营业费用比上年同期增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出口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总体）</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分年龄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葡萄酒饮用场合（总体）</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消费者主要饮用葡萄酒的场合</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首先提及到的葡萄酒品牌</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认为最好的葡萄酒品牌</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购买过的葡萄酒品牌</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消费者最喜欢的葡萄酒产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每月的饮酒次数（按饮用目的细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每月的饮酒次数（按饮用场合细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每月的饮酒次数（按喜欢的品种细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每月的饮酒次数（按常饮用的价格细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消费者在家饮用和在外饮用的比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不同年龄在家在外的饮用比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消费者每月在葡萄酒上的花费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不同文化水平的消费者每月在葡萄酒上的花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不同收入水平消费者每月在葡萄酒上的消费</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台张裕葡萄酿酒股份有限公司主营构成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每股指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获利能力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经营能力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偿债能力表</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资本结构表</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发展能力表</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现金流量分析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利润分配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通化葡萄酒股份有限公司主营构成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每股指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获利能力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经营能力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偿债能力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资本结构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发展能力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现金流量分析表</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利润分配表</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信国安葡萄酒业股份有限公司主营构成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每股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获利能力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经营能力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偿债能力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资本结构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发展能力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现金流量分析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利润分配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销售网络</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干型酒产品</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甜型酒产品</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白兰地酒产品</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甘肃莫高实业发展股份有限公司主营构成表</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每股指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获利能力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经营能力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偿债能力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资本结构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发展能力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现金流量分析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利润分配表</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葡萄酒销量对比</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日本人均葡萄酒消费量</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中国不同酒种消费额</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高端进口葡萄酒市场占比</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中国葡萄酒市场产品结构</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葡萄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葡萄酒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葡萄酒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葡萄酒市场回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葡萄酒市场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葡萄酒销售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葡萄酒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葡萄酒前景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葡萄酒市场价格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葡萄酒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葡萄酒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葡萄酒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葡萄酒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澳洲葡萄酒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西班牙葡萄酒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澳大利亚葡萄酒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日本葡萄酒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阿根廷葡萄酒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2</w:t>
                                  </w:r>
                                  <w:r>
                                    <w:rPr>
                                      <w:rFonts w:ascii="Arial" w:hAnsi="Arial" w:cs="Arial"/>
                                      <w:color w:val="000000"/>
                                      <w:szCs w:val="21"/>
                                    </w:rPr>
                                    <w:t>年印度葡萄酒市场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行业发展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葡萄酒行业品牌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葡萄酒行业消费市场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葡萄酒市场消费层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我国葡萄酒市场走向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葡萄酒业发展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葡萄酒行业发展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行业发展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行业发展特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工业发展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葡萄酒产业不断发展壮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葡萄酒工业整体素质提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葡萄酒产业政策日益完善</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葡萄酒市场发展态势</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葡萄酒产业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葡萄酒的利润调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业打出产地生态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葡萄酒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葡萄酒消费方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市场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产销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产销增长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将成葡萄酒消费主力市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市场价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酒的价格现状及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低价葡萄酒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行业价格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酒市场调查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市场调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市场观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市场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品牌关注度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产品渠道关注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厂商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葡萄酒市场调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观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价格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品牌关注度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产品关注度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厂商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品牌生存发展情况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品牌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全球品牌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品牌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品牌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概念营销的理性回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单品牌＋多产区”新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葡酒体验营销的兴起</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葡萄酒品牌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葡萄酒产业的国际化视角更加明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葡萄酒文化推广进入快车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葡萄酒品种差异化发展更加明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葡萄酒产区产业集群发展初具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高档葡萄酒由高价回归高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东部经营优势与西部原料优势不断融合</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葡萄酒运营商更加专业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中国葡萄酒品牌依旧是中国市场的主流品牌</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发展状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产业发展的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葡萄酒产业的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影响葡萄酒产业发展的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我国葡萄酒产业发展建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危机对葡萄酒行业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危机对葡萄酒行业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经济危机对葡萄酒消费市场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可持续发展战略的思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东部葡萄酒生产区资源优势和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西部葡萄酒生产区的优势和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原料紧缺将会造成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思考与建议</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行业经济运行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行业主要经济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行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主要经济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行业绩效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酒行业进出口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进口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进口增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出口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进口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进口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葡萄酒进口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葡萄酒行业细分市场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葡萄酒市场发展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葡萄酒行业竞争格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红葡萄酒中低端市场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葡萄酒价格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干葡萄酒经营市场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干葡萄酒市场发展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发展干葡萄酒的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葡萄酒年份市场发展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年份酒发展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葡萄年份酒发展存在的问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中国葡萄庄园酒发展模式探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葡萄酒庄园投资指南</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中国葡萄酒庄园经营之道</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甜葡萄酒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甜型葡萄酒消费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甜葡萄酒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冰葡萄酒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冰葡萄酒的生产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葡萄酒行业市场发展现状</w:t>
                                  </w:r>
                                  <w:r>
                                    <w:rPr>
                                      <w:rFonts w:cs="Arial" w:ascii="Arial" w:hAnsi="Arial"/>
                                      <w:color w:val="000000"/>
                                      <w:szCs w:val="21"/>
                                    </w:rPr>
                                    <w:tab/>
                                    <w:t>2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葡萄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白葡萄酒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葡萄酒需求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葡萄酒消费新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未来白葡萄酒发展方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泡葡萄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起泡葡萄酒生产工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泡葡萄酒市场竞争格局</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起泡葡萄酒发展现状</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行业消费市场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消费现状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高端葡萄酒量跌价未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进口葡萄酒渐成中国主流消费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中国葡萄酒消费量雄冠亚洲</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葡萄酒进入“产地生态消费时代”</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国内消费水平趋于高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葡萄酒消费的误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葡萄酒消费日渐回归理性</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习惯调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年轻人追求氛围，年长者追求保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消费者饮用葡萄酒的场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长城、张裕京城葡萄酒市场霸主地位不可动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消费者最喜欢山东烟台的葡萄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消费者平均每月饮用葡萄酒的次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在家饮用和在外饮用的比例接近</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tab/>
                                    <w:t>312</w:t>
                                  </w:r>
                                </w:p>
                                <w:p>
                                  <w:pPr>
                                    <w:pStyle w:val="Normal"/>
                                    <w:spacing w:lineRule="atLeast" w:line="380"/>
                                    <w:rPr>
                                      <w:rFonts w:ascii="Arial" w:hAnsi="Arial" w:cs="Arial"/>
                                      <w:color w:val="000000"/>
                                      <w:szCs w:val="21"/>
                                    </w:rPr>
                                  </w:pPr>
                                  <w:r>
                                    <w:rPr>
                                      <w:rFonts w:ascii="Arial" w:hAnsi="Arial" w:cs="Arial"/>
                                      <w:color w:val="000000"/>
                                      <w:szCs w:val="21"/>
                                    </w:rPr>
                                    <w:t>七、收入越多，学历越高越喜欢在葡萄酒上的消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行为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葡萄酒消费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消费者行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各个竞争对手概况及其促销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消费葡萄酒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葡萄酒是时尚、优雅、文明的酒精饮料</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葡萄酒是美容抗衰老的健康饮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女性主导葡萄酒的购买权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女性是葡萄酒传播的最佳对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牌葡萄酒消费领袖培养方案</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背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目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牌现状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消费领袖的开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开展培养消费领袖的策略与措施</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消费领袖的维护</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葡萄酒市场调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市场基本现状以及红酒市场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渠道及红酒市场的调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竞争对手调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西安葡萄酒消费者的基本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西安葡萄酒市场的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点地区葡萄酒消费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武汉葡萄酒市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青岛葡萄酒市场</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成都葡萄酒市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广州葡萄酒市场</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甘肃省葡萄酒市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厦门葡萄酒市场</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香港葡萄酒市场</w:t>
                                  </w:r>
                                  <w:r>
                                    <w:rPr>
                                      <w:rFonts w:cs="Arial" w:ascii="Arial" w:hAnsi="Arial"/>
                                      <w:color w:val="000000"/>
                                      <w:szCs w:val="21"/>
                                    </w:rPr>
                                    <w:tab/>
                                    <w:t>361</w:t>
                                  </w:r>
                                </w:p>
                                <w:p>
                                  <w:pPr>
                                    <w:pStyle w:val="Normal"/>
                                    <w:spacing w:lineRule="atLeast" w:line="380"/>
                                    <w:rPr/>
                                  </w:pPr>
                                  <w:r>
                                    <w:rPr>
                                      <w:rFonts w:ascii="Arial" w:hAnsi="Arial" w:cs="Arial"/>
                                      <w:color w:val="000000"/>
                                      <w:szCs w:val="21"/>
                                    </w:rPr>
                                    <w:t>八、北京葡萄酒市场</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葡萄酒行业销售渠道及营销策略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的五大销售模式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传统代理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多品牌代理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品牌运营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单品牌代理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贴牌销售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市场的分销渠道及销售网点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中国葡萄酒市场的分销渠道</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销售网点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三大特色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概念营销“培养”消费者</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体验营销“亲近”消费者</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小众营销“瞄准”消费者</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企业文化营销模式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事件营销</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包装设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产区营销</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工业旅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渠道培训</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终端营销革命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营销战略思维求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上下游资源的强强联合</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消费时尚的引爆</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葡萄酒消费文化的培育</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从被动走向主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如家”现象在葡萄酒业上演</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酒企业营销传播策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明确营销传播的本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关注营销传播信息、受众与传播渠道间的适应性</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排除营销传播过程中的“噪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建立营销传播的“反馈通道”</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销高端葡萄酒的营销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国产高端葡萄酒滞后的原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对高端产品认识的误区</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对运作高档品牌经销商的选择</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经销高端品牌的策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行业竞争格局分析</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洋葡萄酒竞争格局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国产葡萄酒价格战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线品牌葡萄酒市场竞争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二线品牌竞争环境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二线品牌竞争策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二线品牌竞争存在问题</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二线品牌发展出路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竞争格局</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外葡萄酒商大举进军国内市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葡萄酒的竞争格局</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中低端市场竞争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葡萄酒原料成企业市场竞争制胜法宝</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竞争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市场存在的力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品牌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技术实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市场拓展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国际化的形象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源头竞争力</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企业竞争策略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酒产品竞争力的因素</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企业竞争策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聚焦策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红海中开辟蓝海的策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狼性策略</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要葡萄酒企业竞争分析</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国安葡萄酒业有限公司</w:t>
                                  </w:r>
                                  <w:r>
                                    <w:rPr>
                                      <w:rFonts w:cs="Arial" w:ascii="Arial" w:hAnsi="Arial"/>
                                      <w:color w:val="000000"/>
                                      <w:szCs w:val="21"/>
                                    </w:rPr>
                                    <w:tab/>
                                    <w:t>440</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长城葡萄酒奥运营销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莫高实业发展股份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葡萄酒主业</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丰收葡萄酒有限公司</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球葡萄酒行业发展趋势</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行业前景展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葡萄酒行业规范化</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葡萄酒行业全球化</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葡萄酒行业价格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葡萄酒行业发展趋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葡萄酒行业消费趋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葡萄酒行业原料基地发展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葡萄酒市场发展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葡萄酒市场规模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葡萄酒消费预测</w:t>
                                  </w:r>
                                  <w:r>
                                    <w:rPr>
                                      <w:rFonts w:cs="Arial" w:ascii="Arial" w:hAnsi="Arial"/>
                                      <w:color w:val="000000"/>
                                      <w:szCs w:val="21"/>
                                    </w:rPr>
                                    <w:tab/>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行业发展趋势</w:t>
                                  </w:r>
                                  <w:r>
                                    <w:rPr>
                                      <w:rFonts w:cs="Arial" w:ascii="Arial" w:hAnsi="Arial"/>
                                      <w:b/>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发展趋势</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危机对葡萄酒市场的总体影响</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结构发展趋势</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资本角度发展趋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配套产业的发展与带动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产葡萄酒品牌发展趋势</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市场营销趋势</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行业前景与机遇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酒市场的发展前景</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葡萄酒产业发展潜力</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市场走势预测</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未来葡萄酒渠道发展趋势</w:t>
                                  </w:r>
                                  <w:r>
                                    <w:rPr>
                                      <w:rFonts w:cs="Arial" w:ascii="Arial" w:hAnsi="Arial"/>
                                      <w:color w:val="000000"/>
                                      <w:szCs w:val="21"/>
                                    </w:rPr>
                                    <w:tab/>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7</w:t>
                                  </w:r>
                                  <w:r>
                                    <w:rPr>
                                      <w:rFonts w:ascii="Arial" w:hAnsi="Arial" w:cs="Arial"/>
                                      <w:b/>
                                      <w:color w:val="000000"/>
                                      <w:szCs w:val="21"/>
                                    </w:rPr>
                                    <w:t>年葡萄酒行业发展预测</w:t>
                                  </w:r>
                                  <w:r>
                                    <w:rPr>
                                      <w:rFonts w:cs="Arial" w:ascii="Arial" w:hAnsi="Arial"/>
                                      <w:b/>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葡萄酒市场趋势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葡萄酒消费增长趋势</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葡萄酒消费量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葡萄酒产量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葡萄酒行业的销售收入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7</w:t>
                                  </w:r>
                                  <w:r>
                                    <w:rPr>
                                      <w:rFonts w:ascii="Arial" w:hAnsi="Arial" w:cs="Arial"/>
                                      <w:color w:val="000000"/>
                                      <w:szCs w:val="21"/>
                                    </w:rPr>
                                    <w:t>年中国葡萄酒行业供需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葡萄酒发展变化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葡萄酒市场展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葡萄酒消费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亚洲葡萄酒进口额预测</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葡萄酒进口额预测</w:t>
                                  </w:r>
                                  <w:r>
                                    <w:rPr>
                                      <w:rFonts w:cs="Arial" w:ascii="Arial" w:hAnsi="Arial"/>
                                      <w:color w:val="000000"/>
                                      <w:szCs w:val="21"/>
                                    </w:rPr>
                                    <w:tab/>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酒行业投资环境分析</w:t>
                                  </w:r>
                                  <w:r>
                                    <w:rPr>
                                      <w:rFonts w:cs="Arial" w:ascii="Arial" w:hAnsi="Arial"/>
                                      <w:b/>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我国葡萄酒新国家标准解读</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酝酿出台葡萄酒新酒标</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酒行业投资机会与风险</w:t>
                                  </w:r>
                                  <w:r>
                                    <w:rPr>
                                      <w:rFonts w:cs="Arial" w:ascii="Arial" w:hAnsi="Arial"/>
                                      <w:b/>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葡萄酒在中国市场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540</w:t>
                                  </w:r>
                                </w:p>
                                <w:p>
                                  <w:pPr>
                                    <w:pStyle w:val="Normal"/>
                                    <w:spacing w:lineRule="atLeast" w:line="380"/>
                                    <w:rPr/>
                                  </w:pPr>
                                  <w:r>
                                    <w:rPr>
                                      <w:rFonts w:ascii="Arial" w:hAnsi="Arial" w:cs="Arial"/>
                                      <w:color w:val="000000"/>
                                      <w:szCs w:val="21"/>
                                    </w:rPr>
                                    <w:t>二、劣势</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五、国外葡萄酒企业进入中国市场的战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主要投资方式</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购买葡萄成品酒</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购买葡萄酒期酒</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投资葡萄酒基金</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购买葡萄园</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情况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葡萄酒行业产品盈利模式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精品葡萄酒投资潜力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投资方向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投资机会及策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投资迎来机会</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酒行业投资策略</w:t>
                                  </w:r>
                                  <w:r>
                                    <w:rPr>
                                      <w:rFonts w:cs="Arial" w:ascii="Arial" w:hAnsi="Arial"/>
                                      <w:color w:val="000000"/>
                                      <w:szCs w:val="21"/>
                                    </w:rPr>
                                    <w:tab/>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葡萄酒行业投资战略研究</w:t>
                                  </w:r>
                                  <w:r>
                                    <w:rPr>
                                      <w:rFonts w:cs="Arial" w:ascii="Arial" w:hAnsi="Arial"/>
                                      <w:b/>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企业发展策略</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葡萄酒的产业梯度演进趋势</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延长和加粗葡萄酒产业链</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加强葡萄酒业品牌建设</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四、提高葡萄酒业的核心竞争力</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五、积极参与世界市场竞争</w:t>
                                  </w:r>
                                  <w:r>
                                    <w:rPr>
                                      <w:rFonts w:cs="Arial" w:ascii="Arial" w:hAnsi="Arial"/>
                                      <w:color w:val="000000"/>
                                      <w:szCs w:val="21"/>
                                    </w:rPr>
                                    <w:tab/>
                                    <w:t>581</w:t>
                                  </w:r>
                                </w:p>
                                <w:p>
                                  <w:pPr>
                                    <w:pStyle w:val="Normal"/>
                                    <w:spacing w:lineRule="atLeast" w:line="380"/>
                                    <w:rPr/>
                                  </w:pPr>
                                  <w:r>
                                    <w:rPr>
                                      <w:rFonts w:ascii="Arial" w:hAnsi="Arial" w:cs="Arial"/>
                                      <w:color w:val="000000"/>
                                      <w:szCs w:val="21"/>
                                    </w:rPr>
                                    <w:t>六、以市场需求为导向</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葡萄酒企业发展策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十大葡萄酒品牌关注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广西区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甘肃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新疆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宁夏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制造销售收入前十家企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制造销售收入前十家企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制造销售收入前十家企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制造销售收入前十家企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广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云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陕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甘肃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宁夏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新疆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福建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四川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云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甘肃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产成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产成品比上年同期增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新产品产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新产品产值比上年同期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收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收入比上年同期增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葡萄酒制造累计工业总产值（当年价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葡萄酒制造工业累计总产值比上年同期增长（当年价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累计工业销售产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累计工业销售产值比上年同期增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成本</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成本比上年同期增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全部从业人数平均个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全部从业人数平均比上年同期增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累计企业单位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亏损企业单位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亏损企业单位数比上年同期增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资产总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结构性金属制品资产总计比上年同期增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利润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利润总额比上年同期增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亏损企业亏损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亏损企业亏损总额比上年同期增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负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负债合计比上年同期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流动资产平均余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流动资产平均余额比上年同期增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出口交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出口交货值比上年同期增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税金及附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税金及附加比上年同期增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管理费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管理费用比上年同期增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财务费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财务费用比上年同期增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利息支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利息支出比上年同期增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应收帐款净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应收帐款净额比上年同期增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营业费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营业费用比上年同期增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出口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总体）</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分年龄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葡萄酒饮用场合（总体）</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消费者主要饮用葡萄酒的场合</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首先提及到的葡萄酒品牌</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认为最好的葡萄酒品牌</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购买过的葡萄酒品牌</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消费者最喜欢的葡萄酒产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每月的饮酒次数（按饮用目的细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每月的饮酒次数（按饮用场合细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每月的饮酒次数（按喜欢的品种细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每月的饮酒次数（按常饮用的价格细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消费者在家饮用和在外饮用的比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不同年龄在家在外的饮用比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消费者每月在葡萄酒上的花费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不同文化水平的消费者每月在葡萄酒上的花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不同收入水平消费者每月在葡萄酒上的消费</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台张裕葡萄酿酒股份有限公司主营构成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每股指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获利能力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经营能力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偿债能力表</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资本结构表</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发展能力表</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现金流量分析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利润分配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通化葡萄酒股份有限公司主营构成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每股指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获利能力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经营能力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偿债能力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资本结构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发展能力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现金流量分析表</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利润分配表</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信国安葡萄酒业股份有限公司主营构成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每股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获利能力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经营能力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偿债能力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资本结构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发展能力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现金流量分析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利润分配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销售网络</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干型酒产品</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甜型酒产品</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白兰地酒产品</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甘肃莫高实业发展股份有限公司主营构成表</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每股指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获利能力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经营能力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偿债能力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资本结构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发展能力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现金流量分析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利润分配表</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葡萄酒销量对比</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日本人均葡萄酒消费量</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中国不同酒种消费额</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高端进口葡萄酒市场占比</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中国葡萄酒市场产品结构</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9:40:00Z</dcterms:modified>
  <cp:revision>22</cp:revision>
  <dc:subject/>
  <dc:title/>
</cp:coreProperties>
</file>