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护手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护手霜市场调研及投资咨询报告》依托我们多年对护手霜行业的研究，结合护手霜行业历年供需关系变化规律，对护手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护手霜市场调研及投资咨询报告》对我国护手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手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护手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护手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护手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手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手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护手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手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手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手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手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手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护手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护手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手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护手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护手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舒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手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手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手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护手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护手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护手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手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手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护手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手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手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护手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护手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护手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手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手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护手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手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手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手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手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手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护手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护手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手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护手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护手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舒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手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手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手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护手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护手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护手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手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手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护手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手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03:00Z</dcterms:modified>
  <cp:revision>24</cp:revision>
  <dc:subject/>
  <dc:title/>
</cp:coreProperties>
</file>