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服务外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服务外包已成为当今世界全球新一轮产业革命和转移中不可逆转的必然趋势。纵观</w:t>
                  </w:r>
                  <w:r>
                    <w:rPr>
                      <w:rFonts w:cs="Arial" w:ascii="Arial" w:hAnsi="Arial"/>
                    </w:rPr>
                    <w:t>2008</w:t>
                  </w:r>
                  <w:r>
                    <w:rPr>
                      <w:rFonts w:ascii="Arial" w:hAnsi="Arial" w:cs="Arial"/>
                    </w:rPr>
                    <w:t>年全球服务外包的宏观状况，分析全球服务外包发展的相关因素，展望</w:t>
                  </w:r>
                  <w:r>
                    <w:rPr>
                      <w:rFonts w:cs="Arial" w:ascii="Arial" w:hAnsi="Arial"/>
                    </w:rPr>
                    <w:t>2009-2012</w:t>
                  </w:r>
                  <w:r>
                    <w:rPr>
                      <w:rFonts w:ascii="Arial" w:hAnsi="Arial" w:cs="Arial"/>
                    </w:rPr>
                    <w:t>年，全球服务外包的市场前景和各方发展趋势如下：预计</w:t>
                  </w:r>
                  <w:r>
                    <w:rPr>
                      <w:rFonts w:cs="Arial" w:ascii="Arial" w:hAnsi="Arial"/>
                    </w:rPr>
                    <w:t>2009</w:t>
                  </w:r>
                  <w:r>
                    <w:rPr>
                      <w:rFonts w:ascii="Arial" w:hAnsi="Arial" w:cs="Arial"/>
                    </w:rPr>
                    <w:t>年全球</w:t>
                  </w:r>
                  <w:r>
                    <w:rPr>
                      <w:rFonts w:cs="Arial" w:ascii="Arial" w:hAnsi="Arial"/>
                    </w:rPr>
                    <w:t>IT</w:t>
                  </w:r>
                  <w:r>
                    <w:rPr>
                      <w:rFonts w:ascii="Arial" w:hAnsi="Arial" w:cs="Arial"/>
                    </w:rPr>
                    <w:t>服务外包市场规模将达到</w:t>
                  </w:r>
                  <w:r>
                    <w:rPr>
                      <w:rFonts w:cs="Arial" w:ascii="Arial" w:hAnsi="Arial"/>
                    </w:rPr>
                    <w:t>4322</w:t>
                  </w:r>
                  <w:r>
                    <w:rPr>
                      <w:rFonts w:ascii="Arial" w:hAnsi="Arial" w:cs="Arial"/>
                    </w:rPr>
                    <w:t>亿美元；预计</w:t>
                  </w:r>
                  <w:r>
                    <w:rPr>
                      <w:rFonts w:cs="Arial" w:ascii="Arial" w:hAnsi="Arial"/>
                    </w:rPr>
                    <w:t>2009</w:t>
                  </w:r>
                  <w:r>
                    <w:rPr>
                      <w:rFonts w:ascii="Arial" w:hAnsi="Arial" w:cs="Arial"/>
                    </w:rPr>
                    <w:t>年全球</w:t>
                  </w:r>
                  <w:r>
                    <w:rPr>
                      <w:rFonts w:cs="Arial" w:ascii="Arial" w:hAnsi="Arial"/>
                    </w:rPr>
                    <w:t>BPO</w:t>
                  </w:r>
                  <w:r>
                    <w:rPr>
                      <w:rFonts w:ascii="Arial" w:hAnsi="Arial" w:cs="Arial"/>
                    </w:rPr>
                    <w:t>市场规模将达到</w:t>
                  </w:r>
                  <w:r>
                    <w:rPr>
                      <w:rFonts w:cs="Arial" w:ascii="Arial" w:hAnsi="Arial"/>
                    </w:rPr>
                    <w:t>1720</w:t>
                  </w:r>
                  <w:r>
                    <w:rPr>
                      <w:rFonts w:ascii="Arial" w:hAnsi="Arial" w:cs="Arial"/>
                    </w:rPr>
                    <w:t>亿美元，从全球业务流程外包市场的地区分布来看：北美的</w:t>
                  </w:r>
                  <w:r>
                    <w:rPr>
                      <w:rFonts w:cs="Arial" w:ascii="Arial" w:hAnsi="Arial"/>
                    </w:rPr>
                    <w:t>BPO</w:t>
                  </w:r>
                  <w:r>
                    <w:rPr>
                      <w:rFonts w:ascii="Arial" w:hAnsi="Arial" w:cs="Arial"/>
                    </w:rPr>
                    <w:t>市场占主导地位；英国的一些公司在采用</w:t>
                  </w:r>
                  <w:r>
                    <w:rPr>
                      <w:rFonts w:cs="Arial" w:ascii="Arial" w:hAnsi="Arial"/>
                    </w:rPr>
                    <w:t>BPO</w:t>
                  </w:r>
                  <w:r>
                    <w:rPr>
                      <w:rFonts w:ascii="Arial" w:hAnsi="Arial" w:cs="Arial"/>
                    </w:rPr>
                    <w:t>方面有较快的发展；亚太地区作为新兴的</w:t>
                  </w:r>
                  <w:r>
                    <w:rPr>
                      <w:rFonts w:cs="Arial" w:ascii="Arial" w:hAnsi="Arial"/>
                    </w:rPr>
                    <w:t>BPO</w:t>
                  </w:r>
                  <w:r>
                    <w:rPr>
                      <w:rFonts w:ascii="Arial" w:hAnsi="Arial" w:cs="Arial"/>
                    </w:rPr>
                    <w:t>市场增长最快，这一地区的</w:t>
                  </w:r>
                  <w:r>
                    <w:rPr>
                      <w:rFonts w:cs="Arial" w:ascii="Arial" w:hAnsi="Arial"/>
                    </w:rPr>
                    <w:t>BPO</w:t>
                  </w:r>
                  <w:r>
                    <w:rPr>
                      <w:rFonts w:ascii="Arial" w:hAnsi="Arial" w:cs="Arial"/>
                    </w:rPr>
                    <w:t>已经逐步从业务流程的离散部分转向全面业务流程服务，一些公司的业务流程管理水平已经接近美国和西欧的跨国公司。</w:t>
                  </w:r>
                  <w:r>
                    <w:rPr>
                      <w:rFonts w:cs="Arial" w:ascii="Arial" w:hAnsi="Arial"/>
                    </w:rPr>
                    <w:t>2009-2012</w:t>
                  </w:r>
                  <w:r>
                    <w:rPr>
                      <w:rFonts w:ascii="Arial" w:hAnsi="Arial" w:cs="Arial"/>
                    </w:rPr>
                    <w:t>年，全球服务外包转移方市场还将主要集中在北美、西欧、日本，这三个地区转移的服务外包总量约占全球的</w:t>
                  </w:r>
                  <w:r>
                    <w:rPr>
                      <w:rFonts w:cs="Arial" w:ascii="Arial" w:hAnsi="Arial"/>
                    </w:rPr>
                    <w:t>95%</w:t>
                  </w:r>
                  <w:r>
                    <w:rPr>
                      <w:rFonts w:ascii="Arial" w:hAnsi="Arial" w:cs="Arial"/>
                    </w:rPr>
                    <w:t>左右。美国是世界上最大的软件生产国和出口国，已经形成完整的产业链，成为国际软件产业的主要源头。美国有</w:t>
                  </w:r>
                  <w:r>
                    <w:rPr>
                      <w:rFonts w:cs="Arial" w:ascii="Arial" w:hAnsi="Arial"/>
                    </w:rPr>
                    <w:t>8</w:t>
                  </w:r>
                  <w:r>
                    <w:rPr>
                      <w:rFonts w:ascii="Arial" w:hAnsi="Arial" w:cs="Arial"/>
                    </w:rPr>
                    <w:t>万多个软件公司，软件产业年增长率为</w:t>
                  </w:r>
                  <w:r>
                    <w:rPr>
                      <w:rFonts w:cs="Arial" w:ascii="Arial" w:hAnsi="Arial"/>
                    </w:rPr>
                    <w:t>18%</w:t>
                  </w:r>
                  <w:r>
                    <w:rPr>
                      <w:rFonts w:ascii="Arial" w:hAnsi="Arial" w:cs="Arial"/>
                    </w:rPr>
                    <w:t>。美国软件公司占据了世界</w:t>
                  </w:r>
                  <w:r>
                    <w:rPr>
                      <w:rFonts w:cs="Arial" w:ascii="Arial" w:hAnsi="Arial"/>
                    </w:rPr>
                    <w:t>2/3</w:t>
                  </w:r>
                  <w:r>
                    <w:rPr>
                      <w:rFonts w:ascii="Arial" w:hAnsi="Arial" w:cs="Arial"/>
                    </w:rPr>
                    <w:t>以上的软件市场，软件服务发包市场规模占据了全球市场的</w:t>
                  </w:r>
                  <w:r>
                    <w:rPr>
                      <w:rFonts w:cs="Arial" w:ascii="Arial" w:hAnsi="Arial"/>
                    </w:rPr>
                    <w:t>64%</w:t>
                  </w:r>
                  <w:r>
                    <w:rPr>
                      <w:rFonts w:ascii="Arial" w:hAnsi="Arial" w:cs="Arial"/>
                    </w:rPr>
                    <w:t>左右。近几年欧洲服务外包市场飞速发展，预计到</w:t>
                  </w:r>
                  <w:r>
                    <w:rPr>
                      <w:rFonts w:cs="Arial" w:ascii="Arial" w:hAnsi="Arial"/>
                    </w:rPr>
                    <w:t>2010</w:t>
                  </w:r>
                  <w:r>
                    <w:rPr>
                      <w:rFonts w:ascii="Arial" w:hAnsi="Arial" w:cs="Arial"/>
                    </w:rPr>
                    <w:t>年欧洲发包市场规模将上升到</w:t>
                  </w:r>
                  <w:r>
                    <w:rPr>
                      <w:rFonts w:cs="Arial" w:ascii="Arial" w:hAnsi="Arial"/>
                    </w:rPr>
                    <w:t>120.3</w:t>
                  </w:r>
                  <w:r>
                    <w:rPr>
                      <w:rFonts w:ascii="Arial" w:hAnsi="Arial" w:cs="Arial"/>
                    </w:rPr>
                    <w:t>亿美元，年平均增长率达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服务外包产业的发展，得到了国务院的高度重视，国务院办公厅在回复商务部《关于促进服务外包产业发展问题的复函》（国办函</w:t>
                  </w:r>
                  <w:r>
                    <w:rPr>
                      <w:rFonts w:cs="Arial" w:ascii="Arial" w:hAnsi="Arial"/>
                    </w:rPr>
                    <w:t>[2009]9</w:t>
                  </w:r>
                  <w:r>
                    <w:rPr>
                      <w:rFonts w:ascii="Arial" w:hAnsi="Arial" w:cs="Arial"/>
                    </w:rPr>
                    <w:t>）中，同意将北京、天津、上海、重庆、大连、深圳、广州、武汉、哈尔滨、成都、南京、西安、济南、杭州、合肥、南昌、长沙、大庆、苏州、无锡等</w:t>
                  </w:r>
                  <w:r>
                    <w:rPr>
                      <w:rFonts w:cs="Arial" w:ascii="Arial" w:hAnsi="Arial"/>
                    </w:rPr>
                    <w:t>20</w:t>
                  </w:r>
                  <w:r>
                    <w:rPr>
                      <w:rFonts w:ascii="Arial" w:hAnsi="Arial" w:cs="Arial"/>
                    </w:rPr>
                    <w:t>个城市确定为“中国服务外包示范城市”。国务院关于促进服务外包产业发展问题的复函以及各部委的配套措施主要体现在以下四个方面：税收优惠政策；特殊工时工作制度；对服务外包企业和培训机构的资金支持政策；鼓励电信企业做好服务外包相关通信服务工作。</w:t>
                  </w:r>
                </w:p>
                <w:p>
                  <w:pPr>
                    <w:pStyle w:val="Normal"/>
                    <w:spacing w:lineRule="atLeast" w:line="380"/>
                    <w:ind w:firstLine="420"/>
                    <w:rPr>
                      <w:rFonts w:ascii="Arial" w:hAnsi="Arial" w:cs="Arial"/>
                    </w:rPr>
                  </w:pPr>
                  <w:r>
                    <w:rPr>
                      <w:rFonts w:ascii="Arial" w:hAnsi="Arial" w:cs="Arial"/>
                    </w:rPr>
                    <w:t>随着中国国内和离岸服务外包需求的增加，政府的进一步推动，</w:t>
                  </w:r>
                  <w:r>
                    <w:rPr>
                      <w:rFonts w:cs="Arial" w:ascii="Arial" w:hAnsi="Arial"/>
                    </w:rPr>
                    <w:t>2009-2012</w:t>
                  </w:r>
                  <w:r>
                    <w:rPr>
                      <w:rFonts w:ascii="Arial" w:hAnsi="Arial" w:cs="Arial"/>
                    </w:rPr>
                    <w:t>年中国服务外包产业将进入高速发展阶段。预测到</w:t>
                  </w:r>
                  <w:r>
                    <w:rPr>
                      <w:rFonts w:cs="Arial" w:ascii="Arial" w:hAnsi="Arial"/>
                    </w:rPr>
                    <w:t>2010</w:t>
                  </w:r>
                  <w:r>
                    <w:rPr>
                      <w:rFonts w:ascii="Arial" w:hAnsi="Arial" w:cs="Arial"/>
                    </w:rPr>
                    <w:t>年中国服务外包产业总收入将达</w:t>
                  </w:r>
                  <w:r>
                    <w:rPr>
                      <w:rFonts w:cs="Arial" w:ascii="Arial" w:hAnsi="Arial"/>
                    </w:rPr>
                    <w:t>262</w:t>
                  </w:r>
                  <w:r>
                    <w:rPr>
                      <w:rFonts w:ascii="Arial" w:hAnsi="Arial" w:cs="Arial"/>
                    </w:rPr>
                    <w:t>亿美元，其中</w:t>
                  </w:r>
                  <w:r>
                    <w:rPr>
                      <w:rFonts w:cs="Arial" w:ascii="Arial" w:hAnsi="Arial"/>
                    </w:rPr>
                    <w:t>IT</w:t>
                  </w:r>
                  <w:r>
                    <w:rPr>
                      <w:rFonts w:ascii="Arial" w:hAnsi="Arial" w:cs="Arial"/>
                    </w:rPr>
                    <w:t>服务外包受离岸服务外包带动，仍占更大的份额，约</w:t>
                  </w:r>
                  <w:r>
                    <w:rPr>
                      <w:rFonts w:cs="Arial" w:ascii="Arial" w:hAnsi="Arial"/>
                    </w:rPr>
                    <w:t>65%</w:t>
                  </w:r>
                  <w:r>
                    <w:rPr>
                      <w:rFonts w:ascii="Arial" w:hAnsi="Arial" w:cs="Arial"/>
                    </w:rPr>
                    <w:t>；业务流程外包市场增长较快，离岸业务流程外包业务四年间将增长约</w:t>
                  </w:r>
                  <w:r>
                    <w:rPr>
                      <w:rFonts w:cs="Arial" w:ascii="Arial" w:hAnsi="Arial"/>
                    </w:rPr>
                    <w:t>2.5</w:t>
                  </w:r>
                  <w:r>
                    <w:rPr>
                      <w:rFonts w:ascii="Arial" w:hAnsi="Arial" w:cs="Arial"/>
                    </w:rPr>
                    <w:t>倍，但由于基数较小，至</w:t>
                  </w:r>
                  <w:r>
                    <w:rPr>
                      <w:rFonts w:cs="Arial" w:ascii="Arial" w:hAnsi="Arial"/>
                    </w:rPr>
                    <w:t>2010</w:t>
                  </w:r>
                  <w:r>
                    <w:rPr>
                      <w:rFonts w:ascii="Arial" w:hAnsi="Arial" w:cs="Arial"/>
                    </w:rPr>
                    <w:t>年对该产业的带动不大，约占</w:t>
                  </w:r>
                  <w:r>
                    <w:rPr>
                      <w:rFonts w:cs="Arial" w:ascii="Arial" w:hAnsi="Arial"/>
                    </w:rPr>
                    <w:t>35%</w:t>
                  </w:r>
                  <w:r>
                    <w:rPr>
                      <w:rFonts w:ascii="Arial" w:hAnsi="Arial" w:cs="Arial"/>
                    </w:rPr>
                    <w:t>左右。近年来，中国离岸服务外包市场规模和成熟度，均保持强劲增长态势，预计到</w:t>
                  </w:r>
                  <w:r>
                    <w:rPr>
                      <w:rFonts w:cs="Arial" w:ascii="Arial" w:hAnsi="Arial"/>
                    </w:rPr>
                    <w:t>2012</w:t>
                  </w:r>
                  <w:r>
                    <w:rPr>
                      <w:rFonts w:ascii="Arial" w:hAnsi="Arial" w:cs="Arial"/>
                    </w:rPr>
                    <w:t>年，其市场规模将达到近</w:t>
                  </w:r>
                  <w:r>
                    <w:rPr>
                      <w:rFonts w:cs="Arial" w:ascii="Arial" w:hAnsi="Arial"/>
                    </w:rPr>
                    <w:t>90</w:t>
                  </w:r>
                  <w:r>
                    <w:rPr>
                      <w:rFonts w:ascii="Arial" w:hAnsi="Arial" w:cs="Arial"/>
                    </w:rPr>
                    <w:t>亿美元。受到金融危机影响，</w:t>
                  </w:r>
                  <w:r>
                    <w:rPr>
                      <w:rFonts w:cs="Arial" w:ascii="Arial" w:hAnsi="Arial"/>
                    </w:rPr>
                    <w:t>2009-2010</w:t>
                  </w:r>
                  <w:r>
                    <w:rPr>
                      <w:rFonts w:ascii="Arial" w:hAnsi="Arial" w:cs="Arial"/>
                    </w:rPr>
                    <w:t>年，中国</w:t>
                  </w:r>
                  <w:r>
                    <w:rPr>
                      <w:rFonts w:cs="Arial" w:ascii="Arial" w:hAnsi="Arial"/>
                    </w:rPr>
                    <w:t>IT</w:t>
                  </w:r>
                  <w:r>
                    <w:rPr>
                      <w:rFonts w:ascii="Arial" w:hAnsi="Arial" w:cs="Arial"/>
                    </w:rPr>
                    <w:t>服务市场将有短暂的延续影响，</w:t>
                  </w:r>
                  <w:r>
                    <w:rPr>
                      <w:rFonts w:cs="Arial" w:ascii="Arial" w:hAnsi="Arial"/>
                    </w:rPr>
                    <w:t>IT</w:t>
                  </w:r>
                  <w:r>
                    <w:rPr>
                      <w:rFonts w:ascii="Arial" w:hAnsi="Arial" w:cs="Arial"/>
                    </w:rPr>
                    <w:t>服务产业的发展速度将变缓，进入产业发展调整期。而等到中国经济全面复苏后，</w:t>
                  </w:r>
                  <w:r>
                    <w:rPr>
                      <w:rFonts w:cs="Arial" w:ascii="Arial" w:hAnsi="Arial"/>
                    </w:rPr>
                    <w:t>IT</w:t>
                  </w:r>
                  <w:r>
                    <w:rPr>
                      <w:rFonts w:ascii="Arial" w:hAnsi="Arial" w:cs="Arial"/>
                    </w:rPr>
                    <w:t>服务产业将在</w:t>
                  </w:r>
                  <w:r>
                    <w:rPr>
                      <w:rFonts w:cs="Arial" w:ascii="Arial" w:hAnsi="Arial"/>
                    </w:rPr>
                    <w:t>2011</w:t>
                  </w:r>
                  <w:r>
                    <w:rPr>
                      <w:rFonts w:ascii="Arial" w:hAnsi="Arial" w:cs="Arial"/>
                    </w:rPr>
                    <w:t>年恢复高速增长，</w:t>
                  </w:r>
                  <w:r>
                    <w:rPr>
                      <w:rFonts w:cs="Arial" w:ascii="Arial" w:hAnsi="Arial"/>
                    </w:rPr>
                    <w:t>2011</w:t>
                  </w:r>
                  <w:r>
                    <w:rPr>
                      <w:rFonts w:ascii="Arial" w:hAnsi="Arial" w:cs="Arial"/>
                    </w:rPr>
                    <w:t>年以后产业将进入成熟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软件行业协会、中国行业研究网、以及国内外报刊杂志的基础信息、软件行业研究单位等公布和提供的大量资料，从服务外包的概念和分类入手，分析服务外包的经济学原理，得出其对发包商和接包商的重要现实意义。翔实的市场描述数据，从产业结构、发包市场、接包市场、细分市场等不同角度反映全球服务外包产业发展变化，总结发展特点和态势。总结服务外包发包市场和接包市场的竞争情况，从软、硬件环境和成本、能力等要素等多方面剖析接包市场的全球竞争格局。选择若干表现优异的主要服务外包提供商，从市场份额、竞争策略等分析其竞争表现，评点其市场领先要素。对未来市场的定性和量化预测，就产业规模、结构、细分市场进行预测，得出有价值得趋势分析和定量结果。本报告全面展示服务外包市场现状，揭示服务外包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外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服务外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主要特点及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服务外包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发展服务外包的重要意义</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务外包市场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服务外包领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外包基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外包主导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垂直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务外包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务外包市场总体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务外包市场结构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服务外包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务贸易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务外包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金融危机对全球软件外包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务外包的机遇与挑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务外包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服务外包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肯尼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埃及</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响服务外包发展的主要因素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全球服务外包发展的有利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外包范围的拓宽扩大了全球服务外包的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发展面临的不利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反对“服务全球化”的浪潮时有出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接包企业能力的影响全球外包的进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全球服务外包的重要因素</w:t>
                                        </w:r>
                                        <w:r>
                                          <w:rPr>
                                            <w:rFonts w:cs="Arial" w:ascii="Arial" w:hAnsi="Arial"/>
                                            <w:color w:val="000000"/>
                                            <w:szCs w:val="21"/>
                                          </w:rPr>
                                          <w:tab/>
                                          <w:t>35</w:t>
                                        </w:r>
                                      </w:p>
                                      <w:p>
                                        <w:pPr>
                                          <w:pStyle w:val="Normal"/>
                                          <w:spacing w:lineRule="atLeast" w:line="380"/>
                                          <w:rPr/>
                                        </w:pPr>
                                        <w:r>
                                          <w:rPr>
                                            <w:rFonts w:ascii="Arial" w:hAnsi="Arial" w:cs="Arial"/>
                                            <w:color w:val="000000"/>
                                            <w:szCs w:val="21"/>
                                          </w:rPr>
                                          <w:t>四、业务外包风险的存在影响服务外包的规模</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务外包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务外包市场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务外包产业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包企业的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务外包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务外包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务外包行业的发展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务外包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务外包加速向我国转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务外包业升级换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务外包市场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发展服务外包行业发展的关键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服务外包业的制约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服务外包业存在的问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服务外包行业的影响及应对策略</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服务外包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危机孕育着服务外包大发展的新机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在危机中发展服务外包的重要意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具备大规模承接服务外包的基础和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解决当前制约服务外包发展的关键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服务外包行业的影响及应对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服务外包业面临挑战</w:t>
                                        </w:r>
                                        <w:r>
                                          <w:rPr>
                                            <w:rFonts w:cs="Arial" w:ascii="Arial" w:hAnsi="Arial"/>
                                            <w:color w:val="000000"/>
                                            <w:szCs w:val="21"/>
                                          </w:rPr>
                                          <w:tab/>
                                          <w:t>58</w:t>
                                        </w:r>
                                      </w:p>
                                      <w:p>
                                        <w:pPr>
                                          <w:pStyle w:val="Normal"/>
                                          <w:spacing w:lineRule="atLeast" w:line="380"/>
                                          <w:rPr/>
                                        </w:pPr>
                                        <w:r>
                                          <w:rPr>
                                            <w:rFonts w:ascii="Arial" w:hAnsi="Arial" w:cs="Arial"/>
                                            <w:color w:val="000000"/>
                                            <w:szCs w:val="21"/>
                                          </w:rPr>
                                          <w:t>二、服务外包业面临的机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服务外包业的应对策略</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务外包行业细分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外包服务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外包服务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出口和信息服务外包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外包行业发展态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软件外包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服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叫中心面临的挑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叫中心的发展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叫中心外包的发展关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银行呼叫中心外包模式下的客户服务管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下呼叫中心客户管理与创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两岸区域物流产业的联结和整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农产品物流发展水平的提升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信息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物流行业变革的关键力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影响物流行业发展的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健康行业融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产业的市场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经济危机对医药产业的影响及应对策略</w:t>
                                        </w:r>
                                        <w:r>
                                          <w:rPr>
                                            <w:rFonts w:cs="Arial" w:ascii="Arial" w:hAnsi="Arial"/>
                                            <w:color w:val="000000"/>
                                            <w:szCs w:val="21"/>
                                          </w:rPr>
                                          <w:tab/>
                                          <w:t>9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制药产业的挑战与机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工业总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外包</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人力资源外包市场的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人力资源外包服务的主要内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人力资源外包的价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人力资源外包方式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成功实施人力资源外包的策略</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外包示范城市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北京市的经济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北京服务外包的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服务外包业务发展情况</w:t>
                                        </w:r>
                                        <w:r>
                                          <w:rPr>
                                            <w:rFonts w:cs="Arial" w:ascii="Arial" w:hAnsi="Arial"/>
                                            <w:color w:val="000000"/>
                                            <w:szCs w:val="21"/>
                                          </w:rPr>
                                          <w:tab/>
                                          <w:t>120</w:t>
                                        </w:r>
                                      </w:p>
                                      <w:p>
                                        <w:pPr>
                                          <w:pStyle w:val="Normal"/>
                                          <w:spacing w:lineRule="atLeast" w:line="380"/>
                                          <w:rPr/>
                                        </w:pPr>
                                        <w:r>
                                          <w:rPr>
                                            <w:rFonts w:ascii="Arial" w:hAnsi="Arial" w:cs="Arial"/>
                                            <w:color w:val="000000"/>
                                            <w:szCs w:val="21"/>
                                          </w:rPr>
                                          <w:t>四、北京市政府对服务外包的鼓励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市服务外包的发展目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天津市的经济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天津服务外包的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服务外包产业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天津市政府对服务外包的鼓励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市服务外包的发展目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深圳市的经济发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深圳市政府对服务外包的政策扶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市服务外包发展目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145</w:t>
                                        </w:r>
                                      </w:p>
                                      <w:p>
                                        <w:pPr>
                                          <w:pStyle w:val="Normal"/>
                                          <w:spacing w:lineRule="atLeast" w:line="380"/>
                                          <w:rPr/>
                                        </w:pPr>
                                        <w:r>
                                          <w:rPr>
                                            <w:rFonts w:ascii="Arial" w:hAnsi="Arial" w:cs="Arial"/>
                                            <w:color w:val="000000"/>
                                            <w:szCs w:val="21"/>
                                          </w:rPr>
                                          <w:t>一、南京市的经济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南京服务外包的发展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南京市政府对服务外包的鼓励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市服务外包的发展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武汉市的经济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武汉服务外包的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武汉市政府对服务外包的鼓励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市服务外包的发展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服务外包的发展目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市服务外包的发展目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服务外包的发展目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服务外包的发展目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安市服务外包的发展目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苏州服务外包的发展目标</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包服务业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外包服务业的业务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外包服务业的所有制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包服务业的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竞争性成本</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客户互动技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地理吸引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广博的行业知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流程管理与流程再造技能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经营理念的转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外包市场的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全球项目外包市场竞争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项目外包成为企业的重要竞争手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软件外包成为全球项目外包发展热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软件外包市场发展的驱动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全球软件外包市场的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主要国家软件外包服务竞争力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务外包领军企业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印度与中国在研发外包的比较</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企业竞争策略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服务外包的路径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通过吸引服务业外资发展服务外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利用现有的制造业基础发展服务业外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选择有竞争优势的外包基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以发展语言文化相近的日韩外包市场为立足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服务外包的战略取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从战略高度发展服务业外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完善相关的法律法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加快相关人才培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加快服务外包企业的整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重视与国际服务外包商的合作关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建立服务外包统计指标体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务外包业的发展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政策支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激励企业的创新行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强化市场规范，注重信息安全认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完善知识产权保护制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加强人才的培养和引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外包企业竞争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打造供应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绕过规模经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动态定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复杂主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无限宽带</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服务外包重点企业发展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外包业务发展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主要业务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的业务服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tab/>
                                          <w:t>21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重点发展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外包最佳实践企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海辉软件（国际）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浙大网新科技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中软国际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九、浪潮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四、东方通信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r>
                                          <w:rPr>
                                            <w:rFonts w:cs="Arial" w:ascii="Arial" w:hAnsi="Arial"/>
                                            <w:color w:val="000000"/>
                                            <w:szCs w:val="21"/>
                                          </w:rPr>
                                          <w:tab/>
                                          <w:t>262</w:t>
                                        </w:r>
                                      </w:p>
                                      <w:p>
                                        <w:pPr>
                                          <w:pStyle w:val="Normal"/>
                                          <w:spacing w:lineRule="atLeast" w:line="380"/>
                                          <w:rPr/>
                                        </w:pPr>
                                        <w:r>
                                          <w:rPr>
                                            <w:rFonts w:ascii="Arial" w:hAnsi="Arial" w:cs="Arial"/>
                                            <w:color w:val="000000"/>
                                            <w:szCs w:val="21"/>
                                          </w:rPr>
                                          <w:t>十七、上海启明软件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八、药明康德新药开发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九、文思创新软件技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十、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服务外包行业发展趋势</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服务外包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全球服务外包市场短期压力不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全球服务外包市场长期潜力较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发包方与接包方仍将比较集中</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高科技含量业务所占比例将越来越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承接服务外包的竞争将越来越激烈</w:t>
                                        </w:r>
                                        <w:r>
                                          <w:rPr>
                                            <w:rFonts w:cs="Arial" w:ascii="Arial" w:hAnsi="Arial"/>
                                            <w:color w:val="000000"/>
                                            <w:szCs w:val="21"/>
                                          </w:rPr>
                                          <w:tab/>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服务外包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关注的外包领域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际服务外包的发展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服务外包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服务外包转移方发展情况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服务外包承接方发展情况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外包行业发展趋势</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外包市场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012</w:t>
                                        </w:r>
                                        <w:r>
                                          <w:rPr>
                                            <w:rFonts w:ascii="Arial" w:hAnsi="Arial" w:cs="Arial"/>
                                            <w:color w:val="000000"/>
                                            <w:szCs w:val="21"/>
                                          </w:rPr>
                                          <w:t>年国内服务外包的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务外包行业承接国际业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务外包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服务外包细分市场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发展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发展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发展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件外包市场规模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外包行业投资环境分析</w:t>
                                        </w:r>
                                        <w:r>
                                          <w:rPr>
                                            <w:rFonts w:cs="Arial" w:ascii="Arial" w:hAnsi="Arial"/>
                                            <w:b/>
                                            <w:color w:val="000000"/>
                                            <w:szCs w:val="21"/>
                                          </w:rPr>
                                          <w:tab/>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务外包企业有重大利好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扶持服务外包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及地方服务外包新政要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电子信息产业振兴规划细则</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电子信息产业振兴规划三大任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电子信息产业振兴规划六大工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电子信息产业振兴规划十项措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电子信息产业振兴规划的意义与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电子产业振兴规划对服务外包行业的影响</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外包行业投资机会与风险</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承接国际服务外包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承接国际服务外包可选择的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承接国际服务外包的可行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发展国际服务外包业务的相关措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服务业境外投资现状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境外投资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境外投资风险评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业的成本与收益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经济利益源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经济成本约束</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风险与机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服务外包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战略风险及其控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安全软件外包行业的投资机会</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服务外包业投资战略</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服务外包企业发展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服务外包与制造业外包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外包服务市场规模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发包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人力资源外包服务内容列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常见人力资源派遣服务行业和职位列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经济发展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第三产业是经济发展的重中之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对外贸易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北京市高新技术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北京市通讯基础设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北京市人才储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北京市信息传输、计算机服务和软件业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北京市软件出口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市软件出口市场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已认定的软件企业与通过评估的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北京市服务外包从业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经济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第三产业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滨海新区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对外贸易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通讯基础设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人才储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销售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构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企业认证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天津市按营业收入划分的软件企业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从业人员存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经济发展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第三产业的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高新技术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深圳市对外贸易出口国家及地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港集装箱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通讯基础设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人才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高新技术从业人员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软件产业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软件产值变化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软件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经济发展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第三产业发展状况及贡献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对外贸易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通讯基础设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人才储备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软件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南京市软件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经济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第三产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武汉市对外贸易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高新技术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基础通讯设施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人才储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软件与信息服务业从业人员数及其工资收入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软件与信息服务业收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武汉市软件出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服务外包领军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在华全球服务供应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东软集团股份有限公司主营构成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获利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经营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偿债能力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资本结构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发展能力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现金流量分析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利润分配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浙大网新科技股份有限公司主营构成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获利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经营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偿债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资本结构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发展能力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现金流量分析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利润分配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东方通信股份有限公司主营构成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获利能力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经营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偿债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资本结构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发展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现金流量分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利润分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软件外包市场规模及同比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与主要水平业务外包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业务流程外包服务市场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业务流程外包服务市场细分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外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服务外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主要特点及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服务外包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发展服务外包的重要意义</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务外包市场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服务外包领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外包基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外包主导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垂直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务外包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务外包市场总体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务外包市场结构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服务外包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务贸易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务外包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金融危机对全球软件外包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务外包的机遇与挑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务外包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服务外包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肯尼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埃及</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响服务外包发展的主要因素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全球服务外包发展的有利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外包范围的拓宽扩大了全球服务外包的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发展面临的不利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反对“服务全球化”的浪潮时有出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接包企业能力的影响全球外包的进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全球服务外包的重要因素</w:t>
                                  </w:r>
                                  <w:r>
                                    <w:rPr>
                                      <w:rFonts w:cs="Arial" w:ascii="Arial" w:hAnsi="Arial"/>
                                      <w:color w:val="000000"/>
                                      <w:szCs w:val="21"/>
                                    </w:rPr>
                                    <w:tab/>
                                    <w:t>35</w:t>
                                  </w:r>
                                </w:p>
                                <w:p>
                                  <w:pPr>
                                    <w:pStyle w:val="Normal"/>
                                    <w:spacing w:lineRule="atLeast" w:line="380"/>
                                    <w:rPr/>
                                  </w:pPr>
                                  <w:r>
                                    <w:rPr>
                                      <w:rFonts w:ascii="Arial" w:hAnsi="Arial" w:cs="Arial"/>
                                      <w:color w:val="000000"/>
                                      <w:szCs w:val="21"/>
                                    </w:rPr>
                                    <w:t>四、业务外包风险的存在影响服务外包的规模</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务外包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务外包市场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务外包产业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包企业的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务外包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务外包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务外包行业的发展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务外包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务外包加速向我国转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务外包业升级换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务外包市场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发展服务外包行业发展的关键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服务外包业的制约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服务外包业存在的问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服务外包行业的影响及应对策略</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服务外包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危机孕育着服务外包大发展的新机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在危机中发展服务外包的重要意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具备大规模承接服务外包的基础和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解决当前制约服务外包发展的关键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服务外包行业的影响及应对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服务外包业面临挑战</w:t>
                                  </w:r>
                                  <w:r>
                                    <w:rPr>
                                      <w:rFonts w:cs="Arial" w:ascii="Arial" w:hAnsi="Arial"/>
                                      <w:color w:val="000000"/>
                                      <w:szCs w:val="21"/>
                                    </w:rPr>
                                    <w:tab/>
                                    <w:t>58</w:t>
                                  </w:r>
                                </w:p>
                                <w:p>
                                  <w:pPr>
                                    <w:pStyle w:val="Normal"/>
                                    <w:spacing w:lineRule="atLeast" w:line="380"/>
                                    <w:rPr/>
                                  </w:pPr>
                                  <w:r>
                                    <w:rPr>
                                      <w:rFonts w:ascii="Arial" w:hAnsi="Arial" w:cs="Arial"/>
                                      <w:color w:val="000000"/>
                                      <w:szCs w:val="21"/>
                                    </w:rPr>
                                    <w:t>二、服务外包业面临的机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服务外包业的应对策略</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务外包行业细分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外包服务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外包服务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出口和信息服务外包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外包行业发展态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软件外包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服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叫中心面临的挑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叫中心的发展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叫中心外包的发展关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银行呼叫中心外包模式下的客户服务管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下呼叫中心客户管理与创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两岸区域物流产业的联结和整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农产品物流发展水平的提升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信息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物流行业变革的关键力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影响物流行业发展的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健康行业融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产业的市场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经济危机对医药产业的影响及应对策略</w:t>
                                  </w:r>
                                  <w:r>
                                    <w:rPr>
                                      <w:rFonts w:cs="Arial" w:ascii="Arial" w:hAnsi="Arial"/>
                                      <w:color w:val="000000"/>
                                      <w:szCs w:val="21"/>
                                    </w:rPr>
                                    <w:tab/>
                                    <w:t>9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制药产业的挑战与机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工业总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外包</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人力资源外包市场的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人力资源外包服务的主要内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人力资源外包的价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人力资源外包方式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成功实施人力资源外包的策略</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外包示范城市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北京市的经济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北京服务外包的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服务外包业务发展情况</w:t>
                                  </w:r>
                                  <w:r>
                                    <w:rPr>
                                      <w:rFonts w:cs="Arial" w:ascii="Arial" w:hAnsi="Arial"/>
                                      <w:color w:val="000000"/>
                                      <w:szCs w:val="21"/>
                                    </w:rPr>
                                    <w:tab/>
                                    <w:t>120</w:t>
                                  </w:r>
                                </w:p>
                                <w:p>
                                  <w:pPr>
                                    <w:pStyle w:val="Normal"/>
                                    <w:spacing w:lineRule="atLeast" w:line="380"/>
                                    <w:rPr/>
                                  </w:pPr>
                                  <w:r>
                                    <w:rPr>
                                      <w:rFonts w:ascii="Arial" w:hAnsi="Arial" w:cs="Arial"/>
                                      <w:color w:val="000000"/>
                                      <w:szCs w:val="21"/>
                                    </w:rPr>
                                    <w:t>四、北京市政府对服务外包的鼓励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市服务外包的发展目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天津市的经济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天津服务外包的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服务外包产业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天津市政府对服务外包的鼓励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市服务外包的发展目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深圳市的经济发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深圳市政府对服务外包的政策扶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市服务外包发展目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145</w:t>
                                  </w:r>
                                </w:p>
                                <w:p>
                                  <w:pPr>
                                    <w:pStyle w:val="Normal"/>
                                    <w:spacing w:lineRule="atLeast" w:line="380"/>
                                    <w:rPr/>
                                  </w:pPr>
                                  <w:r>
                                    <w:rPr>
                                      <w:rFonts w:ascii="Arial" w:hAnsi="Arial" w:cs="Arial"/>
                                      <w:color w:val="000000"/>
                                      <w:szCs w:val="21"/>
                                    </w:rPr>
                                    <w:t>一、南京市的经济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南京服务外包的发展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南京市政府对服务外包的鼓励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市服务外包的发展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武汉市的经济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武汉服务外包的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武汉市政府对服务外包的鼓励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市服务外包的发展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服务外包的发展目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市服务外包的发展目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服务外包的发展目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服务外包的发展目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安市服务外包的发展目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苏州服务外包的发展目标</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包服务业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外包服务业的业务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外包服务业的所有制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包服务业的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竞争性成本</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客户互动技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地理吸引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广博的行业知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流程管理与流程再造技能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经营理念的转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外包市场的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全球项目外包市场竞争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项目外包成为企业的重要竞争手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软件外包成为全球项目外包发展热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软件外包市场发展的驱动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全球软件外包市场的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主要国家软件外包服务竞争力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务外包领军企业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印度与中国在研发外包的比较</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企业竞争策略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服务外包的路径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通过吸引服务业外资发展服务外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利用现有的制造业基础发展服务业外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选择有竞争优势的外包基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以发展语言文化相近的日韩外包市场为立足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服务外包的战略取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从战略高度发展服务业外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完善相关的法律法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加快相关人才培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加快服务外包企业的整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重视与国际服务外包商的合作关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建立服务外包统计指标体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务外包业的发展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政策支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激励企业的创新行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强化市场规范，注重信息安全认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完善知识产权保护制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加强人才的培养和引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外包企业竞争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打造供应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绕过规模经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动态定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复杂主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无限宽带</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服务外包重点企业发展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外包业务发展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主要业务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的业务服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tab/>
                                    <w:t>21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重点发展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外包最佳实践企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海辉软件（国际）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浙大网新科技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中软国际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九、浪潮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四、东方通信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r>
                                    <w:rPr>
                                      <w:rFonts w:cs="Arial" w:ascii="Arial" w:hAnsi="Arial"/>
                                      <w:color w:val="000000"/>
                                      <w:szCs w:val="21"/>
                                    </w:rPr>
                                    <w:tab/>
                                    <w:t>262</w:t>
                                  </w:r>
                                </w:p>
                                <w:p>
                                  <w:pPr>
                                    <w:pStyle w:val="Normal"/>
                                    <w:spacing w:lineRule="atLeast" w:line="380"/>
                                    <w:rPr/>
                                  </w:pPr>
                                  <w:r>
                                    <w:rPr>
                                      <w:rFonts w:ascii="Arial" w:hAnsi="Arial" w:cs="Arial"/>
                                      <w:color w:val="000000"/>
                                      <w:szCs w:val="21"/>
                                    </w:rPr>
                                    <w:t>十七、上海启明软件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八、药明康德新药开发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九、文思创新软件技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十、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服务外包行业发展趋势</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服务外包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全球服务外包市场短期压力不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全球服务外包市场长期潜力较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发包方与接包方仍将比较集中</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高科技含量业务所占比例将越来越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承接服务外包的竞争将越来越激烈</w:t>
                                  </w:r>
                                  <w:r>
                                    <w:rPr>
                                      <w:rFonts w:cs="Arial" w:ascii="Arial" w:hAnsi="Arial"/>
                                      <w:color w:val="000000"/>
                                      <w:szCs w:val="21"/>
                                    </w:rPr>
                                    <w:tab/>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服务外包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关注的外包领域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际服务外包的发展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服务外包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服务外包转移方发展情况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服务外包承接方发展情况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外包行业发展趋势</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外包市场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012</w:t>
                                  </w:r>
                                  <w:r>
                                    <w:rPr>
                                      <w:rFonts w:ascii="Arial" w:hAnsi="Arial" w:cs="Arial"/>
                                      <w:color w:val="000000"/>
                                      <w:szCs w:val="21"/>
                                    </w:rPr>
                                    <w:t>年国内服务外包的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务外包行业承接国际业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务外包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服务外包细分市场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发展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发展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发展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件外包市场规模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外包行业投资环境分析</w:t>
                                  </w:r>
                                  <w:r>
                                    <w:rPr>
                                      <w:rFonts w:cs="Arial" w:ascii="Arial" w:hAnsi="Arial"/>
                                      <w:b/>
                                      <w:color w:val="000000"/>
                                      <w:szCs w:val="21"/>
                                    </w:rPr>
                                    <w:tab/>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务外包企业有重大利好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扶持服务外包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及地方服务外包新政要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电子信息产业振兴规划细则</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电子信息产业振兴规划三大任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电子信息产业振兴规划六大工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电子信息产业振兴规划十项措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电子信息产业振兴规划的意义与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电子产业振兴规划对服务外包行业的影响</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外包行业投资机会与风险</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承接国际服务外包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承接国际服务外包可选择的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承接国际服务外包的可行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发展国际服务外包业务的相关措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服务业境外投资现状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境外投资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境外投资风险评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业的成本与收益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经济利益源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经济成本约束</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风险与机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服务外包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战略风险及其控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安全软件外包行业的投资机会</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服务外包业投资战略</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服务外包企业发展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服务外包与制造业外包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外包服务市场规模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发包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人力资源外包服务内容列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常见人力资源派遣服务行业和职位列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经济发展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第三产业是经济发展的重中之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对外贸易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北京市高新技术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北京市通讯基础设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北京市人才储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北京市信息传输、计算机服务和软件业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北京市软件出口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市软件出口市场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已认定的软件企业与通过评估的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北京市服务外包从业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经济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第三产业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滨海新区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对外贸易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通讯基础设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人才储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销售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构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企业认证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天津市按营业收入划分的软件企业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市软件从业人员存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经济发展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第三产业的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高新技术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深圳市对外贸易出口国家及地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港集装箱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通讯基础设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人才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高新技术从业人员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软件产业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软件产值变化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软件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经济发展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第三产业发展状况及贡献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对外贸易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通讯基础设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人才储备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南京市软件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南京市软件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经济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第三产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武汉市对外贸易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高新技术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基础通讯设施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人才储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软件与信息服务业从业人员数及其工资收入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武汉市软件与信息服务业收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武汉市软件出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服务外包领军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在华全球服务供应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东软集团股份有限公司主营构成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获利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经营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偿债能力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资本结构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发展能力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现金流量分析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软集团股份有限公司利润分配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浙大网新科技股份有限公司主营构成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获利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经营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偿债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资本结构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发展能力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现金流量分析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利润分配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东方通信股份有限公司主营构成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获利能力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经营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偿债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资本结构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发展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现金流量分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通信股份有限公司利润分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软件外包市场规模及同比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与主要水平业务外包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业务流程外包服务市场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业务流程外包服务市场细分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35:00Z</dcterms:modified>
  <cp:revision>20</cp:revision>
  <dc:subject/>
  <dc:title/>
</cp:coreProperties>
</file>