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面膜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面膜是一种敷在脸上的美容护肤品，有的敷后经过</w:t>
                  </w:r>
                  <w:r>
                    <w:rPr>
                      <w:rFonts w:cs="Arial" w:ascii="Arial" w:hAnsi="Arial"/>
                    </w:rPr>
                    <w:t>20-30</w:t>
                  </w:r>
                  <w:r>
                    <w:rPr>
                      <w:rFonts w:ascii="Arial" w:hAnsi="Arial" w:cs="Arial"/>
                    </w:rPr>
                    <w:t>分钟，便会形成一层紧绷在脸上的薄膜，所以称做面膜。但是，有的面膜干燥后不形成膜；不能整块地掀起来，只能用水把它洗掉，准确地说，这些面膜应该叫做敷面涂剂，但习惯上，因为操作和效果跟做面膜是一样的，也就笼统地归到一起叫面膜了。面膜的原理是采用厚厚一层不同作用和成分的敷料敷在脸部，阻隔肌肤与空气的接触。当这一层敷料紧紧地贴在肌肤上时，会因抑制皮脂的分泌与汗水的蒸发而使肌肤温度上升；肌肤温度上升之后，便会促进血液循环，使渗入肌肤的养分在细胞间更深更广地扩散开。肌肤表面那些无法蒸发的水分则会留存在表皮层，表皮层的水分饱满起来，肌肤看起来就会比较光滑紧绷，细纹也会变得浅淡；另外，温度和温热会使角质软化，毛细孔扩张；毛细孔一扩张，堆积在里面的汗垢便可乘机排除，这也正是为什么面膜具备彻底清洁肌肤功能的原因。</w:t>
                  </w:r>
                </w:p>
                <w:p>
                  <w:pPr>
                    <w:pStyle w:val="Normal"/>
                    <w:spacing w:lineRule="atLeast" w:line="380"/>
                    <w:ind w:firstLine="420"/>
                    <w:rPr>
                      <w:rFonts w:ascii="Arial" w:hAnsi="Arial" w:cs="Arial"/>
                    </w:rPr>
                  </w:pPr>
                  <w:r>
                    <w:rPr>
                      <w:rFonts w:ascii="Arial" w:hAnsi="Arial" w:cs="Arial"/>
                    </w:rPr>
                    <w:t>面膜是一个特殊的化妆品类。由于使用方便、安全不刺激肌肤，可频繁使用，面膜已成为护肤市场中越来越占据主动地位的品类。</w:t>
                  </w:r>
                  <w:r>
                    <w:rPr>
                      <w:rFonts w:cs="Arial" w:ascii="Arial" w:hAnsi="Arial"/>
                    </w:rPr>
                    <w:t>2001-2008</w:t>
                  </w:r>
                  <w:r>
                    <w:rPr>
                      <w:rFonts w:ascii="Arial" w:hAnsi="Arial" w:cs="Arial"/>
                    </w:rPr>
                    <w:t>年之间，面膜是护肤品各子类增速中最高的一个，平均增幅高达</w:t>
                  </w:r>
                  <w:r>
                    <w:rPr>
                      <w:rFonts w:cs="Arial" w:ascii="Arial" w:hAnsi="Arial"/>
                    </w:rPr>
                    <w:t>31%</w:t>
                  </w:r>
                  <w:r>
                    <w:rPr>
                      <w:rFonts w:ascii="Arial" w:hAnsi="Arial" w:cs="Arial"/>
                    </w:rPr>
                    <w:t>。</w:t>
                  </w:r>
                  <w:r>
                    <w:rPr>
                      <w:rFonts w:cs="Arial" w:ascii="Arial" w:hAnsi="Arial"/>
                    </w:rPr>
                    <w:t>2008</w:t>
                  </w:r>
                  <w:r>
                    <w:rPr>
                      <w:rFonts w:ascii="Arial" w:hAnsi="Arial" w:cs="Arial"/>
                    </w:rPr>
                    <w:t>年市场份额已超过</w:t>
                  </w:r>
                  <w:r>
                    <w:rPr>
                      <w:rFonts w:cs="Arial" w:ascii="Arial" w:hAnsi="Arial"/>
                    </w:rPr>
                    <w:t>34</w:t>
                  </w:r>
                  <w:r>
                    <w:rPr>
                      <w:rFonts w:ascii="Arial" w:hAnsi="Arial" w:cs="Arial"/>
                    </w:rPr>
                    <w:t>亿元，预计未来仍将快速发展，</w:t>
                  </w:r>
                  <w:r>
                    <w:rPr>
                      <w:rFonts w:cs="Arial" w:ascii="Arial" w:hAnsi="Arial"/>
                    </w:rPr>
                    <w:t>2012</w:t>
                  </w:r>
                  <w:r>
                    <w:rPr>
                      <w:rFonts w:ascii="Arial" w:hAnsi="Arial" w:cs="Arial"/>
                    </w:rPr>
                    <w:t>年有望达到</w:t>
                  </w:r>
                  <w:r>
                    <w:rPr>
                      <w:rFonts w:cs="Arial" w:ascii="Arial" w:hAnsi="Arial"/>
                    </w:rPr>
                    <w:t>106</w:t>
                  </w:r>
                  <w:r>
                    <w:rPr>
                      <w:rFonts w:ascii="Arial" w:hAnsi="Arial" w:cs="Arial"/>
                    </w:rPr>
                    <w:t>亿元。虽然近年来面膜市场异军突起，新的从业者加入，但竞争格局远没有护肤膏霜和洁肤类激烈，目前来看，面膜市场尚没有垄断型的领导者。</w:t>
                  </w:r>
                </w:p>
                <w:p>
                  <w:pPr>
                    <w:pStyle w:val="Normal"/>
                    <w:spacing w:lineRule="atLeast" w:line="380"/>
                    <w:ind w:firstLine="420"/>
                    <w:rPr>
                      <w:rFonts w:ascii="Arial" w:hAnsi="Arial" w:cs="Arial"/>
                    </w:rPr>
                  </w:pPr>
                  <w:r>
                    <w:rPr>
                      <w:rFonts w:cs="Arial" w:ascii="Arial" w:hAnsi="Arial"/>
                    </w:rPr>
                    <w:t>2008-2009</w:t>
                  </w:r>
                  <w:r>
                    <w:rPr>
                      <w:rFonts w:ascii="Arial" w:hAnsi="Arial" w:cs="Arial"/>
                    </w:rPr>
                    <w:t>年</w:t>
                  </w:r>
                  <w:r>
                    <w:rPr>
                      <w:rFonts w:cs="Arial" w:ascii="Arial" w:hAnsi="Arial"/>
                    </w:rPr>
                    <w:t>1</w:t>
                  </w:r>
                  <w:r>
                    <w:rPr>
                      <w:rFonts w:ascii="Arial" w:hAnsi="Arial" w:cs="Arial"/>
                    </w:rPr>
                    <w:t>季度，中国化妆品行业生产继续保持着稳步发展态势，市场供需呈良性增长，但增速有所放缓。</w:t>
                  </w:r>
                  <w:r>
                    <w:rPr>
                      <w:rFonts w:cs="Arial" w:ascii="Arial" w:hAnsi="Arial"/>
                    </w:rPr>
                    <w:t>2009</w:t>
                  </w:r>
                  <w:r>
                    <w:rPr>
                      <w:rFonts w:ascii="Arial" w:hAnsi="Arial" w:cs="Arial"/>
                    </w:rPr>
                    <w:t>年</w:t>
                  </w:r>
                  <w:r>
                    <w:rPr>
                      <w:rFonts w:cs="Arial" w:ascii="Arial" w:hAnsi="Arial"/>
                    </w:rPr>
                    <w:t>1</w:t>
                  </w:r>
                  <w:r>
                    <w:rPr>
                      <w:rFonts w:ascii="Arial" w:hAnsi="Arial" w:cs="Arial"/>
                    </w:rPr>
                    <w:t>季度全国社会消费品零售总额同比增长</w:t>
                  </w:r>
                  <w:r>
                    <w:rPr>
                      <w:rFonts w:cs="Arial" w:ascii="Arial" w:hAnsi="Arial"/>
                    </w:rPr>
                    <w:t>15.0%</w:t>
                  </w:r>
                  <w:r>
                    <w:rPr>
                      <w:rFonts w:ascii="Arial" w:hAnsi="Arial" w:cs="Arial"/>
                    </w:rPr>
                    <w:t>，其中化妆品类增长</w:t>
                  </w:r>
                  <w:r>
                    <w:rPr>
                      <w:rFonts w:cs="Arial" w:ascii="Arial" w:hAnsi="Arial"/>
                    </w:rPr>
                    <w:t>14.8%</w:t>
                  </w:r>
                  <w:r>
                    <w:rPr>
                      <w:rFonts w:ascii="Arial" w:hAnsi="Arial" w:cs="Arial"/>
                    </w:rPr>
                    <w:t>。经历百花齐放的爆炸式繁荣后，全球金融风暴的影响在某种程度上加速了中国化妆品行业的洗牌速度，市场集中度将进一步提高，推动整个产业的可持续发展成为了共识。在原材料大幅波动，宏观经济遭遇挑战的背景下，预计</w:t>
                  </w:r>
                  <w:r>
                    <w:rPr>
                      <w:rFonts w:cs="Arial" w:ascii="Arial" w:hAnsi="Arial"/>
                    </w:rPr>
                    <w:t>2009</w:t>
                  </w:r>
                  <w:r>
                    <w:rPr>
                      <w:rFonts w:ascii="Arial" w:hAnsi="Arial" w:cs="Arial"/>
                    </w:rPr>
                    <w:t>年第二季度零售行业仍难有起色，但到第三至第四季度或将出现明显回升机会。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由于产品的新概念不断涌现，产品细分化进程加快，目前，市场处于多品牌竞争状态，品牌起伏较大；中档产品的市场份额有较大幅度上升，表现出较佳的市场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面膜市场现状、我国面膜市场状况、面膜相关市场发展状况、面膜进出口市场状况、市场竞争格局、市场营销策略、面膜领域领先企业和竞争策略等，最后总结出未来面膜市场的发展趋势，用数字说话，图文并茂。报告还对中国面膜产业政策进行了分析及探讨，是面膜生产企业、渠道商、科研机构、零售企业等单位准确了解目前面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06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06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相关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面膜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面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面膜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面膜材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按材质分类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泥膏型面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撕剥型面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冻胶型面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乳霜型面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绵布式保养面膜</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面膜市场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全球天然护肤品需求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金融风暴下护肤品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顶级品牌护肤品皮肤亮白策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十大护肤品集团旗下品牌盘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护肤品消费格局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化妆品市场趋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面膜市场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面膜发展历史</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面膜发展阶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世界面膜生产工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世界面膜价格的影响因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地区面膜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面膜市场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面膜市场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韩国面膜市场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意大利面膜市场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法国面膜市场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日本面膜市场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台湾面膜市场情况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面膜行业发展现状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护肤品、面膜市场销售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化妆品、护肤品、面膜市场销售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妆品、护肤品、面膜市场销售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护肤品、面膜市场销售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护肤品、面膜市场销售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膜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面膜新概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面膜市场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面膜价格影响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面膜销售额及增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面膜市场容量及其前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面膜市场发展四大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夏季面膜市场发展形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膜市场新的看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剪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质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手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亮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大主流面膜的功效剖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保湿面膜</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美白面膜</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紧致</w:t>
                                        </w:r>
                                        <w:r>
                                          <w:rPr>
                                            <w:rFonts w:cs="Arial" w:ascii="Arial" w:hAnsi="Arial"/>
                                            <w:color w:val="000000"/>
                                            <w:szCs w:val="21"/>
                                          </w:rPr>
                                          <w:t>/</w:t>
                                        </w:r>
                                        <w:r>
                                          <w:rPr>
                                            <w:rFonts w:ascii="Arial" w:hAnsi="Arial" w:cs="Arial"/>
                                            <w:color w:val="000000"/>
                                            <w:szCs w:val="21"/>
                                          </w:rPr>
                                          <w:t>抗衰老面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各类专效面膜</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膜消费市场调查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面膜品牌汇总</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欧美面膜品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面膜品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面膜品牌排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面膜品牌排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眼膜品牌排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十大受欢迎护肤面膜</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面膜市场不同功能面膜市场需求</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性面膜市场不同功能面膜市场需求调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性面膜市场不同功能面膜市场需求调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面膜市场主要品牌及价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美白面膜主要品牌及价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保湿面膜主要产品及价格</w:t>
                                        </w:r>
                                        <w:r>
                                          <w:rPr>
                                            <w:rFonts w:cs="Arial" w:ascii="Arial" w:hAnsi="Arial"/>
                                            <w:color w:val="000000"/>
                                            <w:szCs w:val="21"/>
                                          </w:rPr>
                                          <w:tab/>
                                          <w:t>60</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市场深层洁净面膜品牌及价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w:t>
                                        </w:r>
                                        <w:r>
                                          <w:rPr>
                                            <w:rFonts w:cs="Arial" w:ascii="Arial" w:hAnsi="Arial"/>
                                            <w:color w:val="000000"/>
                                            <w:szCs w:val="21"/>
                                          </w:rPr>
                                          <w:t>7</w:t>
                                        </w:r>
                                        <w:r>
                                          <w:rPr>
                                            <w:rFonts w:ascii="Arial" w:hAnsi="Arial" w:cs="Arial"/>
                                            <w:color w:val="000000"/>
                                            <w:szCs w:val="21"/>
                                          </w:rPr>
                                          <w:t>大商场美白面膜销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双安商场、中友百货</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当代商城</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GO</w:t>
                                          <w:tab/>
                                          <w:t>63</w:t>
                                        </w:r>
                                      </w:p>
                                      <w:p>
                                        <w:pPr>
                                          <w:pStyle w:val="Normal"/>
                                          <w:spacing w:lineRule="atLeast" w:line="380"/>
                                          <w:rPr>
                                            <w:rFonts w:ascii="Arial" w:hAnsi="Arial" w:cs="Arial"/>
                                            <w:color w:val="000000"/>
                                            <w:szCs w:val="21"/>
                                          </w:rPr>
                                        </w:pPr>
                                        <w:r>
                                          <w:rPr>
                                            <w:rFonts w:ascii="Arial" w:hAnsi="Arial" w:cs="Arial"/>
                                            <w:color w:val="000000"/>
                                            <w:szCs w:val="21"/>
                                          </w:rPr>
                                          <w:t>四、翠微百货、新世界商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赛特购物中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美白面膜市场消费行为及竞争策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调研背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各名牌美白面膜市场简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消费者行为研究调查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美白面膜市场消费行为及竞争策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款优质品牌面膜之“最”盘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最迷人香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最高精华含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最优抗氧化效果</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最贴合面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最多矿物元素</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最新鲜保养原液</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最佳分区保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八、最周到呵护</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九、最全方位体验</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行业发展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市场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当今化妆品市场新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化妆品行业市场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化妆品市场特征及渠道盘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化妆品行业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最近三年我国化妆品销售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网络销售额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金融危机下化妆品的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行业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化妆品行业品牌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化妆品行业消费市场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化妆品市场消费层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我国化妆品市场走向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中国化妆品专卖店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增速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农村市场潜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低端化妆品增长预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档化妆品征收消费税</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妆品行业结构化调整形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化妆品进出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化妆品出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化妆品及护肤品进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化妆品及护肤品进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化妆品进出口数据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化妆品出口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化妆品降税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东盟国家化妆品降税情况</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行业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国内护肤品市场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护肤品市场销售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护肤品市场几大热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的发展态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护肤品品牌市场发展态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护肤品市场细分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专业护肤品企业发展态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高档护肤品发展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市场品牌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十大护肤品品牌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护肤化妆品品牌比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护肤品市场品牌突围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肤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有机成分含量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白功效产品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妆市场发展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肤品企业积极调整战略部署</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市场增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高端品牌战略部署</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四线品牌的战略</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竞争格局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竞争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肤品生产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面膜市场竞争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产品价格竞争</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生产工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药企进军面膜市场</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企业竞争策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护肤品生产企业提高竞争力的途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面膜重点企业竞争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公司的销售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公司</w:t>
                                        </w:r>
                                        <w:r>
                                          <w:rPr>
                                            <w:rFonts w:cs="Arial" w:ascii="Arial" w:hAnsi="Arial"/>
                                            <w:color w:val="000000"/>
                                            <w:szCs w:val="21"/>
                                          </w:rPr>
                                          <w:tab/>
                                          <w:t>180</w:t>
                                        </w:r>
                                      </w:p>
                                      <w:p>
                                        <w:pPr>
                                          <w:pStyle w:val="Normal"/>
                                          <w:spacing w:lineRule="atLeast" w:line="380"/>
                                          <w:rPr/>
                                        </w:pPr>
                                        <w:r>
                                          <w:rPr>
                                            <w:rFonts w:ascii="Arial" w:hAnsi="Arial" w:cs="Arial"/>
                                            <w:color w:val="000000"/>
                                            <w:szCs w:val="21"/>
                                          </w:rPr>
                                          <w:t>一、雅芳在中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公司直销转型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应对金融危机的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公司成功经营的秘诀</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十大面膜厂商情况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面膜重点企业竞争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自然美</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宝化妆品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强生完成对大宝的收购</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大宝品牌未来的发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丽洁（广东）精细化工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发展趋势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前景与机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我国化妆品行业发展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我国化妆品发展机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的发展机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金融危机对化妆品行业的影响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市场趋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妆品市场趋势总结</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妆品发展趋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市场发展空间</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技术革新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妆品价格走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十五大趋势解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美白</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草药护肤</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抗污染</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无添加护肤</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绿色化妆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香熏世界将大放异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美塑疗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八、形象、色彩设计成热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九、产后修复术是热点</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十、美容保健用品的风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一、净颜祛斑大升级</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二、中医美容势不可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三、面部修饰持续走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四、概念美容</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十五、男士关注美容化妆品项目</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行业发展趋势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发展前景</w:t>
                                        </w:r>
                                        <w:r>
                                          <w:rPr>
                                            <w:rFonts w:cs="Arial" w:ascii="Arial" w:hAnsi="Arial"/>
                                            <w:color w:val="000000"/>
                                            <w:szCs w:val="21"/>
                                          </w:rPr>
                                          <w:tab/>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面膜行业发展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真功效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生产工艺领先</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科学的配方</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产品趋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面膜产品种类齐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面膜产品不断创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面膜功效不断增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面膜产品市场进一步细分</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营销策略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行业投资环境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百家重点大型零售企业销售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环境分析</w:t>
                                        </w:r>
                                        <w:r>
                                          <w:rPr>
                                            <w:rFonts w:cs="Arial" w:ascii="Arial" w:hAnsi="Arial"/>
                                            <w:color w:val="000000"/>
                                            <w:szCs w:val="21"/>
                                          </w:rPr>
                                          <w:tab/>
                                          <w:t>310</w:t>
                                        </w:r>
                                      </w:p>
                                      <w:p>
                                        <w:pPr>
                                          <w:pStyle w:val="Normal"/>
                                          <w:spacing w:lineRule="atLeast" w:line="380"/>
                                          <w:rPr/>
                                        </w:pPr>
                                        <w:r>
                                          <w:rPr>
                                            <w:rFonts w:ascii="Arial" w:hAnsi="Arial" w:cs="Arial"/>
                                            <w:color w:val="000000"/>
                                            <w:szCs w:val="21"/>
                                          </w:rPr>
                                          <w:t>一、我国化妆品的管理与监督的特点</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化妆品标识管理规定》</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成分必须全部标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化妆品卫生标准“十一五”规划</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膜行业投资机会与风险</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行业风险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战略规划不确定性风险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面膜行业发展机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金融危机为面膜企业提供了并购国外企业的机会</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面膜企业退出市场</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金融危机也给面膜带来了巨大发展机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金融危机中我国面膜企业发展机遇分析</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膜行业投资战略研究</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化妆品公司护肤品的对策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中小型化妆品公司护肤品的战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品牌营销战略案例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上海家化化妆品品牌的振兴之路</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国际知名面膜品牌西南销售计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护肤品广告心理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市场营销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把面膜当保健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为产品找好嫁衣</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避实就虚取市场</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广告软文炒概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超市商场创佳绩</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面膜企业发展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化妆品市场所占比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各类产品零售额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面膜市场销售额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面膜市场销售额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面膜使用频率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使用面膜种类调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面膜制作使用面膜方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面膜品牌榜中榜</w:t>
                                        </w:r>
                                        <w:r>
                                          <w:rPr>
                                            <w:rFonts w:cs="Arial" w:ascii="Arial" w:hAnsi="Arial"/>
                                            <w:color w:val="000000"/>
                                            <w:szCs w:val="21"/>
                                          </w:rPr>
                                          <w:t>/</w:t>
                                        </w:r>
                                        <w:r>
                                          <w:rPr>
                                            <w:rFonts w:ascii="Arial" w:hAnsi="Arial" w:cs="Arial"/>
                                            <w:color w:val="000000"/>
                                            <w:szCs w:val="21"/>
                                          </w:rPr>
                                          <w:t>名牌面膜</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知名（著名）面膜品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眼膜品牌榜中榜</w:t>
                                        </w:r>
                                        <w:r>
                                          <w:rPr>
                                            <w:rFonts w:cs="Arial" w:ascii="Arial" w:hAnsi="Arial"/>
                                            <w:color w:val="000000"/>
                                            <w:szCs w:val="21"/>
                                          </w:rPr>
                                          <w:t>/</w:t>
                                        </w:r>
                                        <w:r>
                                          <w:rPr>
                                            <w:rFonts w:ascii="Arial" w:hAnsi="Arial" w:cs="Arial"/>
                                            <w:color w:val="000000"/>
                                            <w:szCs w:val="21"/>
                                          </w:rPr>
                                          <w:t>名牌面膜</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知名（著名）眼膜品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男性面膜市场不同功能面膜市场需求调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女性面膜市场不同功能面膜市场需求调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市场美白面膜主要品牌及价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市场保湿面膜主要产品及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市场深层洁净面膜品牌及价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化妆品市场主要国别份额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欧莱雅中国历年业绩和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最关注的天然护肤</w:t>
                                        </w:r>
                                        <w:r>
                                          <w:rPr>
                                            <w:rFonts w:cs="Arial" w:ascii="Arial" w:hAnsi="Arial"/>
                                            <w:color w:val="000000"/>
                                            <w:szCs w:val="21"/>
                                          </w:rPr>
                                          <w:t>/</w:t>
                                        </w:r>
                                        <w:r>
                                          <w:rPr>
                                            <w:rFonts w:ascii="Arial" w:hAnsi="Arial" w:cs="Arial"/>
                                            <w:color w:val="000000"/>
                                            <w:szCs w:val="21"/>
                                          </w:rPr>
                                          <w:t>活性健康品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化妆品市场销售额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互联网用户化妆品品牌占有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国互联网用户化妆品品牌占有率与预购度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度中国美容品或化妆品及护肤品的进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中国美容品或化妆品及护肤品的进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妆品市场份额构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护肤品市场销售额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护肤品品牌</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消费者对不同国家的护肤化妆品的好感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美国消费者对护肤化妆品的好感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中国大陆消费者对护肤化妆品的好感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法国消费者对护肤化妆品的好感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日本消费者对护肤化妆品的好感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韩国消费者对护肤化妆品的好感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不同品牌化妆品形象比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家化联合股份有限公司主营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每股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获利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经营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偿债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资本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发展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现金流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收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营业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利润总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净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财务和估值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利润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资产负债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财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现金流量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自然美产品分类及市场定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化妆品“十一五”制、修订标准项目</w:t>
                                        </w:r>
                                        <w:r>
                                          <w:rPr>
                                            <w:rFonts w:cs="Arial" w:ascii="Arial" w:hAnsi="Arial"/>
                                            <w:color w:val="000000"/>
                                            <w:szCs w:val="21"/>
                                          </w:rPr>
                                          <w:tab/>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相关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面膜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面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面膜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面膜材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按材质分类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泥膏型面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撕剥型面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冻胶型面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乳霜型面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绵布式保养面膜</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面膜市场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全球天然护肤品需求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金融风暴下护肤品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顶级品牌护肤品皮肤亮白策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十大护肤品集团旗下品牌盘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护肤品消费格局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化妆品市场趋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面膜市场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面膜发展历史</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面膜发展阶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世界面膜生产工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世界面膜价格的影响因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地区面膜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面膜市场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面膜市场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韩国面膜市场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意大利面膜市场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法国面膜市场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日本面膜市场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台湾面膜市场情况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面膜行业发展现状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护肤品、面膜市场销售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化妆品、护肤品、面膜市场销售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妆品、护肤品、面膜市场销售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护肤品、面膜市场销售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护肤品、面膜市场销售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膜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面膜新概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面膜市场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面膜价格影响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面膜销售额及增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面膜市场容量及其前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面膜市场发展四大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夏季面膜市场发展形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膜市场新的看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剪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质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手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亮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大主流面膜的功效剖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保湿面膜</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美白面膜</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紧致</w:t>
                                  </w:r>
                                  <w:r>
                                    <w:rPr>
                                      <w:rFonts w:cs="Arial" w:ascii="Arial" w:hAnsi="Arial"/>
                                      <w:color w:val="000000"/>
                                      <w:szCs w:val="21"/>
                                    </w:rPr>
                                    <w:t>/</w:t>
                                  </w:r>
                                  <w:r>
                                    <w:rPr>
                                      <w:rFonts w:ascii="Arial" w:hAnsi="Arial" w:cs="Arial"/>
                                      <w:color w:val="000000"/>
                                      <w:szCs w:val="21"/>
                                    </w:rPr>
                                    <w:t>抗衰老面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各类专效面膜</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膜消费市场调查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面膜品牌汇总</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欧美面膜品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面膜品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面膜品牌排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面膜品牌排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眼膜品牌排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十大受欢迎护肤面膜</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面膜市场不同功能面膜市场需求</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性面膜市场不同功能面膜市场需求调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性面膜市场不同功能面膜市场需求调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面膜市场主要品牌及价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美白面膜主要品牌及价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保湿面膜主要产品及价格</w:t>
                                  </w:r>
                                  <w:r>
                                    <w:rPr>
                                      <w:rFonts w:cs="Arial" w:ascii="Arial" w:hAnsi="Arial"/>
                                      <w:color w:val="000000"/>
                                      <w:szCs w:val="21"/>
                                    </w:rPr>
                                    <w:tab/>
                                    <w:t>60</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市场深层洁净面膜品牌及价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w:t>
                                  </w:r>
                                  <w:r>
                                    <w:rPr>
                                      <w:rFonts w:cs="Arial" w:ascii="Arial" w:hAnsi="Arial"/>
                                      <w:color w:val="000000"/>
                                      <w:szCs w:val="21"/>
                                    </w:rPr>
                                    <w:t>7</w:t>
                                  </w:r>
                                  <w:r>
                                    <w:rPr>
                                      <w:rFonts w:ascii="Arial" w:hAnsi="Arial" w:cs="Arial"/>
                                      <w:color w:val="000000"/>
                                      <w:szCs w:val="21"/>
                                    </w:rPr>
                                    <w:t>大商场美白面膜销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双安商场、中友百货</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当代商城</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GO</w:t>
                                    <w:tab/>
                                    <w:t>63</w:t>
                                  </w:r>
                                </w:p>
                                <w:p>
                                  <w:pPr>
                                    <w:pStyle w:val="Normal"/>
                                    <w:spacing w:lineRule="atLeast" w:line="380"/>
                                    <w:rPr>
                                      <w:rFonts w:ascii="Arial" w:hAnsi="Arial" w:cs="Arial"/>
                                      <w:color w:val="000000"/>
                                      <w:szCs w:val="21"/>
                                    </w:rPr>
                                  </w:pPr>
                                  <w:r>
                                    <w:rPr>
                                      <w:rFonts w:ascii="Arial" w:hAnsi="Arial" w:cs="Arial"/>
                                      <w:color w:val="000000"/>
                                      <w:szCs w:val="21"/>
                                    </w:rPr>
                                    <w:t>四、翠微百货、新世界商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赛特购物中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美白面膜市场消费行为及竞争策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调研背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各名牌美白面膜市场简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消费者行为研究调查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美白面膜市场消费行为及竞争策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款优质品牌面膜之“最”盘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最迷人香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最高精华含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最优抗氧化效果</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最贴合面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最多矿物元素</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最新鲜保养原液</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最佳分区保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八、最周到呵护</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九、最全方位体验</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行业发展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市场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当今化妆品市场新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化妆品行业市场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化妆品市场特征及渠道盘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化妆品行业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最近三年我国化妆品销售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网络销售额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金融危机下化妆品的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行业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化妆品行业品牌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化妆品行业消费市场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化妆品市场消费层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我国化妆品市场走向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中国化妆品专卖店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增速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农村市场潜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低端化妆品增长预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档化妆品征收消费税</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妆品行业结构化调整形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化妆品进出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化妆品出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化妆品及护肤品进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化妆品及护肤品进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化妆品进出口数据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化妆品出口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化妆品降税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东盟国家化妆品降税情况</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行业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国内护肤品市场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护肤品市场销售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护肤品市场几大热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的发展态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护肤品品牌市场发展态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护肤品市场细分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专业护肤品企业发展态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高档护肤品发展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市场品牌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十大护肤品品牌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护肤化妆品品牌比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护肤品市场品牌突围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肤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有机成分含量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白功效产品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妆市场发展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肤品企业积极调整战略部署</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市场增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高端品牌战略部署</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四线品牌的战略</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竞争格局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竞争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肤品生产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面膜市场竞争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产品价格竞争</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生产工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药企进军面膜市场</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企业竞争策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护肤品生产企业提高竞争力的途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面膜重点企业竞争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公司的销售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公司</w:t>
                                  </w:r>
                                  <w:r>
                                    <w:rPr>
                                      <w:rFonts w:cs="Arial" w:ascii="Arial" w:hAnsi="Arial"/>
                                      <w:color w:val="000000"/>
                                      <w:szCs w:val="21"/>
                                    </w:rPr>
                                    <w:tab/>
                                    <w:t>180</w:t>
                                  </w:r>
                                </w:p>
                                <w:p>
                                  <w:pPr>
                                    <w:pStyle w:val="Normal"/>
                                    <w:spacing w:lineRule="atLeast" w:line="380"/>
                                    <w:rPr/>
                                  </w:pPr>
                                  <w:r>
                                    <w:rPr>
                                      <w:rFonts w:ascii="Arial" w:hAnsi="Arial" w:cs="Arial"/>
                                      <w:color w:val="000000"/>
                                      <w:szCs w:val="21"/>
                                    </w:rPr>
                                    <w:t>一、雅芳在中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公司直销转型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应对金融危机的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公司成功经营的秘诀</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十大面膜厂商情况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面膜重点企业竞争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自然美</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宝化妆品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强生完成对大宝的收购</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大宝品牌未来的发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丽洁（广东）精细化工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发展趋势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前景与机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我国化妆品行业发展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我国化妆品发展机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的发展机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金融危机对化妆品行业的影响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市场趋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妆品市场趋势总结</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妆品发展趋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市场发展空间</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技术革新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妆品价格走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十五大趋势解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美白</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草药护肤</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抗污染</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无添加护肤</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绿色化妆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香熏世界将大放异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美塑疗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八、形象、色彩设计成热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九、产后修复术是热点</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十、美容保健用品的风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一、净颜祛斑大升级</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二、中医美容势不可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三、面部修饰持续走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四、概念美容</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十五、男士关注美容化妆品项目</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行业发展趋势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发展前景</w:t>
                                  </w:r>
                                  <w:r>
                                    <w:rPr>
                                      <w:rFonts w:cs="Arial" w:ascii="Arial" w:hAnsi="Arial"/>
                                      <w:color w:val="000000"/>
                                      <w:szCs w:val="21"/>
                                    </w:rPr>
                                    <w:tab/>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面膜行业发展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真功效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生产工艺领先</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科学的配方</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产品趋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面膜产品种类齐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面膜产品不断创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面膜功效不断增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面膜产品市场进一步细分</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营销策略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行业投资环境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百家重点大型零售企业销售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环境分析</w:t>
                                  </w:r>
                                  <w:r>
                                    <w:rPr>
                                      <w:rFonts w:cs="Arial" w:ascii="Arial" w:hAnsi="Arial"/>
                                      <w:color w:val="000000"/>
                                      <w:szCs w:val="21"/>
                                    </w:rPr>
                                    <w:tab/>
                                    <w:t>310</w:t>
                                  </w:r>
                                </w:p>
                                <w:p>
                                  <w:pPr>
                                    <w:pStyle w:val="Normal"/>
                                    <w:spacing w:lineRule="atLeast" w:line="380"/>
                                    <w:rPr/>
                                  </w:pPr>
                                  <w:r>
                                    <w:rPr>
                                      <w:rFonts w:ascii="Arial" w:hAnsi="Arial" w:cs="Arial"/>
                                      <w:color w:val="000000"/>
                                      <w:szCs w:val="21"/>
                                    </w:rPr>
                                    <w:t>一、我国化妆品的管理与监督的特点</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化妆品标识管理规定》</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成分必须全部标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化妆品卫生标准“十一五”规划</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膜行业投资机会与风险</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行业风险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战略规划不确定性风险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面膜行业发展机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金融危机为面膜企业提供了并购国外企业的机会</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面膜企业退出市场</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金融危机也给面膜带来了巨大发展机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金融危机中我国面膜企业发展机遇分析</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膜行业投资战略研究</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化妆品公司护肤品的对策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中小型化妆品公司护肤品的战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品牌营销战略案例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上海家化化妆品品牌的振兴之路</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国际知名面膜品牌西南销售计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护肤品广告心理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市场营销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把面膜当保健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为产品找好嫁衣</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避实就虚取市场</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广告软文炒概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超市商场创佳绩</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面膜企业发展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化妆品市场所占比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各类产品零售额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面膜市场销售额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面膜市场销售额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面膜使用频率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使用面膜种类调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面膜制作使用面膜方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面膜品牌榜中榜</w:t>
                                  </w:r>
                                  <w:r>
                                    <w:rPr>
                                      <w:rFonts w:cs="Arial" w:ascii="Arial" w:hAnsi="Arial"/>
                                      <w:color w:val="000000"/>
                                      <w:szCs w:val="21"/>
                                    </w:rPr>
                                    <w:t>/</w:t>
                                  </w:r>
                                  <w:r>
                                    <w:rPr>
                                      <w:rFonts w:ascii="Arial" w:hAnsi="Arial" w:cs="Arial"/>
                                      <w:color w:val="000000"/>
                                      <w:szCs w:val="21"/>
                                    </w:rPr>
                                    <w:t>名牌面膜</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知名（著名）面膜品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眼膜品牌榜中榜</w:t>
                                  </w:r>
                                  <w:r>
                                    <w:rPr>
                                      <w:rFonts w:cs="Arial" w:ascii="Arial" w:hAnsi="Arial"/>
                                      <w:color w:val="000000"/>
                                      <w:szCs w:val="21"/>
                                    </w:rPr>
                                    <w:t>/</w:t>
                                  </w:r>
                                  <w:r>
                                    <w:rPr>
                                      <w:rFonts w:ascii="Arial" w:hAnsi="Arial" w:cs="Arial"/>
                                      <w:color w:val="000000"/>
                                      <w:szCs w:val="21"/>
                                    </w:rPr>
                                    <w:t>名牌面膜</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知名（著名）眼膜品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男性面膜市场不同功能面膜市场需求调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女性面膜市场不同功能面膜市场需求调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市场美白面膜主要品牌及价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市场保湿面膜主要产品及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市场深层洁净面膜品牌及价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化妆品市场主要国别份额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欧莱雅中国历年业绩和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最关注的天然护肤</w:t>
                                  </w:r>
                                  <w:r>
                                    <w:rPr>
                                      <w:rFonts w:cs="Arial" w:ascii="Arial" w:hAnsi="Arial"/>
                                      <w:color w:val="000000"/>
                                      <w:szCs w:val="21"/>
                                    </w:rPr>
                                    <w:t>/</w:t>
                                  </w:r>
                                  <w:r>
                                    <w:rPr>
                                      <w:rFonts w:ascii="Arial" w:hAnsi="Arial" w:cs="Arial"/>
                                      <w:color w:val="000000"/>
                                      <w:szCs w:val="21"/>
                                    </w:rPr>
                                    <w:t>活性健康品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化妆品市场销售额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互联网用户化妆品品牌占有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国互联网用户化妆品品牌占有率与预购度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度中国美容品或化妆品及护肤品的进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中国美容品或化妆品及护肤品的进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妆品市场份额构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护肤品市场销售额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护肤品品牌</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消费者对不同国家的护肤化妆品的好感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美国消费者对护肤化妆品的好感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中国大陆消费者对护肤化妆品的好感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法国消费者对护肤化妆品的好感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日本消费者对护肤化妆品的好感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韩国消费者对护肤化妆品的好感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不同品牌化妆品形象比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家化联合股份有限公司主营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每股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获利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经营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偿债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资本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发展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现金流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收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营业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利润总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净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财务和估值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利润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资产负债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财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现金流量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自然美产品分类及市场定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化妆品“十一五”制、修订标准项目</w:t>
                                  </w:r>
                                  <w:r>
                                    <w:rPr>
                                      <w:rFonts w:cs="Arial" w:ascii="Arial" w:hAnsi="Arial"/>
                                      <w:color w:val="000000"/>
                                      <w:szCs w:val="21"/>
                                    </w:rPr>
                                    <w:tab/>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6:49:00Z</dcterms:modified>
  <cp:revision>20</cp:revision>
  <dc:subject/>
  <dc:title/>
</cp:coreProperties>
</file>