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精油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07</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5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香薰精油已经出现两千多年了，由于其昂贵的价格、神秘而美妙的功用，一直都是皇室贵族们专享的奢侈品，因此被人们称作“软黄金”。香薰精油的主要市场在北美、西欧及日本，这几个市场约占全球市场的</w:t>
                  </w:r>
                  <w:r>
                    <w:rPr>
                      <w:rFonts w:cs="Arial" w:ascii="Arial" w:hAnsi="Arial"/>
                    </w:rPr>
                    <w:t>80%</w:t>
                  </w:r>
                  <w:r>
                    <w:rPr>
                      <w:rFonts w:ascii="Arial" w:hAnsi="Arial" w:cs="Arial"/>
                    </w:rPr>
                    <w:t>，销售额高达</w:t>
                  </w:r>
                  <w:r>
                    <w:rPr>
                      <w:rFonts w:cs="Arial" w:ascii="Arial" w:hAnsi="Arial"/>
                    </w:rPr>
                    <w:t>136</w:t>
                  </w:r>
                  <w:r>
                    <w:rPr>
                      <w:rFonts w:ascii="Arial" w:hAnsi="Arial" w:cs="Arial"/>
                    </w:rPr>
                    <w:t>亿美元左右，其它的国家和地区消费量很少。中国目前化妆品市场容量高达</w:t>
                  </w:r>
                  <w:r>
                    <w:rPr>
                      <w:rFonts w:cs="Arial" w:ascii="Arial" w:hAnsi="Arial"/>
                    </w:rPr>
                    <w:t>1480</w:t>
                  </w:r>
                  <w:r>
                    <w:rPr>
                      <w:rFonts w:ascii="Arial" w:hAnsi="Arial" w:cs="Arial"/>
                    </w:rPr>
                    <w:t>亿，而这其中香薰精油份额只有</w:t>
                  </w:r>
                  <w:r>
                    <w:rPr>
                      <w:rFonts w:cs="Arial" w:ascii="Arial" w:hAnsi="Arial"/>
                    </w:rPr>
                    <w:t>1%</w:t>
                  </w:r>
                  <w:r>
                    <w:rPr>
                      <w:rFonts w:ascii="Arial" w:hAnsi="Arial" w:cs="Arial"/>
                    </w:rPr>
                    <w:t>左右。实际上，中国历来都是世界芳香产业中的重要供应者，然而在香薰精油的生产及消费方面一直都处于缺失状态，众多小型厂家急于抢夺短期利益，造成中国香薰精油市场混乱。而反观消费市场，尽管潜力巨大，但形式单一，且品牌消费意识不强。一段时间以来，消费者对于精油产品的消费大多集中于专业的</w:t>
                  </w:r>
                  <w:r>
                    <w:rPr>
                      <w:rFonts w:cs="Arial" w:ascii="Arial" w:hAnsi="Arial"/>
                    </w:rPr>
                    <w:t>SPA</w:t>
                  </w:r>
                  <w:r>
                    <w:rPr>
                      <w:rFonts w:ascii="Arial" w:hAnsi="Arial" w:cs="Arial"/>
                    </w:rPr>
                    <w:t>馆、美容护肤场所等，而相关精油品牌也大多依托于这些专业场所进行销售。从这个角度来看，精油产品由于其本身的产品特性以及消费者对其认知的有限造成了中国消费市场的现状。</w:t>
                  </w:r>
                </w:p>
                <w:p>
                  <w:pPr>
                    <w:pStyle w:val="Normal"/>
                    <w:spacing w:lineRule="atLeast" w:line="380"/>
                    <w:ind w:firstLine="420"/>
                    <w:rPr>
                      <w:rFonts w:ascii="Arial" w:hAnsi="Arial" w:cs="Arial"/>
                    </w:rPr>
                  </w:pPr>
                  <w:r>
                    <w:rPr>
                      <w:rFonts w:ascii="Arial" w:hAnsi="Arial" w:cs="Arial"/>
                    </w:rPr>
                    <w:t>随着中国经济的不断持续发展，特别是国内众多一二线城市的不断成长，造就了一大批高收入阶层、拥有强大消费能力的中产阶级。由于工作压力的剧增、消费意识的转换以及生活品质提升的需求等因素影响，精油消费已经开始走出传统的专业场所，在商场专柜、专卖店乃至精品小店里，精油产品也触手可及，从而更加促进了消费者对于精油产品的了解。从欧美市场的经验来看，香薰精油类产品一般占到化妆品市场</w:t>
                  </w:r>
                  <w:r>
                    <w:rPr>
                      <w:rFonts w:cs="Arial" w:ascii="Arial" w:hAnsi="Arial"/>
                    </w:rPr>
                    <w:t>30%</w:t>
                  </w:r>
                  <w:r>
                    <w:rPr>
                      <w:rFonts w:ascii="Arial" w:hAnsi="Arial" w:cs="Arial"/>
                    </w:rPr>
                    <w:t>左右。由此推测中国香薰精油市场潜力巨大，并且随着中国经济持续高速增长这个市场将会以</w:t>
                  </w:r>
                  <w:r>
                    <w:rPr>
                      <w:rFonts w:cs="Arial" w:ascii="Arial" w:hAnsi="Arial"/>
                    </w:rPr>
                    <w:t>5%</w:t>
                  </w:r>
                  <w:r>
                    <w:rPr>
                      <w:rFonts w:ascii="Arial" w:hAnsi="Arial" w:cs="Arial"/>
                    </w:rPr>
                    <w:t>的增长率持续发展。中国香薰精油市场的快速成长自然引起了国际知名品牌的关注，它们先后进入中国市场，</w:t>
                  </w:r>
                  <w:r>
                    <w:rPr>
                      <w:rFonts w:cs="Arial" w:ascii="Arial" w:hAnsi="Arial"/>
                    </w:rPr>
                    <w:t>FENNI(</w:t>
                  </w:r>
                  <w:r>
                    <w:rPr>
                      <w:rFonts w:ascii="Arial" w:hAnsi="Arial" w:cs="Arial"/>
                    </w:rPr>
                    <w:t>芬旎</w:t>
                  </w:r>
                  <w:r>
                    <w:rPr>
                      <w:rFonts w:cs="Arial" w:ascii="Arial" w:hAnsi="Arial"/>
                    </w:rPr>
                    <w:t>)</w:t>
                  </w:r>
                  <w:r>
                    <w:rPr>
                      <w:rFonts w:ascii="Arial" w:hAnsi="Arial" w:cs="Arial"/>
                    </w:rPr>
                    <w:t>、欧舒丹、嘉贝诗等，都寄望在中国消费者刚刚形成消费意识的时候就抢先占据国际名牌形象，抢占最大的市场份额。意大利的</w:t>
                  </w:r>
                  <w:r>
                    <w:rPr>
                      <w:rFonts w:cs="Arial" w:ascii="Arial" w:hAnsi="Arial"/>
                    </w:rPr>
                    <w:t>FENNI(</w:t>
                  </w:r>
                  <w:r>
                    <w:rPr>
                      <w:rFonts w:ascii="Arial" w:hAnsi="Arial" w:cs="Arial"/>
                    </w:rPr>
                    <w:t>芬旎</w:t>
                  </w:r>
                  <w:r>
                    <w:rPr>
                      <w:rFonts w:cs="Arial" w:ascii="Arial" w:hAnsi="Arial"/>
                    </w:rPr>
                    <w:t>)</w:t>
                  </w:r>
                  <w:r>
                    <w:rPr>
                      <w:rFonts w:ascii="Arial" w:hAnsi="Arial" w:cs="Arial"/>
                    </w:rPr>
                    <w:t>品牌，一个专做香薰精油的魅力品牌，已经与国内一家知名上市公司达成战略合作，全面开拓中国香薰精油市场，而且双方联合针对中国市场的特点，创造性提出一种能在</w:t>
                  </w:r>
                  <w:r>
                    <w:rPr>
                      <w:rFonts w:cs="Arial" w:ascii="Arial" w:hAnsi="Arial"/>
                    </w:rPr>
                    <w:t>3-5</w:t>
                  </w:r>
                  <w:r>
                    <w:rPr>
                      <w:rFonts w:ascii="Arial" w:hAnsi="Arial" w:cs="Arial"/>
                    </w:rPr>
                    <w:t>年内带动渠道合作伙伴共同飞跃的商业模式，中国香薰精油行业已经启航。</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务院研究发展中心、国家信息中心、中国保健协会、中国化学工业协会、国际精油和香料贸易联合会、中国香料香精化妆品工业协会、中国上市公司资讯网等权威渠道数据，同时采用中国行业研究网大量产业数据库以及中研普华公司对精油市场所进行的市场调查大量资料，综合运用定量和定性的分析方法对中国精油市场发展趋势给予了细致和审慎的预测论证。报告从精油概述和发展环境、精油市场运行情况、细分产品市场发展、优势企业发展分析、发展趋势与营销分析几大部分，对行业现状格局、存在的主要问题和营销对策等进行详细的论述。本报告主要面向于精油生产企业、精油流通企业及欲进入的产业投资资本，同时对于产业研究规律、产业政策制定和欲进入的风险投资集团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0436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0436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油的功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油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细分及基础油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基础油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单方精油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复方精油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提炼及特点分析</w:t>
                                        </w:r>
                                        <w:r>
                                          <w:rPr>
                                            <w:rFonts w:cs="Arial" w:ascii="Arial" w:hAnsi="Arial"/>
                                            <w:color w:val="000000"/>
                                            <w:szCs w:val="21"/>
                                          </w:rPr>
                                          <w:tab/>
                                          <w:t>7</w:t>
                                        </w:r>
                                      </w:p>
                                      <w:p>
                                        <w:pPr>
                                          <w:pStyle w:val="Normal"/>
                                          <w:spacing w:lineRule="atLeast" w:line="380"/>
                                          <w:rPr/>
                                        </w:pPr>
                                        <w:r>
                                          <w:rPr>
                                            <w:rFonts w:ascii="Arial" w:hAnsi="Arial" w:cs="Arial"/>
                                            <w:color w:val="000000"/>
                                            <w:szCs w:val="21"/>
                                          </w:rPr>
                                          <w:t>一、精油的提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香薰精油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精油与化学合成分子的差异</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护肤品消费格局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妆品市场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际市场精油价格走势</w:t>
                                        </w:r>
                                        <w:r>
                                          <w:rPr>
                                            <w:rFonts w:cs="Arial" w:ascii="Arial" w:hAnsi="Arial"/>
                                            <w:color w:val="000000"/>
                                            <w:szCs w:val="21"/>
                                          </w:rPr>
                                          <w:tab/>
                                          <w:t>2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际精油技术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精油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香薰产业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香薰品牌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香薰服务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香薰产业发展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香精香料企业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油市场发展现状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油市场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行业发展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精油产品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玫瑰精油在我国的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天然茶树精油研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细分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女士精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男士精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儿童精油</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市场调查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品牌排名（世界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高级精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档精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平价精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护肤品、精油市场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精油市场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精油市场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精油市场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护肤品、精油市场销售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薰精油市场调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香薰产品琳琅满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香薰精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劣质精油问题调查</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应用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PA</w:t>
                                        </w:r>
                                        <w:r>
                                          <w:rPr>
                                            <w:rFonts w:ascii="Arial" w:hAnsi="Arial" w:cs="Arial"/>
                                            <w:color w:val="000000"/>
                                            <w:szCs w:val="21"/>
                                          </w:rPr>
                                          <w:t>市场热的冷思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SPA</w:t>
                                        </w:r>
                                        <w:r>
                                          <w:rPr>
                                            <w:rFonts w:ascii="Arial" w:hAnsi="Arial" w:cs="Arial"/>
                                            <w:color w:val="000000"/>
                                            <w:szCs w:val="21"/>
                                          </w:rPr>
                                          <w:t>市场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盲人按摩市场现状及未来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盲人按摩市场竞争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当前我国保健按摩行业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保健按摩行业政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美容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美容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美容市场发展对策</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油行业进出口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精油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油、香膏等产品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油、香膏等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油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香膏等产品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香膏等产品进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油关税情况分析</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精油产品降税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盟国家精油降税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化妆品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出口情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消费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消费者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精油消费者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妆品行业市场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化妆品行业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最近三年我国化妆品销售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网络销售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增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农村市场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低端化妆品增长预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化妆品征收消费税</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行业结构化调整形势</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热点分析</w:t>
                                        </w:r>
                                        <w:r>
                                          <w:rPr>
                                            <w:rFonts w:cs="Arial" w:ascii="Arial" w:hAnsi="Arial"/>
                                            <w:color w:val="000000"/>
                                            <w:szCs w:val="21"/>
                                          </w:rPr>
                                          <w:tab/>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品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护肤品品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化妆品品牌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品牌突围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企业积极调整战略部署</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品牌战略部署</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线品牌的战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竞争力统计</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企业竞争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精油企业竞争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r>
                                          <w:rPr>
                                            <w:rFonts w:cs="Arial" w:ascii="Arial" w:hAnsi="Arial"/>
                                            <w:color w:val="000000"/>
                                            <w:szCs w:val="21"/>
                                          </w:rPr>
                                          <w:tab/>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市场趋势总结</w:t>
                                        </w:r>
                                        <w:r>
                                          <w:rPr>
                                            <w:rFonts w:cs="Arial" w:ascii="Arial" w:hAnsi="Arial"/>
                                            <w:color w:val="000000"/>
                                            <w:szCs w:val="21"/>
                                          </w:rPr>
                                          <w:tab/>
                                          <w:t>23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技术革新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价格走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发展趋势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有机成分含量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功效产品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市场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香薰精油行业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树脂精油的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精油市场准入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熏世界将大放异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最新最热的美容院精油项目</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0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精油有关的国际标准</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投资机会与风险</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战略规划不确定性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精油行业发展机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金融危机为精油企业提供了并购国外企业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精油企业退出市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金融危机也给精油带来了巨大发展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金融危机中我国精油企业发展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投资战略研究</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薰精油产业投资形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精油企业发展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发展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精油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精油品牌的特性和作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精油品牌的价值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我国精油品牌竞争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精油企业品牌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精油行业品牌竞争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北美精油需求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玫瑰精油需求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年龄段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性别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职业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学历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每年用于美容理疗的花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当前芳香美容市场存在的最主要问题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是否愿意尝试一款新品种精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品牌和国外品牌认可度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植物精油及其功效了解渠道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选择某一品牌精油的理由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妆品市场份额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护肤品市场销售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护肤品品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消费者对不同国家的护肤化妆品的好感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美国消费者对护肤化妆品的好感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大陆消费者对护肤化妆品的好感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法国消费者对护肤化妆品的好感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日本消费者对护肤化妆品的好感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韩国消费者对护肤化妆品的好感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精油市场竞争力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芳馨天然主要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0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油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精油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精油的功效</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精油的作用机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细分及基础油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基础油概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单方精油概述</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复方精油概述</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提炼及特点分析</w:t>
                                  </w:r>
                                  <w:r>
                                    <w:rPr>
                                      <w:rFonts w:cs="Arial" w:ascii="Arial" w:hAnsi="Arial"/>
                                      <w:color w:val="000000"/>
                                      <w:szCs w:val="21"/>
                                    </w:rPr>
                                    <w:tab/>
                                    <w:t>7</w:t>
                                  </w:r>
                                </w:p>
                                <w:p>
                                  <w:pPr>
                                    <w:pStyle w:val="Normal"/>
                                    <w:spacing w:lineRule="atLeast" w:line="380"/>
                                    <w:rPr/>
                                  </w:pPr>
                                  <w:r>
                                    <w:rPr>
                                      <w:rFonts w:ascii="Arial" w:hAnsi="Arial" w:cs="Arial"/>
                                      <w:color w:val="000000"/>
                                      <w:szCs w:val="21"/>
                                    </w:rPr>
                                    <w:t>一、精油的提炼</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香薰精油的特点</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精油与化学合成分子的差异</w:t>
                                  </w:r>
                                  <w:r>
                                    <w:rPr>
                                      <w:rFonts w:cs="Arial" w:ascii="Arial" w:hAnsi="Arial"/>
                                      <w:color w:val="000000"/>
                                      <w:szCs w:val="21"/>
                                    </w:rPr>
                                    <w:tab/>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精油市场发展分析</w:t>
                                  </w:r>
                                  <w:r>
                                    <w:rPr>
                                      <w:rFonts w:cs="Arial" w:ascii="Arial" w:hAnsi="Arial"/>
                                      <w:b/>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护肤品市场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国际护肤品市场概述</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全球天然护肤品需求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金融风暴下护肤品需求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护肤品消费格局预测</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化妆品市场趋势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油市场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全球香薰产品市场透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全球树脂精油产销情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全球精油市场生产及消费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国际市场精油价格走势</w:t>
                                  </w:r>
                                  <w:r>
                                    <w:rPr>
                                      <w:rFonts w:cs="Arial" w:ascii="Arial" w:hAnsi="Arial"/>
                                      <w:color w:val="000000"/>
                                      <w:szCs w:val="21"/>
                                    </w:rPr>
                                    <w:tab/>
                                    <w:t>25</w:t>
                                  </w:r>
                                </w:p>
                                <w:p>
                                  <w:pPr>
                                    <w:pStyle w:val="Normal"/>
                                    <w:spacing w:lineRule="atLeast" w:line="380"/>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国际精油技术的发展</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六、北美精油市场现状及需求预测</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七、西非精油行业发展及出口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玫瑰精油市场发展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一、玫瑰和玫瑰油的分类及用途</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国内外玫瑰产业的发展情况</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世界各国玫瑰油产量和市场</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四、保加利亚玫瑰精油特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保加利亚种植玫瑰的优势</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六、保加利亚玫瑰精油发展历史</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七、中、保玫瑰精油合作的可能性探讨</w:t>
                                  </w:r>
                                  <w:r>
                                    <w:rPr>
                                      <w:rFonts w:cs="Arial" w:ascii="Arial" w:hAnsi="Arial"/>
                                      <w:color w:val="000000"/>
                                      <w:szCs w:val="21"/>
                                    </w:rPr>
                                    <w:tab/>
                                    <w:t>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精油行业发展现状</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产业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香薰产业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香薰品牌发展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香薰服务发展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香薰产业发展空间</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薰精油行业发展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我国香精香料企业规模</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香薰精油行业现状及发展前景</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精油市场发展现状及趋势</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精油市场存在的问题</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精油行业发展动态</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植物精油替代化学化妆品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八十四团留兰香精油畅销国内市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自主精油技术助芳香产业升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四、北川将要打造知名的玫瑰谷</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精油产品发展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玫瑰精油的发展</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玫瑰精油在我国的市场</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我国天然茶树精油研究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细分市场发展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女士精油</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男士精油</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儿童精油</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精油市场调查研究</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薰精油品牌排名（世界品牌）</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高级精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中档精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平价精油</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护肤品、精油市场销售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化妆品、护肤品、精油市场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化妆品、护肤品、精油市场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护肤品、精油市场销售总额</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护肤品、精油市场销售预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香薰精油市场调查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香薰产品琳琅满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香薰精油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劣质精油问题调查</w:t>
                                  </w:r>
                                  <w:r>
                                    <w:rPr>
                                      <w:rFonts w:cs="Arial" w:ascii="Arial" w:hAnsi="Arial"/>
                                      <w:color w:val="000000"/>
                                      <w:szCs w:val="21"/>
                                    </w:rPr>
                                    <w:tab/>
                                    <w:t>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精油应用市场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PA</w:t>
                                  </w:r>
                                  <w:r>
                                    <w:rPr>
                                      <w:rFonts w:ascii="Arial" w:hAnsi="Arial" w:cs="Arial"/>
                                      <w:color w:val="000000"/>
                                      <w:szCs w:val="21"/>
                                    </w:rPr>
                                    <w:t>市场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精油</w:t>
                                  </w:r>
                                  <w:r>
                                    <w:rPr>
                                      <w:rFonts w:cs="Arial" w:ascii="Arial" w:hAnsi="Arial"/>
                                      <w:color w:val="000000"/>
                                      <w:szCs w:val="21"/>
                                    </w:rPr>
                                    <w:t>SPA</w:t>
                                  </w:r>
                                  <w:r>
                                    <w:rPr>
                                      <w:rFonts w:ascii="Arial" w:hAnsi="Arial" w:cs="Arial"/>
                                      <w:color w:val="000000"/>
                                      <w:szCs w:val="21"/>
                                    </w:rPr>
                                    <w:t>的作用</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PA</w:t>
                                  </w:r>
                                  <w:r>
                                    <w:rPr>
                                      <w:rFonts w:ascii="Arial" w:hAnsi="Arial" w:cs="Arial"/>
                                      <w:color w:val="000000"/>
                                      <w:szCs w:val="21"/>
                                    </w:rPr>
                                    <w:t>文化在世界各地的起源与发展</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国内</w:t>
                                  </w:r>
                                  <w:r>
                                    <w:rPr>
                                      <w:rFonts w:cs="Arial" w:ascii="Arial" w:hAnsi="Arial"/>
                                      <w:color w:val="000000"/>
                                      <w:szCs w:val="21"/>
                                    </w:rPr>
                                    <w:t>SPA</w:t>
                                  </w:r>
                                  <w:r>
                                    <w:rPr>
                                      <w:rFonts w:ascii="Arial" w:hAnsi="Arial" w:cs="Arial"/>
                                      <w:color w:val="000000"/>
                                      <w:szCs w:val="21"/>
                                    </w:rPr>
                                    <w:t>市场行业标准缺失</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SPA</w:t>
                                  </w:r>
                                  <w:r>
                                    <w:rPr>
                                      <w:rFonts w:ascii="Arial" w:hAnsi="Arial" w:cs="Arial"/>
                                      <w:color w:val="000000"/>
                                      <w:szCs w:val="21"/>
                                    </w:rPr>
                                    <w:t>市场热的冷思考</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五、全球</w:t>
                                  </w:r>
                                  <w:r>
                                    <w:rPr>
                                      <w:rFonts w:cs="Arial" w:ascii="Arial" w:hAnsi="Arial"/>
                                      <w:color w:val="000000"/>
                                      <w:szCs w:val="21"/>
                                    </w:rPr>
                                    <w:t>SPA</w:t>
                                  </w:r>
                                  <w:r>
                                    <w:rPr>
                                      <w:rFonts w:ascii="Arial" w:hAnsi="Arial" w:cs="Arial"/>
                                      <w:color w:val="000000"/>
                                      <w:szCs w:val="21"/>
                                    </w:rPr>
                                    <w:t>未来发展趋势</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六、我国</w:t>
                                  </w:r>
                                  <w:r>
                                    <w:rPr>
                                      <w:rFonts w:cs="Arial" w:ascii="Arial" w:hAnsi="Arial"/>
                                      <w:color w:val="000000"/>
                                      <w:szCs w:val="21"/>
                                    </w:rPr>
                                    <w:t>SPA</w:t>
                                  </w:r>
                                  <w:r>
                                    <w:rPr>
                                      <w:rFonts w:ascii="Arial" w:hAnsi="Arial" w:cs="Arial"/>
                                      <w:color w:val="000000"/>
                                      <w:szCs w:val="21"/>
                                    </w:rPr>
                                    <w:t>市场前景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七、男士</w:t>
                                  </w:r>
                                  <w:r>
                                    <w:rPr>
                                      <w:rFonts w:cs="Arial" w:ascii="Arial" w:hAnsi="Arial"/>
                                      <w:color w:val="000000"/>
                                      <w:szCs w:val="21"/>
                                    </w:rPr>
                                    <w:t>SPA</w:t>
                                  </w:r>
                                  <w:r>
                                    <w:rPr>
                                      <w:rFonts w:ascii="Arial" w:hAnsi="Arial" w:cs="Arial"/>
                                      <w:color w:val="000000"/>
                                      <w:szCs w:val="21"/>
                                    </w:rPr>
                                    <w:t>生活馆市场空间</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按摩市场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全国按摩市场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中医按摩市场竞争形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我国盲人按摩市场现状及未来发展</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我国盲人按摩市场竞争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当前我国保健按摩行业存在的问题</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六、发展推拿按摩行业对社会的作用</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2009</w:t>
                                  </w:r>
                                  <w:r>
                                    <w:rPr>
                                      <w:rFonts w:ascii="Arial" w:hAnsi="Arial" w:cs="Arial"/>
                                      <w:color w:val="000000"/>
                                      <w:szCs w:val="21"/>
                                    </w:rPr>
                                    <w:t>年保健按摩行业政策环境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市场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美容行业发展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美容业新经济增长点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金融危机对美容业的影响</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美容市场规模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美容市场需求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美容市场发展对策</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精油行业进出口分析</w:t>
                                  </w:r>
                                  <w:r>
                                    <w:rPr>
                                      <w:rFonts w:cs="Arial" w:ascii="Arial" w:hAnsi="Arial"/>
                                      <w:b/>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我国精油进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精油、香膏等产品出口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精油、香膏等产品进口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精油进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精油、香膏等产品出口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精油、香膏等产品进口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精油关税情况分析</w:t>
                                  </w:r>
                                  <w:r>
                                    <w:rPr>
                                      <w:rFonts w:cs="Arial" w:ascii="Arial" w:hAnsi="Arial"/>
                                      <w:color w:val="000000"/>
                                      <w:szCs w:val="21"/>
                                    </w:rPr>
                                    <w:tab/>
                                    <w:t>136</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中国精油产品降税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东盟国家精油降税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化妆品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我国化妆品出口情况</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7</w:t>
                                  </w:r>
                                  <w:r>
                                    <w:rPr>
                                      <w:rFonts w:ascii="Arial" w:hAnsi="Arial" w:cs="Arial"/>
                                      <w:color w:val="000000"/>
                                      <w:szCs w:val="21"/>
                                    </w:rPr>
                                    <w:t>年化妆品及护肤品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化妆品及护肤品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地区化妆品出口情况</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油行业消费市场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油消费者收入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人口规模与年龄结构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学历结构分析</w:t>
                                  </w:r>
                                  <w:r>
                                    <w:rPr>
                                      <w:rFonts w:cs="Arial" w:ascii="Arial" w:hAnsi="Arial"/>
                                      <w:color w:val="000000"/>
                                      <w:szCs w:val="21"/>
                                    </w:rPr>
                                    <w:tab/>
                                    <w:t>14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消费者信心指数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居民生活水平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零售市场情况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植物精油消费者调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消费者年龄段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消费者性别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消费者职业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消费者学历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五、消费者每年用于美容理疗的花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六、当前芳香美容市场存在的最主要问题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七、是否愿意尝试一款新品种精油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八、国内品牌和国外品牌认可度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九、植物精油及其功效了解渠道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十、选择某一品牌精油的理由调查</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产业发展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化妆品行业发展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市场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当今化妆品市场新特点</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化妆品行业市场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化妆品市场特征及渠道盘点</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化妆品市场规模</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我国化妆品行业增长率</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最近三年我国化妆品销售额</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化妆品网络销售额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化妆品行业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一、化妆品行业品牌发展现状</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二、化妆品行业消费市场现状</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化妆品市场消费层次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我国化妆品市场走向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化妆品行业发展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化妆品行业增速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化妆品农村市场潜力</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低端化妆品增长预期</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高档化妆品征收消费税</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化妆品行业结构化调整形势</w:t>
                                  </w:r>
                                  <w:r>
                                    <w:rPr>
                                      <w:rFonts w:cs="Arial" w:ascii="Arial" w:hAnsi="Arial"/>
                                      <w:color w:val="000000"/>
                                      <w:szCs w:val="21"/>
                                    </w:rPr>
                                    <w:tab/>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品行业发展分析</w:t>
                                  </w:r>
                                  <w:r>
                                    <w:rPr>
                                      <w:rFonts w:cs="Arial" w:ascii="Arial" w:hAnsi="Arial"/>
                                      <w:b/>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肤品市场现状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一、国内护肤品市场状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二、护肤品市场销售情况分析</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热点分析</w:t>
                                  </w:r>
                                  <w:r>
                                    <w:rPr>
                                      <w:rFonts w:cs="Arial" w:ascii="Arial" w:hAnsi="Arial"/>
                                      <w:color w:val="000000"/>
                                      <w:szCs w:val="21"/>
                                    </w:rPr>
                                    <w:tab/>
                                    <w:t>18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肤品市场的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护肤品品牌市场发展态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专业护肤品企业发展态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高档护肤品发展情况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护肤品市场品牌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十大护肤品品牌情况</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护肤化妆品品牌比较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护肤品市场品牌突围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品企业积极调整战略部署</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护肤品市场增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高端品牌战略部署</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三、四线品牌的战略</w:t>
                                  </w:r>
                                  <w:r>
                                    <w:rPr>
                                      <w:rFonts w:cs="Arial" w:ascii="Arial" w:hAnsi="Arial"/>
                                      <w:color w:val="000000"/>
                                      <w:szCs w:val="21"/>
                                    </w:rPr>
                                    <w:tab/>
                                    <w:t>2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油行业竞争格局分析</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行业竞争结构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肤品生产企业的</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优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劣势</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机会</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威胁</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油企业竞争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一、品牌形象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二、制度有效力</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三、战略执行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研发创新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五、资源整合力</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油市场竞争力统计</w:t>
                                  </w:r>
                                  <w:r>
                                    <w:rPr>
                                      <w:rFonts w:cs="Arial" w:ascii="Arial" w:hAnsi="Arial"/>
                                      <w:color w:val="000000"/>
                                      <w:szCs w:val="21"/>
                                    </w:rPr>
                                    <w:tab/>
                                    <w:t>2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油企业竞争策略分析</w:t>
                                  </w:r>
                                  <w:r>
                                    <w:rPr>
                                      <w:rFonts w:cs="Arial" w:ascii="Arial" w:hAnsi="Arial"/>
                                      <w:b/>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领先者市场竞争策略</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维护高质量形象</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扩大市场需求总量</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保护市场份额</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扩大市场份额</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挑战者市场竞争策略</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正面进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侧翼攻击</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包围进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迂回攻击</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五、游击战</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追随者的市场竞争策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紧密追随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距离追随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选择追随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缺者的市场竞争策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市场补缺者的特征</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市场补缺者的策略</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护肤品生产企业提高竞争力的途径</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进行准确的市场定位</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提高产品质量及加强品牌塑造</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运用多种营销手段形成独到的营销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四、加强终端服务建设</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开发男性护肤品市场</w:t>
                                  </w:r>
                                  <w:r>
                                    <w:rPr>
                                      <w:rFonts w:cs="Arial" w:ascii="Arial" w:hAnsi="Arial"/>
                                      <w:color w:val="000000"/>
                                      <w:szCs w:val="21"/>
                                    </w:rPr>
                                    <w:tab/>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精油企业竞争分析</w:t>
                                  </w:r>
                                  <w:r>
                                    <w:rPr>
                                      <w:rFonts w:cs="Arial" w:ascii="Arial" w:hAnsi="Arial"/>
                                      <w:b/>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芳馨精油原料有限公司</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爱易莱科技有限公司</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芙美佳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棠有限公司</w:t>
                                  </w:r>
                                  <w:r>
                                    <w:rPr>
                                      <w:rFonts w:cs="Arial" w:ascii="Arial" w:hAnsi="Arial"/>
                                      <w:color w:val="000000"/>
                                      <w:szCs w:val="21"/>
                                    </w:rPr>
                                    <w:tab/>
                                    <w:t>2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雅而顿香薰有限公司</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幽香源香薰生活有限公司</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豆蔻化妆品有限公司</w:t>
                                  </w:r>
                                  <w:r>
                                    <w:rPr>
                                      <w:rFonts w:cs="Arial" w:ascii="Arial" w:hAnsi="Arial"/>
                                      <w:color w:val="000000"/>
                                      <w:szCs w:val="21"/>
                                    </w:rPr>
                                    <w:tab/>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趋势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行业发展趋势分析</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行业前景与机遇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我国化妆品行业发展前景</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我国化妆品发展机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化妆品的发展机遇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四、金融危机对化妆品行业的影响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化妆品市场趋势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化妆品市场趋势总结</w:t>
                                  </w:r>
                                  <w:r>
                                    <w:rPr>
                                      <w:rFonts w:cs="Arial" w:ascii="Arial" w:hAnsi="Arial"/>
                                      <w:color w:val="000000"/>
                                      <w:szCs w:val="21"/>
                                    </w:rPr>
                                    <w:tab/>
                                    <w:t>239</w:t>
                                  </w:r>
                                </w:p>
                                <w:p>
                                  <w:pPr>
                                    <w:pStyle w:val="Normal"/>
                                    <w:spacing w:lineRule="atLeast" w:line="380"/>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化妆品发展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化妆品市场发展空间</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化妆品技术革新趋势</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化妆品价格走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际环境对行业的影响</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精油行业发展趋势预测</w:t>
                                  </w:r>
                                  <w:r>
                                    <w:rPr>
                                      <w:rFonts w:cs="Arial" w:ascii="Arial" w:hAnsi="Arial"/>
                                      <w:b/>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护肤趋势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天然有机成分含量趋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白功效产品发展趋势</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药妆市场发展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油行业发展趋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香薰精油行业发展前景</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树脂精油的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我国精油市场准入趋势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香熏世界将大放异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最新最热的美容院精油项目</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精油行业投资环境分析</w:t>
                                  </w:r>
                                  <w:r>
                                    <w:rPr>
                                      <w:rFonts w:cs="Arial" w:ascii="Arial" w:hAnsi="Arial"/>
                                      <w:b/>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宏观经济发展情况分析</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宏观经济景气指数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宏观经济运行分析</w:t>
                                  </w:r>
                                  <w:r>
                                    <w:rPr>
                                      <w:rFonts w:cs="Arial" w:ascii="Arial" w:hAnsi="Arial"/>
                                      <w:color w:val="000000"/>
                                      <w:szCs w:val="21"/>
                                    </w:rPr>
                                    <w:tab/>
                                    <w:t>304</w:t>
                                  </w:r>
                                </w:p>
                                <w:p>
                                  <w:pPr>
                                    <w:pStyle w:val="Normal"/>
                                    <w:spacing w:lineRule="atLeast" w:line="380"/>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国居民收入情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国社会消费品零售总额</w:t>
                                  </w:r>
                                  <w:r>
                                    <w:rPr>
                                      <w:rFonts w:cs="Arial" w:ascii="Arial" w:hAnsi="Arial"/>
                                      <w:color w:val="000000"/>
                                      <w:szCs w:val="21"/>
                                    </w:rPr>
                                    <w:tab/>
                                    <w:t>3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国百家重点大型零售企业销售情况</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全国居民消费价格分析</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我国化妆品的管理与监督的特点</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w:t>
                                  </w:r>
                                  <w:r>
                                    <w:rPr>
                                      <w:rFonts w:ascii="Arial" w:hAnsi="Arial" w:cs="Arial"/>
                                      <w:color w:val="000000"/>
                                      <w:szCs w:val="21"/>
                                    </w:rPr>
                                    <w:t>日起施行《化妆品标识管理规定》</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化妆品成分必须全部标识</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四、化妆品卫生标准“十一五”规划</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五、精油有关的国际标准</w:t>
                                  </w:r>
                                  <w:r>
                                    <w:rPr>
                                      <w:rFonts w:cs="Arial" w:ascii="Arial" w:hAnsi="Arial"/>
                                      <w:color w:val="000000"/>
                                      <w:szCs w:val="21"/>
                                    </w:rPr>
                                    <w:tab/>
                                    <w:t>3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精油行业投资机会与风险</w:t>
                                  </w:r>
                                  <w:r>
                                    <w:rPr>
                                      <w:rFonts w:cs="Arial" w:ascii="Arial" w:hAnsi="Arial"/>
                                      <w:b/>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油企业战略规划不确定性风险分析</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精油行业发展机遇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一、金融危机为精油企业提供了并购国外企业的机会</w:t>
                                  </w:r>
                                  <w:r>
                                    <w:rPr>
                                      <w:rFonts w:cs="Arial" w:ascii="Arial" w:hAnsi="Arial"/>
                                      <w:color w:val="000000"/>
                                      <w:szCs w:val="21"/>
                                    </w:rPr>
                                    <w:tab/>
                                    <w:t>351</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精油企业退出市场</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三、金融危机也给精油带来了巨大发展机遇</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四、金融危机中我国精油企业发展机遇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精油行业投资战略研究</w:t>
                                  </w:r>
                                  <w:r>
                                    <w:rPr>
                                      <w:rFonts w:cs="Arial" w:ascii="Arial" w:hAnsi="Arial"/>
                                      <w:b/>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香薰精油产业投资形势分析</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型化妆品公司护肤品的对策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一、护肤品的产品定位及市场定位</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二、中小型化妆品公司护肤品的战略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肤品营销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一、护肤品广告心理策略</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二、护肤品广告市场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护肤品包装色彩营销</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精油企业发展策略</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367</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368</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油行业发展战略研究</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一、技术开发战略</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二、产业战略规划</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377</w:t>
                                  </w:r>
                                </w:p>
                                <w:p>
                                  <w:pPr>
                                    <w:pStyle w:val="Normal"/>
                                    <w:spacing w:lineRule="atLeast" w:line="380"/>
                                    <w:rPr>
                                      <w:rFonts w:ascii="Arial" w:hAnsi="Arial" w:cs="Arial"/>
                                      <w:color w:val="000000"/>
                                      <w:szCs w:val="21"/>
                                    </w:rPr>
                                  </w:pPr>
                                  <w:r>
                                    <w:rPr>
                                      <w:rFonts w:ascii="Arial" w:hAnsi="Arial" w:cs="Arial"/>
                                      <w:color w:val="000000"/>
                                      <w:szCs w:val="21"/>
                                    </w:rPr>
                                    <w:t>四、营销战略规划</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五、区域战略规划</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六、企业信息化战略规划</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对我国精油品牌的战略思考</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一、品牌的基本含义</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品牌战略在企业发展中的重要性</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精油品牌的特性和作用</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四、精油品牌的价值战略</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五、我国精油品牌竞争趋势</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六、精油企业品牌发展战略</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七、精油行业品牌竞争策略</w:t>
                                  </w:r>
                                  <w:r>
                                    <w:rPr>
                                      <w:rFonts w:cs="Arial" w:ascii="Arial" w:hAnsi="Arial"/>
                                      <w:color w:val="000000"/>
                                      <w:szCs w:val="21"/>
                                    </w:rPr>
                                    <w:tab/>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化妆品市场所占比例</w:t>
                                  </w:r>
                                  <w:r>
                                    <w:rPr>
                                      <w:rFonts w:cs="Arial" w:ascii="Arial" w:hAnsi="Arial"/>
                                      <w:color w:val="000000"/>
                                      <w:szCs w:val="21"/>
                                    </w:rPr>
                                    <w:tab/>
                                    <w:t>15</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全球各类产品零售额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十大公司占据全球市场</w:t>
                                  </w:r>
                                  <w:r>
                                    <w:rPr>
                                      <w:rFonts w:cs="Arial" w:ascii="Arial" w:hAnsi="Arial"/>
                                      <w:color w:val="000000"/>
                                      <w:szCs w:val="21"/>
                                    </w:rPr>
                                    <w:t>50%</w:t>
                                  </w:r>
                                  <w:r>
                                    <w:rPr>
                                      <w:rFonts w:ascii="Arial" w:hAnsi="Arial" w:cs="Arial"/>
                                      <w:color w:val="000000"/>
                                      <w:szCs w:val="21"/>
                                    </w:rPr>
                                    <w:t>以上的市场份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北美精油需求预测</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玫瑰精油需求量</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出口数据</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出口数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出口数据</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出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精油及香膏、芳香料制品、化妆盥洗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精油及香膏、芳香料制品、化妆盥洗品进口数据</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精油及香膏、芳香料制品、化妆盥洗品进口数据</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精油及香膏、芳香料制品、化妆盥洗品进口数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精油及香膏、芳香料制品、化妆盥洗品进口数据</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7</w:t>
                                  </w:r>
                                  <w:r>
                                    <w:rPr>
                                      <w:rFonts w:ascii="Arial" w:hAnsi="Arial" w:cs="Arial"/>
                                      <w:color w:val="000000"/>
                                      <w:szCs w:val="21"/>
                                    </w:rPr>
                                    <w:t>年度中国精油及香膏、芳香料制品、化妆盥洗品的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度中国精油及香膏、芳香料制品、化妆盥洗品的进出口数据</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人口数及其构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消费者信心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消费者信心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居民消费价格分类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居民消费价格分类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一）</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二）</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三）</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四）</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各地居民消费价格指数（五）</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一）</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二）</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三）</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四）</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各地居民消费价格指数（五）</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社会消费品零售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社会消费品零售总额情况</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消费者年龄段分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性别比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消费者职业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学历分布</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消费者每年用于美容理疗的花费</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当前芳香美容市场存在的最主要问题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是否愿意尝试一款新品种精油</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国内品牌和国外品牌认可度调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植物精油及其功效了解渠道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选择某一品牌精油的理由调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化妆品市场主要国别份额对比</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欧莱雅中国历年业绩和增长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消费者最关注的天然护肤</w:t>
                                  </w:r>
                                  <w:r>
                                    <w:rPr>
                                      <w:rFonts w:cs="Arial" w:ascii="Arial" w:hAnsi="Arial"/>
                                      <w:color w:val="000000"/>
                                      <w:szCs w:val="21"/>
                                    </w:rPr>
                                    <w:t>/</w:t>
                                  </w:r>
                                  <w:r>
                                    <w:rPr>
                                      <w:rFonts w:ascii="Arial" w:hAnsi="Arial" w:cs="Arial"/>
                                      <w:color w:val="000000"/>
                                      <w:szCs w:val="21"/>
                                    </w:rPr>
                                    <w:t>活性健康品牌</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化妆品市场销售额增长情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中国互联网用户化妆品品牌占有率与预购度对比</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化妆品市场份额构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护肤品市场销售额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十大护肤品品牌</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消费者对不同国家的护肤化妆品的好感度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美国消费者对护肤化妆品的好感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中国大陆消费者对护肤化妆品的好感度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法国消费者对护肤化妆品的好感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日本消费者对护肤化妆品的好感度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韩国消费者对护肤化妆品的好感度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不同品牌化妆品形象比较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精油市场竞争力统计图</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行业市场竞争者地位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芳馨天然主要产品</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化妆品市场规模</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国内生产总值及其增长速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居民消费价格指数涨跌幅度</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居民消费价格比上年涨跌幅度</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年末国家外汇储备</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税收收入及其增长速度</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粮食产量及其增长速度</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工业产品产量及其增长速度</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建筑业增加值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固定资产投资及其增长速度</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城镇固定资产投资及其增长速度</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固定资产投资新增主要生产能力</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房地产开发和销售主要指标完成情况</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社会消费品零售总额及其增长速度</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货物进出口总额及其增长速度</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出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主要商品进口数量、金额及其增长速度</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对主要国家和地区货物进出口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货物进出口总额及其增长速度</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分行业外商直接投资及其增长速度</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农村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城镇居民人均可支配收入及其增长速度</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我国轻重工业增加值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企业景气指数</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企业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我国企业景气指数</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宏观经济景气指数</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宏观经济景气指数</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房景气指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指数</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货币供应量</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房地产开发投资增长情况</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走势图</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总产值和同比增长率情况</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总额</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社会消费品零售增长率</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情况</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外商直接投资增长率</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涨幅</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居民消费价格指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化妆品“十一五”制、修订标准项目</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r>
                                    <w:rPr>
                                      <w:rFonts w:cs="Arial" w:ascii="Arial" w:hAnsi="Arial"/>
                                      <w:color w:val="000000"/>
                                      <w:szCs w:val="21"/>
                                    </w:rPr>
                                    <w:tab/>
                                    <w:t>3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06T05:45:00Z</dcterms:modified>
  <cp:revision>20</cp:revision>
  <dc:subject/>
  <dc:title/>
</cp:coreProperties>
</file>