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房地产行业发展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为房地产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发展形势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房地产市场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房地产市场发展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房地产市场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房地产市场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房地产市场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房地产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上市公司有望直接投资大陆房地产</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宏观调控政策取向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房地产业运行回顾</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景气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景气指数已进入“微景气”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房景气指数”进入“不景气”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业供给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业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总体市场需求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大幅下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国商品房空置面积大幅增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企业发展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业绩增速放缓</w:t>
                                        </w:r>
                                        <w:r>
                                          <w:rPr>
                                            <w:rFonts w:ascii="Arial" w:hAnsi="Arial" w:cs="Arial" w:eastAsia="Arial"/>
                                            <w:color w:val="000000"/>
                                            <w:szCs w:val="21"/>
                                          </w:rPr>
                                          <w:t xml:space="preserve"> </w:t>
                                        </w:r>
                                        <w:r>
                                          <w:rPr>
                                            <w:rFonts w:ascii="Arial" w:hAnsi="Arial" w:cs="Arial"/>
                                            <w:color w:val="000000"/>
                                            <w:szCs w:val="21"/>
                                          </w:rPr>
                                          <w:t>公司趋于分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上市公司总体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沪深房地产上市公司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陆在港上市房地产公司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房地产综合实力百强企业的特点</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房地产业市场分析与展望</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形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景气回升</w:t>
                                        </w:r>
                                        <w:r>
                                          <w:rPr>
                                            <w:rFonts w:ascii="Arial" w:hAnsi="Arial" w:cs="Arial" w:eastAsia="Arial"/>
                                            <w:color w:val="000000"/>
                                            <w:szCs w:val="21"/>
                                          </w:rPr>
                                          <w:t xml:space="preserve"> </w:t>
                                        </w:r>
                                        <w:r>
                                          <w:rPr>
                                            <w:rFonts w:ascii="Arial" w:hAnsi="Arial" w:cs="Arial"/>
                                            <w:color w:val="000000"/>
                                            <w:szCs w:val="21"/>
                                          </w:rPr>
                                          <w:t>买地热情高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区域振兴引擎发动</w:t>
                                        </w:r>
                                        <w:r>
                                          <w:rPr>
                                            <w:rFonts w:ascii="Arial" w:hAnsi="Arial" w:cs="Arial" w:eastAsia="Arial"/>
                                            <w:color w:val="000000"/>
                                            <w:szCs w:val="21"/>
                                          </w:rPr>
                                          <w:t xml:space="preserve"> </w:t>
                                        </w:r>
                                        <w:r>
                                          <w:rPr>
                                            <w:rFonts w:ascii="Arial" w:hAnsi="Arial" w:cs="Arial"/>
                                            <w:color w:val="000000"/>
                                            <w:szCs w:val="21"/>
                                          </w:rPr>
                                          <w:t>房地产投资有的放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项目再次密集挂牌</w:t>
                                        </w:r>
                                        <w:r>
                                          <w:rPr>
                                            <w:rFonts w:ascii="Arial" w:hAnsi="Arial" w:cs="Arial" w:eastAsia="Arial"/>
                                            <w:color w:val="000000"/>
                                            <w:szCs w:val="21"/>
                                          </w:rPr>
                                          <w:t xml:space="preserve"> </w:t>
                                        </w:r>
                                        <w:r>
                                          <w:rPr>
                                            <w:rFonts w:ascii="Arial" w:hAnsi="Arial" w:cs="Arial"/>
                                            <w:color w:val="000000"/>
                                            <w:szCs w:val="21"/>
                                          </w:rPr>
                                          <w:t>实力企业加紧并购</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上市公司发展形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对当前房地产形势总的看法与政策建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趋势及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房地产投资回暖大势有望延续</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京沪广深四大城市楼市调整未结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房地产企业可能面临资金紧缩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政策展望和建议</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商品房市场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房地产市场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全面回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上海房地产开发贷款井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房地产市场发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房地产市场运行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主要购房人群的需求特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房地产市场走势及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住宅供应量及特点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房地产市场发展的重大影响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房地产市场发展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房地产开发投资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土地购置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商品房建设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商品房交易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市场消化系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二手房交易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东商品房空置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房地产市场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发展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概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写字楼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住宅市场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都商业市场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成都土地市场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成都房地产市场主要政策及影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市场发展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市场发展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省房地产市场发展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市房地产市场发展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房地产市场发展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市房地产市场发展状况</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格局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房地产百强企业研究报告</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房地产上市公司ＴＯＰ</w:t>
                                        </w:r>
                                        <w:r>
                                          <w:rPr>
                                            <w:rFonts w:cs="Arial" w:ascii="Arial" w:hAnsi="Arial"/>
                                            <w:color w:val="000000"/>
                                            <w:szCs w:val="21"/>
                                          </w:rPr>
                                          <w:t>10</w:t>
                                        </w:r>
                                        <w:r>
                                          <w:rPr>
                                            <w:rFonts w:ascii="Arial" w:hAnsi="Arial" w:cs="Arial"/>
                                            <w:color w:val="000000"/>
                                            <w:szCs w:val="21"/>
                                          </w:rPr>
                                          <w:t>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核心竞争：产品销售决定成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cs="Arial" w:ascii="Arial" w:hAnsi="Arial"/>
                                            <w:color w:val="000000"/>
                                            <w:szCs w:val="21"/>
                                          </w:rPr>
                                          <w:t>207</w:t>
                                        </w:r>
                                      </w:p>
                                      <w:p>
                                        <w:pPr>
                                          <w:pStyle w:val="Normal"/>
                                          <w:spacing w:lineRule="atLeast" w:line="380"/>
                                          <w:rPr/>
                                        </w:pPr>
                                        <w:r>
                                          <w:rPr>
                                            <w:rFonts w:ascii="Arial" w:hAnsi="Arial" w:cs="Arial"/>
                                            <w:color w:val="000000"/>
                                            <w:szCs w:val="21"/>
                                          </w:rPr>
                                          <w:t>二、房地产企业持续发展存在的主要问题</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7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在沈阳楼市经营状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房地产行业发展趋势预测</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预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压力将缓解</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市场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价格预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楼市消费者变化趋势</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楼市政策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竞争格局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房地产市场消费格局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企业发展趋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房地产企业发展战略</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经济形势下房地产企业管理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经济形势下房地产企业财务风险管理及其防范</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经济形势下房地产品牌发展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cs="Arial" w:ascii="Arial" w:hAnsi="Arial"/>
                                            <w:color w:val="000000"/>
                                            <w:szCs w:val="21"/>
                                          </w:rPr>
                                          <w:t>381</w:t>
                                        </w:r>
                                      </w:p>
                                      <w:p>
                                        <w:pPr>
                                          <w:pStyle w:val="Normal"/>
                                          <w:spacing w:lineRule="atLeast" w:line="380"/>
                                          <w:rPr/>
                                        </w:pPr>
                                        <w:r>
                                          <w:rPr>
                                            <w:rFonts w:ascii="Arial" w:hAnsi="Arial" w:cs="Arial"/>
                                            <w:color w:val="000000"/>
                                            <w:szCs w:val="21"/>
                                          </w:rPr>
                                          <w:t>三、房地产主流企业的品牌误区</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经济形势下我国旅游房地产业发展策略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营销策略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40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房地产广告市场规模占全部房地产市场公告比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MAI </w:t>
                                        </w:r>
                                        <w:r>
                                          <w:rPr>
                                            <w:rFonts w:ascii="Arial" w:hAnsi="Arial" w:cs="Arial"/>
                                            <w:color w:val="000000"/>
                                            <w:szCs w:val="21"/>
                                          </w:rPr>
                                          <w:t>）估价体系在最高最佳使用分析结构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甲级写字楼平均租金</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甲级写字楼空置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豪宅平均售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豪宅平均租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县市单价跌幅排行与销售天数变动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单价跌幅最大排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相对抗跌区域排行</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县</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流通时间增加排行</w:t>
                                        </w:r>
                                        <w:r>
                                          <w:rPr>
                                            <w:rFonts w:cs="Arial" w:ascii="Arial" w:hAnsi="Arial"/>
                                            <w:color w:val="000000"/>
                                            <w:szCs w:val="21"/>
                                          </w:rPr>
                                          <w:t>/</w:t>
                                        </w:r>
                                        <w:r>
                                          <w:rPr>
                                            <w:rFonts w:ascii="Arial" w:hAnsi="Arial" w:cs="Arial"/>
                                            <w:color w:val="000000"/>
                                            <w:szCs w:val="21"/>
                                          </w:rPr>
                                          <w:t>全省各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全国房地产开发景气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全国房地产开发景气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0</w:t>
                                        </w:r>
                                        <w:r>
                                          <w:rPr>
                                            <w:rFonts w:ascii="Arial" w:hAnsi="Arial" w:cs="Arial"/>
                                            <w:color w:val="000000"/>
                                            <w:szCs w:val="21"/>
                                          </w:rPr>
                                          <w:t>月国房景气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销供比走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前</w:t>
                                        </w:r>
                                        <w:r>
                                          <w:rPr>
                                            <w:rFonts w:cs="Arial" w:ascii="Arial" w:hAnsi="Arial"/>
                                            <w:color w:val="000000"/>
                                            <w:szCs w:val="21"/>
                                          </w:rPr>
                                          <w:t>3</w:t>
                                        </w:r>
                                        <w:r>
                                          <w:rPr>
                                            <w:rFonts w:ascii="Arial" w:hAnsi="Arial" w:cs="Arial"/>
                                            <w:color w:val="000000"/>
                                            <w:szCs w:val="21"/>
                                          </w:rPr>
                                          <w:t>季度京沪深商品住宅供求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沪深商品住宅成交均价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市场供求及价格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施工面积及同比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施工面积及同比增长率对比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竣工面积及同比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竣工面积及同比增长率对比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比重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业营业用房投资完成额及同比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业营业用房投资完成额及同比增长率对比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办公楼投资完成额及同比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办公楼投资完成额及同比增长率对比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其它工程用途类投资完成额及同比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其它工程用途类投资完成额及同比增长率对比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东、中、西部地区房地产开发投资增长率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中部地区房地产投资完成额及同比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中部地区房地产开发投资完成额及同比增长率对比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西部地区房地产投资完成额及同比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西部地区房地产开发投资完成额及同比增长率对比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部地区房地产投资完成额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东部地区房地产投资完成额及同比增长率对比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累计全国商品房空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蓝筹地产年度评选获选企业名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强房地产上市公司净资产收益率和每股收益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房地产上市公司销售收入和净利润累积分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房地产上市公司成长能力</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房地产上市公司综合实力</w:t>
                                        </w:r>
                                        <w:r>
                                          <w:rPr>
                                            <w:rFonts w:cs="Arial" w:ascii="Arial" w:hAnsi="Arial"/>
                                            <w:color w:val="000000"/>
                                            <w:szCs w:val="21"/>
                                          </w:rPr>
                                          <w:t>TOP10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经营规模</w:t>
                                        </w:r>
                                        <w:r>
                                          <w:rPr>
                                            <w:rFonts w:cs="Arial" w:ascii="Arial" w:hAnsi="Arial"/>
                                            <w:color w:val="000000"/>
                                            <w:szCs w:val="21"/>
                                          </w:rPr>
                                          <w:t>TOP10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财富创造能力</w:t>
                                        </w:r>
                                        <w:r>
                                          <w:rPr>
                                            <w:rFonts w:cs="Arial" w:ascii="Arial" w:hAnsi="Arial"/>
                                            <w:color w:val="000000"/>
                                            <w:szCs w:val="21"/>
                                          </w:rPr>
                                          <w:t>TOP10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投资价值</w:t>
                                        </w:r>
                                        <w:r>
                                          <w:rPr>
                                            <w:rFonts w:cs="Arial" w:ascii="Arial" w:hAnsi="Arial"/>
                                            <w:color w:val="000000"/>
                                            <w:szCs w:val="21"/>
                                          </w:rPr>
                                          <w:t>TOP10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TOP10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财富创造能力</w:t>
                                        </w:r>
                                        <w:r>
                                          <w:rPr>
                                            <w:rFonts w:cs="Arial" w:ascii="Arial" w:hAnsi="Arial"/>
                                            <w:color w:val="000000"/>
                                            <w:szCs w:val="21"/>
                                          </w:rPr>
                                          <w:t>TOP10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投资价值</w:t>
                                        </w:r>
                                        <w:r>
                                          <w:rPr>
                                            <w:rFonts w:cs="Arial" w:ascii="Arial" w:hAnsi="Arial"/>
                                            <w:color w:val="000000"/>
                                            <w:szCs w:val="21"/>
                                          </w:rPr>
                                          <w:t>TOP10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面积和销售额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数据表（按面积大小分）</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四年间上海市各区域的成交均价变化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房地产开发投资完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房地产企业到位资金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人均可支配收入变化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固定资产投资、房地产投资变化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商品房新开工面积与竣工面积变化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商品房销售供给比较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上市面积对比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成交面积对比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人均成交套数对比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北京市房价收入比变化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土地开发与购置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成交均价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交易价格与中房住宅指数走势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房地产资金来源变化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完成开发投资增长数据表与全国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固定资产投资与房地产开发投资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房地产开发投资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按用途完成开发投资数据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8</w:t>
                                        </w:r>
                                        <w:r>
                                          <w:rPr>
                                            <w:rFonts w:ascii="Arial" w:hAnsi="Arial" w:cs="Arial"/>
                                            <w:color w:val="000000"/>
                                            <w:szCs w:val="21"/>
                                          </w:rPr>
                                          <w:t>年广东房地产各类投资走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到位资金占开发资金比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到位资金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第</w:t>
                                        </w:r>
                                        <w:r>
                                          <w:rPr>
                                            <w:rFonts w:cs="Arial" w:ascii="Arial" w:hAnsi="Arial"/>
                                            <w:color w:val="000000"/>
                                            <w:szCs w:val="21"/>
                                          </w:rPr>
                                          <w:t>4</w:t>
                                        </w:r>
                                        <w:r>
                                          <w:rPr>
                                            <w:rFonts w:ascii="Arial" w:hAnsi="Arial" w:cs="Arial"/>
                                            <w:color w:val="000000"/>
                                            <w:szCs w:val="21"/>
                                          </w:rPr>
                                          <w:t>季度广东房地产到位资金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资金来源基础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资金来源变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资金来源结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企业土地购置数据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企业购置土地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企业各类商品房建设数据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商品房建设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广东房地产新开工面积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广东房地产新开工面积比较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第四季度广东房地产新开工面积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第</w:t>
                                        </w:r>
                                        <w:r>
                                          <w:rPr>
                                            <w:rFonts w:cs="Arial" w:ascii="Arial" w:hAnsi="Arial"/>
                                            <w:color w:val="000000"/>
                                            <w:szCs w:val="21"/>
                                          </w:rPr>
                                          <w:t>4</w:t>
                                        </w:r>
                                        <w:r>
                                          <w:rPr>
                                            <w:rFonts w:ascii="Arial" w:hAnsi="Arial" w:cs="Arial"/>
                                            <w:color w:val="000000"/>
                                            <w:szCs w:val="21"/>
                                          </w:rPr>
                                          <w:t>季度广东房地产新开工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广东房地产商品房交易数据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商品房销售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住宅销售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各季度广东住宅销售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生成指标数据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房地产商品房消化系数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二手房交易数据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空置数据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年度期末广东商品房空置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固定资产与房地产开发投资增长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按用途完成房地产开发投资数据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各类投资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到位资金占房地产开发资金比重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到位资金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房地产资金来源基础数据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到位资金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资金来源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资金来源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各类商品房建设数据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商品房建设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交易数据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商品房销售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住宅销售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情况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周新增项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区总体成交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区商品房成交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商品房成交量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10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万科企业股份有限公司主营构成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投资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固定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无形及其他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股东权益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分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利房地产（集团）股份有限公司主营构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投资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固定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无形及其他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股东权益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每股指标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分析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首都开发股份有限公司主营构成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投资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固定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无形及其他资产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负债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负债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股东权益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收入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营业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利润总额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净利润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每股指标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获利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经营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偿债能力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资本结构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发展能力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现金流量分析表</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房产市场现状</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房地产发展形势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房地产市场发展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房地产市场发展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房地产市场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英国房地产市场发展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房地产市场发展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泰国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港房地产市场发展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台湾房地产市场发展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台湾上市公司有望直接投资大陆房地产</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救市”政策综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政策在一定程度上稳定了交易量</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物业税对房地产行业属于制度性利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资本金比例下调将刺激房地产投资回升</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上海、天津</w:t>
                                  </w:r>
                                  <w:r>
                                    <w:rPr>
                                      <w:rFonts w:cs="Arial" w:ascii="Arial" w:hAnsi="Arial"/>
                                      <w:color w:val="000000"/>
                                      <w:szCs w:val="21"/>
                                    </w:rPr>
                                    <w:t>3</w:t>
                                  </w:r>
                                  <w:r>
                                    <w:rPr>
                                      <w:rFonts w:ascii="Arial" w:hAnsi="Arial" w:cs="Arial"/>
                                      <w:color w:val="000000"/>
                                      <w:szCs w:val="21"/>
                                    </w:rPr>
                                    <w:t>地试点房地产信托投资基金</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宏观调控政策取向预测</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房地产业运行回顾</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景气指数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景气指数已进入“微景气”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房景气指数”进入“不景气”区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业供给情况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业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房地产总体市场需求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大幅下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国商品房空置面积大幅增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企业发展情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业绩增速放缓</w:t>
                                  </w:r>
                                  <w:r>
                                    <w:rPr>
                                      <w:rFonts w:ascii="Arial" w:hAnsi="Arial" w:cs="Arial" w:eastAsia="Arial"/>
                                      <w:color w:val="000000"/>
                                      <w:szCs w:val="21"/>
                                    </w:rPr>
                                    <w:t xml:space="preserve"> </w:t>
                                  </w:r>
                                  <w:r>
                                    <w:rPr>
                                      <w:rFonts w:ascii="Arial" w:hAnsi="Arial" w:cs="Arial"/>
                                      <w:color w:val="000000"/>
                                      <w:szCs w:val="21"/>
                                    </w:rPr>
                                    <w:t>公司趋于分化</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房地产上市公司总体状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沪深房地产上市公司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陆在港上市房地产公司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房地产综合实力百强企业的特点</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房地产业市场分析与展望</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房地产市场运行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商品房销售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形势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景气回升</w:t>
                                  </w:r>
                                  <w:r>
                                    <w:rPr>
                                      <w:rFonts w:ascii="Arial" w:hAnsi="Arial" w:cs="Arial" w:eastAsia="Arial"/>
                                      <w:color w:val="000000"/>
                                      <w:szCs w:val="21"/>
                                    </w:rPr>
                                    <w:t xml:space="preserve"> </w:t>
                                  </w:r>
                                  <w:r>
                                    <w:rPr>
                                      <w:rFonts w:ascii="Arial" w:hAnsi="Arial" w:cs="Arial"/>
                                      <w:color w:val="000000"/>
                                      <w:szCs w:val="21"/>
                                    </w:rPr>
                                    <w:t>买地热情高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区域振兴引擎发动</w:t>
                                  </w:r>
                                  <w:r>
                                    <w:rPr>
                                      <w:rFonts w:ascii="Arial" w:hAnsi="Arial" w:cs="Arial" w:eastAsia="Arial"/>
                                      <w:color w:val="000000"/>
                                      <w:szCs w:val="21"/>
                                    </w:rPr>
                                    <w:t xml:space="preserve"> </w:t>
                                  </w:r>
                                  <w:r>
                                    <w:rPr>
                                      <w:rFonts w:ascii="Arial" w:hAnsi="Arial" w:cs="Arial"/>
                                      <w:color w:val="000000"/>
                                      <w:szCs w:val="21"/>
                                    </w:rPr>
                                    <w:t>房地产投资有的放矢</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项目再次密集挂牌</w:t>
                                  </w:r>
                                  <w:r>
                                    <w:rPr>
                                      <w:rFonts w:ascii="Arial" w:hAnsi="Arial" w:cs="Arial" w:eastAsia="Arial"/>
                                      <w:color w:val="000000"/>
                                      <w:szCs w:val="21"/>
                                    </w:rPr>
                                    <w:t xml:space="preserve"> </w:t>
                                  </w:r>
                                  <w:r>
                                    <w:rPr>
                                      <w:rFonts w:ascii="Arial" w:hAnsi="Arial" w:cs="Arial"/>
                                      <w:color w:val="000000"/>
                                      <w:szCs w:val="21"/>
                                    </w:rPr>
                                    <w:t>实力企业加紧并购</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上市公司发展形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对当前房地产形势总的看法与政策建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发展趋势及预测</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房地产投资回暖大势有望延续</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京沪广深四大城市楼市调整未结束</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房地产企业可能面临资金紧缩风险</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房地产政策展望和建议</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商品房市场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市房地产市场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房地产市场全面回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一季度上海房地产开发贷款井喷</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市房地产市场发展状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房地产市场运行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市主要购房人群的需求特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北京房地产市场走势及预测</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北京住宅供应量及特点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北京房地产市场发展的重大影响因素</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房地产市场发展状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房地产开发投资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土地购置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东商品房建设情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广东商品房交易情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东市场消化系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广东二手房交易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广东商品房空置情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房地产市场发展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发展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都房地产市场概要</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成都写字楼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成都住宅市场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成都商业市场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成都土地市场发展状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成都房地产市场主要政策及影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房地产市场发展状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市场发展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海省房地产市场发展状况</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市房地产市场发展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重庆市房地产市场发展状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天津市房地产市场发展状况</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竞争格局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中国房地产百强企业研究报告</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房地产上市公司ＴＯＰ</w:t>
                                  </w:r>
                                  <w:r>
                                    <w:rPr>
                                      <w:rFonts w:cs="Arial" w:ascii="Arial" w:hAnsi="Arial"/>
                                      <w:color w:val="000000"/>
                                      <w:szCs w:val="21"/>
                                    </w:rPr>
                                    <w:t>10</w:t>
                                  </w:r>
                                  <w:r>
                                    <w:rPr>
                                      <w:rFonts w:ascii="Arial" w:hAnsi="Arial" w:cs="Arial"/>
                                      <w:color w:val="000000"/>
                                      <w:szCs w:val="21"/>
                                    </w:rPr>
                                    <w:t>研究</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行业核心竞争：产品销售决定成败</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cs="Arial" w:ascii="Arial" w:hAnsi="Arial"/>
                                      <w:color w:val="000000"/>
                                      <w:szCs w:val="21"/>
                                    </w:rPr>
                                    <w:t>207</w:t>
                                  </w:r>
                                </w:p>
                                <w:p>
                                  <w:pPr>
                                    <w:pStyle w:val="Normal"/>
                                    <w:spacing w:lineRule="atLeast" w:line="380"/>
                                    <w:rPr/>
                                  </w:pPr>
                                  <w:r>
                                    <w:rPr>
                                      <w:rFonts w:ascii="Arial" w:hAnsi="Arial" w:cs="Arial"/>
                                      <w:color w:val="000000"/>
                                      <w:szCs w:val="21"/>
                                    </w:rPr>
                                    <w:t>二、房地产企业持续发展存在的主要问题</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战略</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品牌战略及实施策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状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77</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在沈阳楼市经营状况</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发展动态</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规划</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房地产行业发展趋势预测</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发展预测</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市场压力将缓解</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房地产市场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价格预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楼市消费者变化趋势</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楼市政策预测</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行业竞争格局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房地产市场消费格局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企业发展趋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行业发展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经济形势下房地产企业发展战略</w:t>
                                  </w:r>
                                  <w:r>
                                    <w:rPr>
                                      <w:rFonts w:cs="Arial" w:ascii="Arial" w:hAnsi="Arial"/>
                                      <w:b/>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以进为退”战略</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以退为进”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经济形势下房地产企业管理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经济形势下房地产企业财务风险管理及其防范</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经济形势下房地产品牌发展策略</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cs="Arial" w:ascii="Arial" w:hAnsi="Arial"/>
                                      <w:color w:val="000000"/>
                                      <w:szCs w:val="21"/>
                                    </w:rPr>
                                    <w:t>381</w:t>
                                  </w:r>
                                </w:p>
                                <w:p>
                                  <w:pPr>
                                    <w:pStyle w:val="Normal"/>
                                    <w:spacing w:lineRule="atLeast" w:line="380"/>
                                    <w:rPr/>
                                  </w:pPr>
                                  <w:r>
                                    <w:rPr>
                                      <w:rFonts w:ascii="Arial" w:hAnsi="Arial" w:cs="Arial"/>
                                      <w:color w:val="000000"/>
                                      <w:szCs w:val="21"/>
                                    </w:rPr>
                                    <w:t>三、房地产主流企业的品牌误区</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经济形势下我国旅游房地产业发展策略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营销策略分析</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401</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美国房地产广告市场规模占全部房地产市场公告比重</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ascii="Arial" w:hAnsi="Arial" w:cs="Arial" w:eastAsia="Arial"/>
                                      <w:color w:val="000000"/>
                                      <w:szCs w:val="21"/>
                                    </w:rPr>
                                    <w:t xml:space="preserve"> </w:t>
                                  </w:r>
                                  <w:r>
                                    <w:rPr>
                                      <w:rFonts w:cs="Arial" w:ascii="Arial" w:hAnsi="Arial"/>
                                      <w:color w:val="000000"/>
                                      <w:szCs w:val="21"/>
                                    </w:rPr>
                                    <w:t xml:space="preserve">MAI </w:t>
                                  </w:r>
                                  <w:r>
                                    <w:rPr>
                                      <w:rFonts w:ascii="Arial" w:hAnsi="Arial" w:cs="Arial"/>
                                      <w:color w:val="000000"/>
                                      <w:szCs w:val="21"/>
                                    </w:rPr>
                                    <w:t>）估价体系在最高最佳使用分析结构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甲级写字楼平均租金</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甲级写字楼空置率</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豪宅平均售价</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香港豪宅平均租金</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县市单价跌幅排行与销售天数变动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单价跌幅最大排行</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房价高峰反转到</w:t>
                                  </w:r>
                                  <w:r>
                                    <w:rPr>
                                      <w:rFonts w:cs="Arial" w:ascii="Arial" w:hAnsi="Arial"/>
                                      <w:color w:val="000000"/>
                                      <w:szCs w:val="21"/>
                                    </w:rPr>
                                    <w:t>2008/Q4</w:t>
                                  </w:r>
                                  <w:r>
                                    <w:rPr>
                                      <w:rFonts w:ascii="Arial" w:hAnsi="Arial" w:cs="Arial"/>
                                      <w:color w:val="000000"/>
                                      <w:szCs w:val="21"/>
                                    </w:rPr>
                                    <w:t>全省各行政区相对抗跌区域排行</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市</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单价跌幅排行</w:t>
                                  </w:r>
                                  <w:r>
                                    <w:rPr>
                                      <w:rFonts w:cs="Arial" w:ascii="Arial" w:hAnsi="Arial"/>
                                      <w:color w:val="000000"/>
                                      <w:szCs w:val="21"/>
                                    </w:rPr>
                                    <w:t>/</w:t>
                                  </w:r>
                                  <w:r>
                                    <w:rPr>
                                      <w:rFonts w:ascii="Arial" w:hAnsi="Arial" w:cs="Arial"/>
                                      <w:color w:val="000000"/>
                                      <w:szCs w:val="21"/>
                                    </w:rPr>
                                    <w:t>台北县</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008/Q2</w:t>
                                  </w:r>
                                  <w:r>
                                    <w:rPr>
                                      <w:rFonts w:ascii="Arial" w:hAnsi="Arial" w:cs="Arial"/>
                                      <w:color w:val="000000"/>
                                      <w:szCs w:val="21"/>
                                    </w:rPr>
                                    <w:t>到</w:t>
                                  </w:r>
                                  <w:r>
                                    <w:rPr>
                                      <w:rFonts w:cs="Arial" w:ascii="Arial" w:hAnsi="Arial"/>
                                      <w:color w:val="000000"/>
                                      <w:szCs w:val="21"/>
                                    </w:rPr>
                                    <w:t>Q4</w:t>
                                  </w:r>
                                  <w:r>
                                    <w:rPr>
                                      <w:rFonts w:ascii="Arial" w:hAnsi="Arial" w:cs="Arial"/>
                                      <w:color w:val="000000"/>
                                      <w:szCs w:val="21"/>
                                    </w:rPr>
                                    <w:t>流通时间增加排行</w:t>
                                  </w:r>
                                  <w:r>
                                    <w:rPr>
                                      <w:rFonts w:cs="Arial" w:ascii="Arial" w:hAnsi="Arial"/>
                                      <w:color w:val="000000"/>
                                      <w:szCs w:val="21"/>
                                    </w:rPr>
                                    <w:t>/</w:t>
                                  </w:r>
                                  <w:r>
                                    <w:rPr>
                                      <w:rFonts w:ascii="Arial" w:hAnsi="Arial" w:cs="Arial"/>
                                      <w:color w:val="000000"/>
                                      <w:szCs w:val="21"/>
                                    </w:rPr>
                                    <w:t>全省各区</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关于促进房地产行业健康发展的综合性政策</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出台的主要税收政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主要城市房屋交易面积及环比增长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多家研究机构对“房地产市场必然出现调整”的相关预测</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综合景气指数及主要分类指数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全国房地产开发景气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全国房地产开发景气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10</w:t>
                                  </w:r>
                                  <w:r>
                                    <w:rPr>
                                      <w:rFonts w:ascii="Arial" w:hAnsi="Arial" w:cs="Arial"/>
                                      <w:color w:val="000000"/>
                                      <w:szCs w:val="21"/>
                                    </w:rPr>
                                    <w:t>月国房景气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国房景气指数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全国企业景气指数回落</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成交走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深圳商品住宅销供比走势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前</w:t>
                                  </w:r>
                                  <w:r>
                                    <w:rPr>
                                      <w:rFonts w:cs="Arial" w:ascii="Arial" w:hAnsi="Arial"/>
                                      <w:color w:val="000000"/>
                                      <w:szCs w:val="21"/>
                                    </w:rPr>
                                    <w:t>3</w:t>
                                  </w:r>
                                  <w:r>
                                    <w:rPr>
                                      <w:rFonts w:ascii="Arial" w:hAnsi="Arial" w:cs="Arial"/>
                                      <w:color w:val="000000"/>
                                      <w:szCs w:val="21"/>
                                    </w:rPr>
                                    <w:t>季度京沪深商品住宅供求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京沪深商品住宅成交均价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商品住宅市场供求及价格走势</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房地产企业购置与完成开发土地面积及同比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施工面积及同比增长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商品住宅竣工面积及同比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购置土地面积及同比增长率对比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完成开发土地面积及同比增长率对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各月累计固定资产投资及房地产开发投资增速变动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对比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住宅投资完成额同比增长率对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施工面积及同比增长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施工面积及同比增长率对比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竣工面积及同比增长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竣工面积及同比增长率对比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用途房地产投资完成额比重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业营业用房投资完成额及同比增长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业营业用房投资完成额及同比增长率对比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办公楼投资完成额及同比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办公楼投资完成额及同比增长率对比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其它工程用途类投资完成额及同比增长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其它工程用途类投资完成额及同比增长率对比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东、中、西部地区房地产开发投资增长率变化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中部地区房地产投资完成额及同比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中部地区房地产开发投资完成额及同比增长率对比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西部地区房地产投资完成额及同比增长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西部地区房地产开发投资完成额及同比增长率对比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东部地区房地产投资完成额及同比增长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东部地区房地产投资完成额及同比增长率对比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面积及同比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房销售面积及同比增长率对比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累计商品住宅销售面积及同比增长率对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累计全国商品房销售额及同比增长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累计全国商品房空置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蓝筹地产年度评选获选企业名单</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强房地产上市公司净资产收益率和每股收益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房地产上市公司销售收入和净利润累积分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房地产上市公司成长能力</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沪深房地产上市公司综合实力</w:t>
                                  </w:r>
                                  <w:r>
                                    <w:rPr>
                                      <w:rFonts w:cs="Arial" w:ascii="Arial" w:hAnsi="Arial"/>
                                      <w:color w:val="000000"/>
                                      <w:szCs w:val="21"/>
                                    </w:rPr>
                                    <w:t>TOP10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经营规模</w:t>
                                  </w:r>
                                  <w:r>
                                    <w:rPr>
                                      <w:rFonts w:cs="Arial" w:ascii="Arial" w:hAnsi="Arial"/>
                                      <w:color w:val="000000"/>
                                      <w:szCs w:val="21"/>
                                    </w:rPr>
                                    <w:t>TOP10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财富创造能力</w:t>
                                  </w:r>
                                  <w:r>
                                    <w:rPr>
                                      <w:rFonts w:cs="Arial" w:ascii="Arial" w:hAnsi="Arial"/>
                                      <w:color w:val="000000"/>
                                      <w:szCs w:val="21"/>
                                    </w:rPr>
                                    <w:t>TOP10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沪深房地产上市公司投资价值</w:t>
                                  </w:r>
                                  <w:r>
                                    <w:rPr>
                                      <w:rFonts w:cs="Arial" w:ascii="Arial" w:hAnsi="Arial"/>
                                      <w:color w:val="000000"/>
                                      <w:szCs w:val="21"/>
                                    </w:rPr>
                                    <w:t>TOP10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TOP10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财富创造能力</w:t>
                                  </w:r>
                                  <w:r>
                                    <w:rPr>
                                      <w:rFonts w:cs="Arial" w:ascii="Arial" w:hAnsi="Arial"/>
                                      <w:color w:val="000000"/>
                                      <w:szCs w:val="21"/>
                                    </w:rPr>
                                    <w:t>TOP10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内地在港上市房地产公司投资价值</w:t>
                                  </w:r>
                                  <w:r>
                                    <w:rPr>
                                      <w:rFonts w:cs="Arial" w:ascii="Arial" w:hAnsi="Arial"/>
                                      <w:color w:val="000000"/>
                                      <w:szCs w:val="21"/>
                                    </w:rPr>
                                    <w:t>TOP10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面积和销售额增长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商品住宅成交数据表（按面积大小分）</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四年间上海市各区域的成交均价变化统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房地产开发投资完成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房地产企业到位资金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北京市人均可支配收入变化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固定资产投资、房地产投资变化图</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商品房新开工面积与竣工面积变化图</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商品房销售供给比较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上市面积对比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成交面积对比图</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人均成交套数对比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北京市房价收入比变化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土地开发与购置图</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成交均价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北京市商品住宅交易价格与中房住宅指数走势对比图</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房地产资金来源变化图</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完成开发投资增长数据表与全国比较</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广东固定资产投资与房地产开发投资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广东房地产开发投资增长比较</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按用途完成开发投资数据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8</w:t>
                                  </w:r>
                                  <w:r>
                                    <w:rPr>
                                      <w:rFonts w:ascii="Arial" w:hAnsi="Arial" w:cs="Arial"/>
                                      <w:color w:val="000000"/>
                                      <w:szCs w:val="21"/>
                                    </w:rPr>
                                    <w:t>年广东房地产各类投资走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到位资金占开发资金比重</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到位资金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第</w:t>
                                  </w:r>
                                  <w:r>
                                    <w:rPr>
                                      <w:rFonts w:cs="Arial" w:ascii="Arial" w:hAnsi="Arial"/>
                                      <w:color w:val="000000"/>
                                      <w:szCs w:val="21"/>
                                    </w:rPr>
                                    <w:t>4</w:t>
                                  </w:r>
                                  <w:r>
                                    <w:rPr>
                                      <w:rFonts w:ascii="Arial" w:hAnsi="Arial" w:cs="Arial"/>
                                      <w:color w:val="000000"/>
                                      <w:szCs w:val="21"/>
                                    </w:rPr>
                                    <w:t>季度广东房地产到位资金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资金来源基础数据</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资金来源变动</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资金来源结构</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企业土地购置数据表</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房地产企业购置土地状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企业各类商品房建设数据表</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商品房建设状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广东房地产新开工面积比较</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季度广东房地产新开工面积比较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第四季度广东房地产新开工面积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各年第</w:t>
                                  </w:r>
                                  <w:r>
                                    <w:rPr>
                                      <w:rFonts w:cs="Arial" w:ascii="Arial" w:hAnsi="Arial"/>
                                      <w:color w:val="000000"/>
                                      <w:szCs w:val="21"/>
                                    </w:rPr>
                                    <w:t>4</w:t>
                                  </w:r>
                                  <w:r>
                                    <w:rPr>
                                      <w:rFonts w:ascii="Arial" w:hAnsi="Arial" w:cs="Arial"/>
                                      <w:color w:val="000000"/>
                                      <w:szCs w:val="21"/>
                                    </w:rPr>
                                    <w:t>季度广东房地产新开工比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年广东房地产商品房交易数据表</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商品房销售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东住宅销售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各季度广东住宅销售比较</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生成指标数据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广东房地产商品房消化系数走势图</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二手房交易数据表</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广东房地产空置数据表</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年度期末广东商品房空置状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固定资产与房地产开发投资增长比较</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按用途完成房地产开发投资数据表</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各类投资走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到位资金占房地产开发资金比重表</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到位资金情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东房地产资金来源基础数据表</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到位资金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资金来源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资金来源结构</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与</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各类商品房建设数据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商品房建设状况</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房地产交易数据表</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商品房销售状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广东住宅销售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情况表</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周新增项目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区总体成交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区商品房成交情况</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商品房成交量对比</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综合实力ＴＯＰ</w:t>
                                  </w:r>
                                  <w:r>
                                    <w:rPr>
                                      <w:rFonts w:cs="Arial" w:ascii="Arial" w:hAnsi="Arial"/>
                                      <w:color w:val="000000"/>
                                      <w:szCs w:val="21"/>
                                    </w:rPr>
                                    <w:t>10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经营规模ＴＯＰ</w:t>
                                  </w:r>
                                  <w:r>
                                    <w:rPr>
                                      <w:rFonts w:cs="Arial" w:ascii="Arial" w:hAnsi="Arial"/>
                                      <w:color w:val="000000"/>
                                      <w:szCs w:val="21"/>
                                    </w:rPr>
                                    <w:t>10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沪深房地产上市公司财富创造能力ＴＯＰ</w:t>
                                  </w:r>
                                  <w:r>
                                    <w:rPr>
                                      <w:rFonts w:cs="Arial" w:ascii="Arial" w:hAnsi="Arial"/>
                                      <w:color w:val="000000"/>
                                      <w:szCs w:val="21"/>
                                    </w:rPr>
                                    <w:t>10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万科企业股份有限公司主营构成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投资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固定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无形及其他资产表</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流动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长期负债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股东权益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收入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主营业务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营业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利润总额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净利润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每股指标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获利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经营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偿债能力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资本结构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发展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万科企业股份有限公司现金流量分析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利房地产（集团）股份有限公司主营构成表</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投资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固定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无形及其他资产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流动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长期负债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股东权益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收入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主营业务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营业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利润总额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净利润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每股指标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获利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经营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偿债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资本结构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发展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保利房地产（集团）股份有限公司现金流量分析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首都开发股份有限公司主营构成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投资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固定资产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无形及其他资产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流动负债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长期负债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股东权益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收入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主营业务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营业利润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利润总额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净利润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每股指标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获利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经营能力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偿债能力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资本结构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发展能力表</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开发股份有限公司现金流量分析表</w:t>
                                  </w:r>
                                  <w:r>
                                    <w:rPr>
                                      <w:rFonts w:cs="Arial" w:ascii="Arial" w:hAnsi="Arial"/>
                                      <w:color w:val="000000"/>
                                      <w:szCs w:val="21"/>
                                    </w:rPr>
                                    <w:t>2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02:00Z</dcterms:modified>
  <cp:revision>22</cp:revision>
  <dc:subject/>
  <dc:title/>
</cp:coreProperties>
</file>