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3</w:t>
      </w:r>
      <w:r>
        <w:rPr>
          <w:rFonts w:ascii="Arial" w:hAnsi="Arial" w:cs="Arial"/>
        </w:rPr>
        <w:t>年全球果汁市场调研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cs="Arial" w:ascii="Arial" w:hAnsi="Arial"/>
                <w:color w:val="000000"/>
                <w:kern w:val="0"/>
                <w:szCs w:val="21"/>
              </w:rPr>
              <w:t>93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5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9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果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果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果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果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果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果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果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果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果汁市场调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欧洲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洲果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亚太地区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亚太地区果汁市场区域分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德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英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英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法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美国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节</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日本果汁市场调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果汁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细分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果汁市场竞争格局及领先企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果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果汁细分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果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欧洲果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欧洲果汁市场规模区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果汁市场规模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9:39:00Z</dcterms:modified>
  <cp:revision>20</cp:revision>
  <dc:subject/>
  <dc:title/>
</cp:coreProperties>
</file>