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证券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证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证券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证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证券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证券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证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证券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证券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证券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证券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券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证券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证券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证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信证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河证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发证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证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证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申银万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证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证券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证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证券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证券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证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证券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证券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证券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证券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券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证券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证券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证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信证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河证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发证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证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证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申银万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31:00Z</dcterms:modified>
  <cp:revision>21</cp:revision>
  <dc:subject/>
  <dc:title/>
</cp:coreProperties>
</file>