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山西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西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西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原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同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泉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治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晋城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朔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忻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吕梁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晋中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汾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城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山西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山西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山西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山西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西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西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原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同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泉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治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晋城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朔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忻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吕梁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晋中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汾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城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山西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山西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山西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山西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7:52:00Z</dcterms:modified>
  <cp:revision>21</cp:revision>
  <dc:subject/>
  <dc:title/>
</cp:coreProperties>
</file>