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内蒙古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蒙古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和浩特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海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定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峰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辽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鄂尔多斯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伦贝尔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兰察布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兴安盟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林郭勒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拉善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内蒙古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内蒙古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内蒙古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内蒙古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蒙古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和浩特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海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定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峰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辽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鄂尔多斯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伦贝尔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兰察布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兴安盟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林郭勒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拉善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内蒙古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内蒙古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内蒙古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内蒙古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56:00Z</dcterms:modified>
  <cp:revision>21</cp:revision>
  <dc:subject/>
  <dc:title/>
</cp:coreProperties>
</file>