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湖北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湖北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湖北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昌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荆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襄樊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堰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b/>
                                            <w:b/>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荆门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冈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石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孝感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恩施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咸宁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随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鄂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湖北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湖北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湖北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湖北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湖北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湖北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昌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荆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襄樊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堰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b/>
                                      <w:b/>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荆门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冈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石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孝感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恩施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咸宁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随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鄂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湖北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湖北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湖北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湖北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02:00Z</dcterms:modified>
  <cp:revision>21</cp:revision>
  <dc:subject/>
  <dc:title/>
</cp:coreProperties>
</file>