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黑龙江保险市场调研及企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00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00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龙江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黑龙江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尔滨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齐齐哈尔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牡丹江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佳木斯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庆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西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鹤岗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鸭山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七台河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绥化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河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伊春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兴安岭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黑龙江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黑龙江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黑龙江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黑龙江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龙江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黑龙江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尔滨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齐齐哈尔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牡丹江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佳木斯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庆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西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鹤岗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鸭山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七台河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绥化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河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伊春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兴安岭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黑龙江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黑龙江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黑龙江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黑龙江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8:15:00Z</dcterms:modified>
  <cp:revision>21</cp:revision>
  <dc:subject/>
  <dc:title/>
</cp:coreProperties>
</file>