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贵州保险市场调研及企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88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88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州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贵州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阳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遵义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顺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黔南州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盘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贵州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贵州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贵州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贵州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州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贵州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贵州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阳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遵义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顺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黔南州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盘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贵州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贵州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贵州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贵州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8:19:00Z</dcterms:modified>
  <cp:revision>21</cp:revision>
  <dc:subject/>
  <dc:title/>
</cp:coreProperties>
</file>