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广西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西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西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林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梧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港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池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色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海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贺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城港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广西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广西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广西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广西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西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西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林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梧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港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池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色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海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贺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城港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广西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广西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广西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广西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20:00Z</dcterms:modified>
  <cp:revision>21</cp:revision>
  <dc:subject/>
  <dc:title/>
</cp:coreProperties>
</file>