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北京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市场份额</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市场份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市场份额</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市场份额</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个人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险团体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财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泰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北京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北京保费收入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市场份额</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市场份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市场份额</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市场份额</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个人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险团体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财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泰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北京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北京保费收入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27:00Z</dcterms:modified>
  <cp:revision>21</cp:revision>
  <dc:subject/>
  <dc:title/>
</cp:coreProperties>
</file>