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江苏省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江苏省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江苏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江苏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江苏省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江苏省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产业链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企业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私营企业迅速壮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电子元器件制造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江苏省电子元器件制造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苏省该行业贷款细分行业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贷款区域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苏省电子元器件制造行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行业授信指引</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江苏省电子元器件制造业风险评级</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江苏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江苏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江苏省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江苏省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广东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电子元器件行业利润总额及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上海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市电子元器件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上海市电子元器件行业盈利能力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行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制造业细分行业经营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江苏省电子元器件企业对上游原料供应商的议价能力判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江苏省电子元器件企业对下游采购商的议价能力判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江苏省电子元器件行业产业链风险评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销售收入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江苏省电子元器件行业企业竞争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制造业产成品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制造业产成品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制造业应收帐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制造业应收帐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贷款情况汇总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江苏省电子元器件行业贷款资金风险评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江苏省电子元器件制造业目标区域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一季度江苏省电子元器件制造业目标细分行业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风险评级</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江苏省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江苏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江苏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江苏省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江苏省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产业链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企业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私营企业迅速壮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电子元器件制造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江苏省电子元器件制造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江苏省该行业贷款细分行业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江苏省电子元器件制造行业贷款区域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苏省电子元器件制造行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行业授信指引</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元器件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江苏省电子元器件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江苏省电子元器件制造业风险评级</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江苏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江苏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江苏省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江苏省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广东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电子元器件行业利润总额及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上海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市电子元器件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与上海市电子元器件行业盈利能力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行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制造业细分行业经营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江苏省电子元器件企业对上游原料供应商的议价能力判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江苏省电子元器件企业对下游采购商的议价能力判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江苏省电子元器件行业产业链风险评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销售收入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江苏省电子元器件行业企业竞争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行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器件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制造业产成品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制造业产成品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器件制造业应收帐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元件制造业应收帐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贷款情况汇总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江苏省电子元器件行业贷款资金风险评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江苏省电子元器件制造业目标区域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一季度江苏省电子元器件制造业目标细分行业市场指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元器件制造业风险评级</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1:00Z</dcterms:modified>
  <cp:revision>26</cp:revision>
  <dc:subject/>
  <dc:title/>
</cp:coreProperties>
</file>