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摩托车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摩托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摩托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摩托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摩托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摩托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摩托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摩托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摩托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摩托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摩托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摩托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摩托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陵</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马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隆鑫</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摩托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摩托车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摩托车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摩托车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摩托车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摩托车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摩托车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市场供需规模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摩托车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摩托车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摩托车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摩托车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摩托车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摩托车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摩托车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摩托车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摩托车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陵</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宗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钱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马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阳</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隆鑫</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40:00Z</dcterms:modified>
  <cp:revision>23</cp:revision>
  <dc:subject/>
  <dc:title/>
</cp:coreProperties>
</file>