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北京市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北京市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北京市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北京市机械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北京市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北京市机械行业企业竞争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北京市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种注册类型企业贷款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授信指引</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北京市机械行业目标细分行业市场指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北京市机械行业目标企业指引</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风险预警及评级</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一季度北京市机械行业风险预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一季度北京市机械行业风险评级</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北京市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北京市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北京市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市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发展能力指标</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工程机械行业全部上市公司的财务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机械行业不同所有制企业的销售收入及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制造业投资项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不同所有制企业利息支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不同所有制企业利息支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不同所有制企业利息支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北京市机械行业贷款风险评价模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北京市机械目标细分行业市场指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北京市机械目标企业市场指引（分注册类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制造业风险因素识别与预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风险评级</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北京市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北京市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北京市机械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北京市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北京市机械行业企业竞争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北京市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种注册类型企业贷款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行业授信指引</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北京市机械行业目标细分行业市场指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北京市机械行业目标企业指引</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机械风险预警及评级</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一季度北京市机械行业风险预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一季度北京市机械行业风险评级</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北京市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北京市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北京市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市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发展能力指标</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工程机械行业全部上市公司的财务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机械行业不同所有制企业的销售收入及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北京市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制造业投资项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通用设备制造业不同所有制企业利息支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专用设备制造业不同所有制企业利息支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市电气机械及器材制造业不同所有制企业利息支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北京市机械行业贷款风险评价模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北京市机械目标细分行业市场指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北京市机械目标企业市场指引（分注册类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制造业风险因素识别与预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机械行业风险评级</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3:50:00Z</dcterms:modified>
  <cp:revision>25</cp:revision>
  <dc:subject/>
  <dc:title/>
</cp:coreProperties>
</file>