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名牌轿车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名牌轿车品牌前十名竞争力研究及</w:t>
                  </w:r>
                  <w:r>
                    <w:rPr>
                      <w:rFonts w:cs="Arial" w:ascii="Arial" w:hAnsi="Arial"/>
                    </w:rPr>
                    <w:t>2012</w:t>
                  </w:r>
                  <w:r>
                    <w:rPr>
                      <w:rFonts w:ascii="Arial" w:hAnsi="Arial" w:cs="Arial"/>
                    </w:rPr>
                    <w:t>年产业发展前景预测报告》依托我们多年对名牌轿车行业的研究，结合名牌轿车行业历年供需关系变化规律，对名牌轿车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名牌轿车品牌前十名竞争力研究及</w:t>
                  </w:r>
                  <w:r>
                    <w:rPr>
                      <w:rFonts w:cs="Arial" w:ascii="Arial" w:hAnsi="Arial"/>
                    </w:rPr>
                    <w:t>2012</w:t>
                  </w:r>
                  <w:r>
                    <w:rPr>
                      <w:rFonts w:ascii="Arial" w:hAnsi="Arial" w:cs="Arial"/>
                    </w:rPr>
                    <w:t>年产业发展前景预测报告》对我国名牌轿车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各类市场监测数据库。该报告数据载止日期为</w:t>
                  </w:r>
                  <w:r>
                    <w:rPr>
                      <w:rFonts w:cs="Arial" w:ascii="Arial" w:hAnsi="Arial"/>
                    </w:rPr>
                    <w:t>2009</w:t>
                  </w:r>
                  <w:r>
                    <w:rPr>
                      <w:rFonts w:ascii="Arial" w:hAnsi="Arial" w:cs="Arial"/>
                    </w:rPr>
                    <w:t>年</w:t>
                  </w:r>
                  <w:r>
                    <w:rPr>
                      <w:rFonts w:cs="Arial" w:ascii="Arial" w:hAnsi="Arial"/>
                    </w:rPr>
                    <w:t>4</w:t>
                  </w:r>
                  <w:r>
                    <w:rPr>
                      <w:rFonts w:ascii="Arial" w:hAnsi="Arial" w:cs="Arial"/>
                    </w:rPr>
                    <w:t>月。</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名牌轿车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名牌轿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名牌轿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名牌轿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名牌轿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名牌轿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名牌轿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名牌轿车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名牌轿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名牌轿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牌轿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牌轿车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名牌轿车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名牌轿车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名牌轿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名牌轿车品牌忠诚度调查</w:t>
                                        </w:r>
                                      </w:p>
                                      <w:p>
                                        <w:pPr>
                                          <w:pStyle w:val="Normal"/>
                                          <w:spacing w:lineRule="atLeast" w:line="380"/>
                                          <w:rPr>
                                            <w:rFonts w:ascii="Arial" w:hAnsi="Arial" w:cs="Arial"/>
                                            <w:color w:val="000000"/>
                                            <w:szCs w:val="21"/>
                                          </w:rPr>
                                        </w:pPr>
                                        <w:r>
                                          <w:rPr>
                                            <w:rFonts w:ascii="Arial" w:hAnsi="Arial" w:cs="Arial"/>
                                            <w:color w:val="000000"/>
                                            <w:szCs w:val="21"/>
                                          </w:rPr>
                                          <w:t>六、名牌轿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名牌轿车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名牌轿车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名牌轿车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名牌轿车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名牌轿车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名牌轿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名牌轿车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名牌轿车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名牌轿车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名牌轿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名牌轿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本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汽丰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通用（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大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风雪铁龙（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安汽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沃尔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现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名牌轿车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牌轿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名牌轿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名牌轿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牌轿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名牌轿车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名牌轿车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名牌轿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名牌轿车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名牌轿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名牌轿车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名牌轿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牌轿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名牌轿车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牌轿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名牌轿车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名牌轿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名牌轿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名牌轿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名牌轿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名牌轿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名牌轿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名牌轿车需求与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名牌轿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名牌轿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牌轿车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牌轿车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名牌轿车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名牌轿车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名牌轿车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名牌轿车品牌忠诚度调查</w:t>
                                  </w:r>
                                </w:p>
                                <w:p>
                                  <w:pPr>
                                    <w:pStyle w:val="Normal"/>
                                    <w:spacing w:lineRule="atLeast" w:line="380"/>
                                    <w:rPr>
                                      <w:rFonts w:ascii="Arial" w:hAnsi="Arial" w:cs="Arial"/>
                                      <w:color w:val="000000"/>
                                      <w:szCs w:val="21"/>
                                    </w:rPr>
                                  </w:pPr>
                                  <w:r>
                                    <w:rPr>
                                      <w:rFonts w:ascii="Arial" w:hAnsi="Arial" w:cs="Arial"/>
                                      <w:color w:val="000000"/>
                                      <w:szCs w:val="21"/>
                                    </w:rPr>
                                    <w:t>六、名牌轿车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名牌轿车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名牌轿车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名牌轿车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名牌轿车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名牌轿车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名牌轿车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名牌轿车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名牌轿车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名牌轿车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名牌轿车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名牌轿车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奔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宝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本田</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汽丰田（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通用（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大众（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风雪铁龙（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安汽车（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沃尔沃（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现代（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名牌轿车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牌轿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名牌轿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名牌轿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牌轿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名牌轿车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名牌轿车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名牌轿车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名牌轿车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名牌轿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名牌轿车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名牌轿车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牌轿车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名牌轿车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牌轿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27T08:06:00Z</dcterms:modified>
  <cp:revision>22</cp:revision>
  <dc:subject/>
  <dc:title/>
</cp:coreProperties>
</file>