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上海市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64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64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上海市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行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上海市机械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一季度上海市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上海市机械制造上市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上海市机械行业企业竞争风险综合评价</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行业贷款情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一季度上海市机械行业信贷资金占用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行业授信指引</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上海市机械行业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上海市机械行业目标企业指引</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风险预警及评级</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上海市机械行业风险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上海市机械行业风险评级</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上海市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上海市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上海市电气机械及器材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上海市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上海市机械行业工业总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上海市机械行业销售产值及增长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上海市机械行业销售收入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市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机械行业经营风险评级模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机械行业产业链风险评级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通用设备制造业偿债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通用设备制造业盈利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通用设备制造业营运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通用设备制造业发展能力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专用设备制造业偿债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专用设备制造业盈利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专用设备制造业营运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专用设备制造业发展能力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电气机械及器材制造业偿债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电气机械及器材制造业盈利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电气机械及器材制造业营运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电气机械及器材制造业发展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工程机械行业上市公司的财务指标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机械行业不同所有制企业的销售收入及占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机械行业外资企业的财务指标对比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机械行业企业竞争风险评级模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上海市机械行业利息支出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通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专用设备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电气机械及器材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通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专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电气机械及器材制造业应收帐款资金占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机械制造业投资项目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上海市机械行业贷款风险评价模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上海市机械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上海市机械目标企业市场指引（分注册类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机械制造业风险因素识别与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机械行业风险评级</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上海市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行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上海市机械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一季度上海市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上海市机械制造上市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上海市机械行业企业竞争风险综合评价</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行业贷款情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一季度上海市机械行业信贷资金占用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行业授信指引</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上海市机械行业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上海市机械行业目标企业指引</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械风险预警及评级</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上海市机械行业风险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上海市机械行业风险评级</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上海市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上海市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上海市电气机械及器材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上海市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上海市机械行业工业总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上海市机械行业销售产值及增长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上海市机械行业销售收入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市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机械行业经营风险评级模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机械行业产业链风险评级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通用设备制造业偿债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通用设备制造业盈利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通用设备制造业营运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通用设备制造业发展能力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专用设备制造业偿债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专用设备制造业盈利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专用设备制造业营运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专用设备制造业发展能力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电气机械及器材制造业偿债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电气机械及器材制造业盈利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电气机械及器材制造业营运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电气机械及器材制造业发展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工程机械行业上市公司的财务指标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机械行业不同所有制企业的销售收入及占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机械行业外资企业的财务指标对比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机械行业企业竞争风险评级模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上海市机械行业利息支出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通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专用设备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电气机械及器材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通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专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电气机械及器材制造业应收帐款资金占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机械制造业投资项目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上海市机械行业贷款风险评价模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上海市机械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上海市机械目标企业市场指引（分注册类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机械制造业风险因素识别与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机械行业风险评级</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2:19:00Z</dcterms:modified>
  <cp:revision>24</cp:revision>
  <dc:subject/>
  <dc:title/>
</cp:coreProperties>
</file>