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镀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经济与科技的高速发展，世界制造业的重心已逐步向我国转移。与此同时，电镀行业以其独有的性能显得越发重要。由于其具有较强的装饰性与功能性，且通用性强、应用面广等特点，已成为我国制造业中不可或缺，并且不断发展的行业。全国现有</w:t>
                  </w:r>
                  <w:r>
                    <w:rPr>
                      <w:rFonts w:cs="Arial" w:ascii="Arial" w:hAnsi="Arial"/>
                    </w:rPr>
                    <w:t>15000</w:t>
                  </w:r>
                  <w:r>
                    <w:rPr>
                      <w:rFonts w:ascii="Arial" w:hAnsi="Arial" w:cs="Arial"/>
                    </w:rPr>
                    <w:t>家电镀生产厂，</w:t>
                  </w:r>
                  <w:r>
                    <w:rPr>
                      <w:rFonts w:cs="Arial" w:ascii="Arial" w:hAnsi="Arial"/>
                    </w:rPr>
                    <w:t>5000</w:t>
                  </w:r>
                  <w:r>
                    <w:rPr>
                      <w:rFonts w:ascii="Arial" w:hAnsi="Arial" w:cs="Arial"/>
                    </w:rPr>
                    <w:t>多条生产线和</w:t>
                  </w:r>
                  <w:r>
                    <w:rPr>
                      <w:rFonts w:cs="Arial" w:ascii="Arial" w:hAnsi="Arial"/>
                    </w:rPr>
                    <w:t>2.5-3</w:t>
                  </w:r>
                  <w:r>
                    <w:rPr>
                      <w:rFonts w:ascii="Arial" w:hAnsi="Arial" w:cs="Arial"/>
                    </w:rPr>
                    <w:t>亿</w:t>
                  </w:r>
                  <w:r>
                    <w:rPr>
                      <w:rFonts w:cs="Arial" w:ascii="Arial" w:hAnsi="Arial"/>
                    </w:rPr>
                    <w:t>m2</w:t>
                  </w:r>
                  <w:r>
                    <w:rPr>
                      <w:rFonts w:ascii="Arial" w:hAnsi="Arial" w:cs="Arial"/>
                    </w:rPr>
                    <w:t>电镀面积生产能力。电镀行业年产值超过</w:t>
                  </w:r>
                  <w:r>
                    <w:rPr>
                      <w:rFonts w:cs="Arial" w:ascii="Arial" w:hAnsi="Arial"/>
                    </w:rPr>
                    <w:t>100</w:t>
                  </w:r>
                  <w:r>
                    <w:rPr>
                      <w:rFonts w:ascii="Arial" w:hAnsi="Arial" w:cs="Arial"/>
                    </w:rPr>
                    <w:t>亿元人民币。电镀企业集中分布在机器制造工业、轻工业、电子工业、航空、航天及仪器仪表工业。</w:t>
                  </w:r>
                  <w:r>
                    <w:rPr>
                      <w:rFonts w:cs="Arial" w:ascii="Arial" w:hAnsi="Arial"/>
                    </w:rPr>
                    <w:t>2009</w:t>
                  </w:r>
                  <w:r>
                    <w:rPr>
                      <w:rFonts w:ascii="Arial" w:hAnsi="Arial" w:cs="Arial"/>
                    </w:rPr>
                    <w:t>年，受国务院出台船舶、钢铁、汽车、装备制造业振兴规划细则等利好消息刺激，不少电镀企业纷纷表示，将趁国家一系列新政出台的大好形势，加紧修炼内功，转危为机提早摆脱颓势。十大阵型产业中与电镀业密切相关的产业有汽车、装备制造、船舶、物流业，其他如钢铁、石化、有色金属等行业也和电镀业有着千丝万缕的关联。十大产业的发展，必将带动与之关系密切的涂装业、电镀精饰等产品的全新发展。根据产业的发展电镀产品的品种、品质将跟随产业不断提高。提高的同时需要国内的电镀企业在产品的研发方面投入精力，国内的各研究院所、大学、实验室也应该在产品的研发及产品性能的提高方面加大研究力度。</w:t>
                  </w:r>
                </w:p>
                <w:p>
                  <w:pPr>
                    <w:pStyle w:val="Normal"/>
                    <w:spacing w:lineRule="atLeast" w:line="380"/>
                    <w:ind w:firstLine="420"/>
                    <w:rPr>
                      <w:rFonts w:ascii="Arial" w:hAnsi="Arial" w:cs="Arial"/>
                    </w:rPr>
                  </w:pPr>
                  <w:r>
                    <w:rPr>
                      <w:rFonts w:ascii="Arial" w:hAnsi="Arial" w:cs="Arial"/>
                    </w:rPr>
                    <w:t>近年来，我国各行业的园区建设取得了长足的发展，各地积极创建了一批国家级工业园区，包括各种形式的工业集聚区、高新技术区、科技设计园区、循环经济区等。其中电镀园区的发展和建设尤为迅速，很多园区根据电镀行业的内在规律和客观条件，按照产业链的上下游关系，优化配置资源，集中集约化布局，突出功能和特色。经过各方面的共同努力，已涌现出一大批产业集群。当前，以工业园区为主要载体的产业集聚发展已成为世界范围内产业发展的基本趋势。我国电镀工业园区发展迅速，已成为许多地区经济发展的重要支撑力量，成为我国现代制造业发展的重要载体。积极推进工业园区健康发展，有利于优化产业结构，转变经济发展方式；有利于集约使用土地资源，集中进行环境治理；有利于促进信息化和工业化融合，对于加快走中国特色新型工业化道路具有十分重要的意义。</w:t>
                  </w:r>
                </w:p>
                <w:p>
                  <w:pPr>
                    <w:pStyle w:val="Normal"/>
                    <w:spacing w:lineRule="atLeast" w:line="380"/>
                    <w:ind w:firstLine="420"/>
                    <w:rPr>
                      <w:rFonts w:ascii="Arial" w:hAnsi="Arial" w:cs="Arial"/>
                    </w:rPr>
                  </w:pPr>
                  <w:r>
                    <w:rPr>
                      <w:rFonts w:ascii="Arial" w:hAnsi="Arial" w:cs="Arial"/>
                    </w:rPr>
                    <w:t>按照国家产业政策要求和国家级工业园区的认定标准，</w:t>
                  </w:r>
                  <w:r>
                    <w:rPr>
                      <w:rFonts w:cs="Arial" w:ascii="Arial" w:hAnsi="Arial"/>
                    </w:rPr>
                    <w:t>5</w:t>
                  </w:r>
                  <w:r>
                    <w:rPr>
                      <w:rFonts w:ascii="Arial" w:hAnsi="Arial" w:cs="Arial"/>
                    </w:rPr>
                    <w:t>年内国家级基地数量将严格予以控制。积极推进工业园区健康发展，既是优化产业结构和布局的客观要求，又是加强行业管理的工作重点。从</w:t>
                  </w:r>
                  <w:r>
                    <w:rPr>
                      <w:rFonts w:cs="Arial" w:ascii="Arial" w:hAnsi="Arial"/>
                    </w:rPr>
                    <w:t>2008</w:t>
                  </w:r>
                  <w:r>
                    <w:rPr>
                      <w:rFonts w:ascii="Arial" w:hAnsi="Arial" w:cs="Arial"/>
                    </w:rPr>
                    <w:t>年</w:t>
                  </w:r>
                  <w:r>
                    <w:rPr>
                      <w:rFonts w:cs="Arial" w:ascii="Arial" w:hAnsi="Arial"/>
                    </w:rPr>
                    <w:t>11</w:t>
                  </w:r>
                  <w:r>
                    <w:rPr>
                      <w:rFonts w:ascii="Arial" w:hAnsi="Arial" w:cs="Arial"/>
                    </w:rPr>
                    <w:t>月份开始，工信部对工业园区工作开展调查研究，并起草了《国家级重点产业发展基地认定管理暂行办法（讨论稿）》。积极推进工业园区健康发展有几个基本原则：一是科学规划、有序推进。严格按照国家产业政策要求，遵循工业园区发展内在规律，结合区域优势和特色，科学规划、合理布局。二是示范带动、全面提升。依托国家已公告的产业集聚区，创建一批具有代表性的国家级工业园区。三是突出特色、创新发展，充分体现新型工业化特色，发挥产业集聚、专业化配套，提升特色经济发展水平，推动优势要素资源向“基地”集中。对于国家级工业园区的认定条件，主要考虑因素：一是符合国家有关法律法规和产业政策；二是要具备明显的产业集聚效应；三是自主创新方面具备较高水平；四是配套服务体系完善；五是节</w:t>
                  </w:r>
                  <w:r>
                    <w:rPr>
                      <w:rFonts w:ascii="Arial" w:hAnsi="Arial" w:cs="Arial" w:eastAsia="Arial"/>
                    </w:rPr>
                    <w:t xml:space="preserve"> </w:t>
                  </w:r>
                  <w:r>
                    <w:rPr>
                      <w:rFonts w:ascii="Arial" w:hAnsi="Arial" w:cs="Arial"/>
                    </w:rPr>
                    <w:t>能减排等指标达到国家有关标准；六是有地方财力支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表面工程协会、北京市电镀协会、上海市电镀协会、苏州市电镀协会、中国钢铁工业协会、中国有色金属工业协会、中国汽车工业协会、中国行业研究网、国内外相关报刊杂志的基础信息，对我国电镀产业的基本概况、发展环境、国际对比、重点企业以及国家相关产业政策等进行了分析，并重点分析了电镀产业链发展情况、行业竞争格局、行业发展预测，以及面对全球金融危机，中国电镀行业面临的冲击以及企业的应对策略。报告综合了电镀行业现状、进出口、专题研究、以及电镀业竞争战略、国内外行业发展趋势等重要板块的内容，并对国家电镀相关政策进行了介绍和政策趋向研判，为电镀经营企业以及计划投资电镀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6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67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电镀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镀产业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各国电镀产业政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电镀工业可持续发展战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产业技术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子电镀技术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电镀产业运营态势浅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日本企业共同开发出无六价铬电镀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日本研发出不使用氰化物的无电解电镀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日本开发出保护环境并且性价比高的下一代表面处理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CIQL-5</w:t>
                                        </w:r>
                                        <w:r>
                                          <w:rPr>
                                            <w:rFonts w:ascii="Arial" w:hAnsi="Arial" w:cs="Arial"/>
                                            <w:color w:val="000000"/>
                                            <w:szCs w:val="21"/>
                                          </w:rPr>
                                          <w:t>电镀添加剂分析系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俄罗斯成功研制出电镀业废水过滤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国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的最新进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匈牙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波兰</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电镀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发展环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电镀行业清洁生产标准抬高门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镀行业清洁生产标准》透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清洁生产促进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清洁生产审核暂行办法》</w:t>
                                        </w:r>
                                        <w:r>
                                          <w:rPr>
                                            <w:rFonts w:cs="Arial" w:ascii="Arial" w:hAnsi="Arial"/>
                                            <w:color w:val="000000"/>
                                            <w:szCs w:val="21"/>
                                          </w:rPr>
                                          <w:tab/>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社会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行业发展状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综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电镀产业又添一新基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玉环电镀产业“点石成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加大对电镀产业的监管力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金属电镀产业化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项目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青岛铸觅工艺品有限公司电镀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怡得乐电镀项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湘潭市最大的电镀项目即将落户湘乡红仑工业园</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深圳投资</w:t>
                                        </w:r>
                                        <w:r>
                                          <w:rPr>
                                            <w:rFonts w:cs="Arial" w:ascii="Arial" w:hAnsi="Arial"/>
                                            <w:color w:val="000000"/>
                                            <w:szCs w:val="21"/>
                                          </w:rPr>
                                          <w:t>10</w:t>
                                        </w:r>
                                        <w:r>
                                          <w:rPr>
                                            <w:rFonts w:ascii="Arial" w:hAnsi="Arial" w:cs="Arial"/>
                                            <w:color w:val="000000"/>
                                            <w:szCs w:val="21"/>
                                          </w:rPr>
                                          <w:t>亿建电镀工业基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存在的问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电镀行业发展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电镀污水集中处理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运行状况透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市场发展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电镀市场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电镀行业发展市场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温州电镀市场潜力巨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产业市场动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发展挑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市场发展机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镀市场需求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产业细分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镀银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镀镍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电镀锌板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镀中间体的发展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电镀中间体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电镀中间体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电镀中间体的发展趋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镀产业相关产品进出口数据统计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镀用镍阳极等进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镍电镀用镍阳极等进口量值及价格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镍电镀用镍阳极等出口量值及价格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用镍阳极等进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镀用镍阳极等进口量值及价格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镀用镍阳极等出口量值及价格统计</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镀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激烈的电镀新纪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镀市场竞争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存在的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电镀业亟待集中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电镀行业竞争剧烈利润空间也随之不断压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镀企业应对策略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优势企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面工程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下游行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材料市场运行走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镀锌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产业的集中度分析</w:t>
                                        </w:r>
                                        <w:r>
                                          <w:rPr>
                                            <w:rFonts w:cs="Arial" w:ascii="Arial" w:hAnsi="Arial"/>
                                            <w:color w:val="000000"/>
                                            <w:szCs w:val="21"/>
                                          </w:rPr>
                                          <w:tab/>
                                          <w:t>15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锌产业经济运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铅锌市场供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锌铅市场消费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镀锌板市场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铜产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铜加工材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铜供求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市场走势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外铜价走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外铜价走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r>
                                          <w:rPr>
                                            <w:rFonts w:cs="Arial" w:ascii="Arial" w:hAnsi="Arial"/>
                                            <w:color w:val="000000"/>
                                            <w:szCs w:val="21"/>
                                          </w:rPr>
                                          <w:tab/>
                                          <w:t>231</w:t>
                                        </w:r>
                                      </w:p>
                                      <w:p>
                                        <w:pPr>
                                          <w:pStyle w:val="Normal"/>
                                          <w:spacing w:lineRule="atLeast" w:line="380"/>
                                          <w:rPr/>
                                        </w:pPr>
                                        <w:r>
                                          <w:rPr>
                                            <w:rFonts w:ascii="Arial" w:hAnsi="Arial" w:cs="Arial"/>
                                            <w:color w:val="000000"/>
                                            <w:szCs w:val="21"/>
                                          </w:rPr>
                                          <w:t>一、镀镍分类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镍市供需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镍产量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对行业影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镍市场供求与价格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镍市场走势分析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镀锡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镀锡工艺的选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内镀锡板消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锡产量及进出口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锡市场走势分析预测</w:t>
                                        </w:r>
                                        <w:r>
                                          <w:rPr>
                                            <w:rFonts w:cs="Arial" w:ascii="Arial" w:hAnsi="Arial"/>
                                            <w:color w:val="000000"/>
                                            <w:szCs w:val="21"/>
                                          </w:rPr>
                                          <w:tab/>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电镀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塑料电镀</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下游行业发展局势探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镀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电镀技术在汽车业的发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我国汽车电镀业的形势与发展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制造经济运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产量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汽车行业振兴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电子电镀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信息产业运行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运行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信息产业出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信息产业发展展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子产业的机遇与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子信息行业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电子信息产业振兴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电镀废水的治理工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备工业增加值增速</w:t>
                                        </w:r>
                                        <w:r>
                                          <w:rPr>
                                            <w:rFonts w:cs="Arial" w:ascii="Arial" w:hAnsi="Arial"/>
                                            <w:color w:val="000000"/>
                                            <w:szCs w:val="21"/>
                                          </w:rPr>
                                          <w:tab/>
                                          <w:t>3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行业利润统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工业进出口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行业市场扩容与政策扶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机械行业发展形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9</w:t>
                                        </w:r>
                                        <w:r>
                                          <w:rPr>
                                            <w:rFonts w:ascii="Arial" w:hAnsi="Arial" w:cs="Arial"/>
                                            <w:color w:val="000000"/>
                                            <w:szCs w:val="21"/>
                                          </w:rPr>
                                          <w:t>年工程机械行业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装备制造业振兴规划</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镀行业发展前景预测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装饰性和高抗蚀性工艺技术将不断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传统装饰性电镀被取代</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污染严重的电镀工艺被清洁电镀工业取代</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高新技术将会进入我国市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电镀行业发展趋势展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纳米电镀技术展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真空电镀已经成环保新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电镀工业园成电镀产业集聚发展的必然趋势</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镀行业投资机会与风险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投资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当前涂镀市场形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当前电镀行业技术重点</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当前电镀区域市场前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电镀行业发展机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金融危机为电镀企业提供了并购国外企业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电镀企业退出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金融危机也给电镀带来了巨大发展机遇</w:t>
                                        </w:r>
                                        <w:r>
                                          <w:rPr>
                                            <w:rFonts w:cs="Arial" w:ascii="Arial" w:hAnsi="Arial"/>
                                            <w:color w:val="000000"/>
                                            <w:szCs w:val="21"/>
                                          </w:rPr>
                                          <w:tab/>
                                          <w:t>384</w:t>
                                        </w:r>
                                      </w:p>
                                      <w:p>
                                        <w:pPr>
                                          <w:pStyle w:val="Normal"/>
                                          <w:spacing w:lineRule="atLeast" w:line="380"/>
                                          <w:rPr/>
                                        </w:pPr>
                                        <w:r>
                                          <w:rPr>
                                            <w:rFonts w:ascii="Arial" w:hAnsi="Arial" w:cs="Arial"/>
                                            <w:color w:val="000000"/>
                                            <w:szCs w:val="21"/>
                                          </w:rPr>
                                          <w:t>四、金融危机中我国电镀企业发展机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企业战略规划不确定性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生产的绩效管理</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电镀生产成本的核算</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电镀生产成本的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电镀原材料消耗定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提高生产定额的途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按电镀生产定额管理生产</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铬取代硬铬和装饰铬电镀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镀液的基本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国内汽车采用</w:t>
                                        </w:r>
                                        <w:r>
                                          <w:rPr>
                                            <w:rFonts w:cs="Arial" w:ascii="Arial" w:hAnsi="Arial"/>
                                            <w:color w:val="000000"/>
                                            <w:szCs w:val="21"/>
                                          </w:rPr>
                                          <w:t>FRP</w:t>
                                        </w:r>
                                        <w:r>
                                          <w:rPr>
                                            <w:rFonts w:ascii="Arial" w:hAnsi="Arial" w:cs="Arial"/>
                                            <w:color w:val="000000"/>
                                            <w:szCs w:val="21"/>
                                          </w:rPr>
                                          <w:t>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镍进出口量值及价格统计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镍出口量值及价格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镍进口量值及价格统计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镍出口量值及价格统计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五金电镀市场竞争力统计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五金电镀市场竞争力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锌冶炼业经济指标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西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锌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重庆市合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青海省合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北京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天津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辽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上海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江苏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安徽合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福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山东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重庆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四川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云南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新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及其制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锌及其制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锌及其制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国内镀锌板消费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镀锌板表观消费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外几个主要轿车厂家用镀锌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内主要汽车厂家轿车用镀锌板规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主要家电产品镀锌板需求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哈尔滨镀锌板市场报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大连镀锌板市场报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沈阳镀锌板市场报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西安镀锌板市场报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成都镀锌板市场报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乐从镀锌板市场报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贵州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西藏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加工材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目前使用的各种功能性电镀合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马口铁表观消费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主要城市镀锡板价格汇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锡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云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及其制品进口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及其制品进口数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及其制品进口数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锡及其制品进口数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及其制品出口数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及其制品出口数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及其制品出口数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锡及其制品出口数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锡出口配额总量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基本型乘用车产销量数据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经济指标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规模以上电子信息制造业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电子信息产业主要指标完成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流动处理车进水水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买家所属行业比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采购热点产品比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成交产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关键词排名</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际电镀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镀产业发展形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行业发展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各国电镀产业政策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电镀工业可持续发展战略</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产业技术运行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电子电镀技术概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地区电镀产业运营态势浅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日本企业共同开发出无六价铬电镀技术</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日本研发出不使用氰化物的无电解电镀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日本开发出保护环境并且性价比高的下一代表面处理技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ECIQL-5</w:t>
                                  </w:r>
                                  <w:r>
                                    <w:rPr>
                                      <w:rFonts w:ascii="Arial" w:hAnsi="Arial" w:cs="Arial"/>
                                      <w:color w:val="000000"/>
                                      <w:szCs w:val="21"/>
                                    </w:rPr>
                                    <w:t>电镀添加剂分析系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俄罗斯成功研制出电镀业废水过滤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国实施</w:t>
                                  </w:r>
                                  <w:r>
                                    <w:rPr>
                                      <w:rFonts w:cs="Arial" w:ascii="Arial" w:hAnsi="Arial"/>
                                      <w:color w:val="000000"/>
                                      <w:szCs w:val="21"/>
                                    </w:rPr>
                                    <w:t>WEEE</w:t>
                                  </w:r>
                                  <w:r>
                                    <w:rPr>
                                      <w:rFonts w:ascii="Arial" w:hAnsi="Arial" w:cs="Arial"/>
                                      <w:color w:val="000000"/>
                                      <w:szCs w:val="21"/>
                                    </w:rPr>
                                    <w:t>和</w:t>
                                  </w:r>
                                  <w:r>
                                    <w:rPr>
                                      <w:rFonts w:cs="Arial" w:ascii="Arial" w:hAnsi="Arial"/>
                                      <w:color w:val="000000"/>
                                      <w:szCs w:val="21"/>
                                    </w:rPr>
                                    <w:t>RoHS</w:t>
                                  </w:r>
                                  <w:r>
                                    <w:rPr>
                                      <w:rFonts w:ascii="Arial" w:hAnsi="Arial" w:cs="Arial"/>
                                      <w:color w:val="000000"/>
                                      <w:szCs w:val="21"/>
                                    </w:rPr>
                                    <w:t>的最新进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匈牙利</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西班牙</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荷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波兰</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电镀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发展环境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电镀行业清洁生产标准抬高门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镀行业清洁生产标准》透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清洁生产促进法》</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清洁生产审核暂行办法》</w:t>
                                  </w:r>
                                  <w:r>
                                    <w:rPr>
                                      <w:rFonts w:cs="Arial" w:ascii="Arial" w:hAnsi="Arial"/>
                                      <w:color w:val="000000"/>
                                      <w:szCs w:val="21"/>
                                    </w:rPr>
                                    <w:tab/>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社会环境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行业发展状况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综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电镀产业又添一新基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玉环电镀产业“点石成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加大对电镀产业的监管力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金属电镀产业化应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项目研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青岛铸觅工艺品有限公司电镀项目</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怡得乐电镀项目</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湘潭市最大的电镀项目即将落户湘乡红仑工业园</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深圳投资</w:t>
                                  </w:r>
                                  <w:r>
                                    <w:rPr>
                                      <w:rFonts w:cs="Arial" w:ascii="Arial" w:hAnsi="Arial"/>
                                      <w:color w:val="000000"/>
                                      <w:szCs w:val="21"/>
                                    </w:rPr>
                                    <w:t>10</w:t>
                                  </w:r>
                                  <w:r>
                                    <w:rPr>
                                      <w:rFonts w:ascii="Arial" w:hAnsi="Arial" w:cs="Arial"/>
                                      <w:color w:val="000000"/>
                                      <w:szCs w:val="21"/>
                                    </w:rPr>
                                    <w:t>亿建电镀工业基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存在的问题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电镀行业发展存在的问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电镀污水集中处理存在的问题</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运行状况透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市场发展综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电镀市场特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电镀行业发展市场前景</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温州电镀市场潜力巨大</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产业市场动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发展挑战</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市场发展机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镀市场需求现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产业细分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电镀银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电镀镍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电镀锌板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镀中间体的发展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电镀中间体市场现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电镀中间体发展现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电镀中间体的发展趋势</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镀产业相关产品进出口数据统计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镀用镍阳极等进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镍电镀用镍阳极等进口量值及价格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镍电镀用镍阳极等出口量值及价格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用镍阳极等进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镀用镍阳极等进口量值及价格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镀用镍阳极等出口量值及价格统计</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镀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竞争格局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竞争激烈的电镀新纪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电镀市场竞争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存在的问题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电镀业亟待集中发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电镀行业竞争剧烈利润空间也随之不断压缩</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电镀企业应对策略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优势企业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面工程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下游行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材料市场运行走势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镀锌概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产业的集中度分析</w:t>
                                  </w:r>
                                  <w:r>
                                    <w:rPr>
                                      <w:rFonts w:cs="Arial" w:ascii="Arial" w:hAnsi="Arial"/>
                                      <w:color w:val="000000"/>
                                      <w:szCs w:val="21"/>
                                    </w:rPr>
                                    <w:tab/>
                                    <w:t>159</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锌产业经济运行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球铅锌市场供求</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锌铅市场消费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镀锌板市场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铜产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铜加工材产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铜供求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铜市场走势分析预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外铜价走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国内外铜价走势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r>
                                    <w:rPr>
                                      <w:rFonts w:cs="Arial" w:ascii="Arial" w:hAnsi="Arial"/>
                                      <w:color w:val="000000"/>
                                      <w:szCs w:val="21"/>
                                    </w:rPr>
                                    <w:tab/>
                                    <w:t>231</w:t>
                                  </w:r>
                                </w:p>
                                <w:p>
                                  <w:pPr>
                                    <w:pStyle w:val="Normal"/>
                                    <w:spacing w:lineRule="atLeast" w:line="380"/>
                                    <w:rPr/>
                                  </w:pPr>
                                  <w:r>
                                    <w:rPr>
                                      <w:rFonts w:ascii="Arial" w:hAnsi="Arial" w:cs="Arial"/>
                                      <w:color w:val="000000"/>
                                      <w:szCs w:val="21"/>
                                    </w:rPr>
                                    <w:t>一、镀镍分类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镍市供需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镍产量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对行业影响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镍市场供求与价格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镍市场走势分析及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镀锡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镀锡工艺的选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国内镀锡板消费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锡产量及进出口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锡市场走势分析预测</w:t>
                                  </w:r>
                                  <w:r>
                                    <w:rPr>
                                      <w:rFonts w:cs="Arial" w:ascii="Arial" w:hAnsi="Arial"/>
                                      <w:color w:val="000000"/>
                                      <w:szCs w:val="21"/>
                                    </w:rPr>
                                    <w:tab/>
                                    <w:t>2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电镀铬</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塑料电镀</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下游行业发展局势探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镀业</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电镀技术在汽车业的发展</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我国汽车电镀业的形势与发展方向</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制造经济运行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产量数据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工业产销目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汽车行业振兴规划</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电子电镀概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信息产业运行情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运行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信息产业出口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信息产业发展展望</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子产业的机遇与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子信息行业发展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电子信息产业振兴规划</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电镀废水的治理工作</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备工业增加值增速</w:t>
                                  </w:r>
                                  <w:r>
                                    <w:rPr>
                                      <w:rFonts w:cs="Arial" w:ascii="Arial" w:hAnsi="Arial"/>
                                      <w:color w:val="000000"/>
                                      <w:szCs w:val="21"/>
                                    </w:rPr>
                                    <w:tab/>
                                    <w:t>3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行业利润统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工业进出口情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行业市场扩容与政策扶持</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机械行业发展形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9</w:t>
                                  </w:r>
                                  <w:r>
                                    <w:rPr>
                                      <w:rFonts w:ascii="Arial" w:hAnsi="Arial" w:cs="Arial"/>
                                      <w:color w:val="000000"/>
                                      <w:szCs w:val="21"/>
                                    </w:rPr>
                                    <w:t>年工程机械行业发展趋势</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装备制造业振兴规划</w:t>
                                  </w:r>
                                  <w:r>
                                    <w:rPr>
                                      <w:rFonts w:cs="Arial" w:ascii="Arial" w:hAnsi="Arial"/>
                                      <w:color w:val="000000"/>
                                      <w:szCs w:val="21"/>
                                    </w:rPr>
                                    <w:tab/>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镀行业发展前景预测分析</w:t>
                                  </w:r>
                                  <w:r>
                                    <w:rPr>
                                      <w:rFonts w:cs="Arial" w:ascii="Arial" w:hAnsi="Arial"/>
                                      <w:b/>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发展趋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装饰性和高抗蚀性工艺技术将不断发展</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传统装饰性电镀被取代</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污染严重的电镀工艺被清洁电镀工业取代</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高新技术将会进入我国市场</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电镀行业发展趋势展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纳米电镀技术展望</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真空电镀已经成环保新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电镀工业园成电镀产业集聚发展的必然趋势</w:t>
                                  </w:r>
                                  <w:r>
                                    <w:rPr>
                                      <w:rFonts w:cs="Arial" w:ascii="Arial" w:hAnsi="Arial"/>
                                      <w:color w:val="000000"/>
                                      <w:szCs w:val="21"/>
                                    </w:rPr>
                                    <w:tab/>
                                    <w:t>3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镀行业投资机会与风险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投资环境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当前涂镀市场形势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当前电镀行业技术重点</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当前电镀区域市场前景</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电镀行业发展机遇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金融危机为电镀企业提供了并购国外企业的机会</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电镀企业退出市场</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金融危机也给电镀带来了巨大发展机遇</w:t>
                                  </w:r>
                                  <w:r>
                                    <w:rPr>
                                      <w:rFonts w:cs="Arial" w:ascii="Arial" w:hAnsi="Arial"/>
                                      <w:color w:val="000000"/>
                                      <w:szCs w:val="21"/>
                                    </w:rPr>
                                    <w:tab/>
                                    <w:t>384</w:t>
                                  </w:r>
                                </w:p>
                                <w:p>
                                  <w:pPr>
                                    <w:pStyle w:val="Normal"/>
                                    <w:spacing w:lineRule="atLeast" w:line="380"/>
                                    <w:rPr/>
                                  </w:pPr>
                                  <w:r>
                                    <w:rPr>
                                      <w:rFonts w:ascii="Arial" w:hAnsi="Arial" w:cs="Arial"/>
                                      <w:color w:val="000000"/>
                                      <w:szCs w:val="21"/>
                                    </w:rPr>
                                    <w:t>四、金融危机中我国电镀企业发展机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企业战略规划不确定性风险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生产的绩效管理</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电镀生产成本的核算</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电镀生产成本的构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电镀原材料消耗定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提高生产定额的途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按电镀生产定额管理生产</w:t>
                                  </w:r>
                                  <w:r>
                                    <w:rPr>
                                      <w:rFonts w:cs="Arial" w:ascii="Arial" w:hAnsi="Arial"/>
                                      <w:color w:val="000000"/>
                                      <w:szCs w:val="21"/>
                                    </w:rPr>
                                    <w:tab/>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铬取代硬铬和装饰铬电镀方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镀液的基本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国内汽车采用</w:t>
                                  </w:r>
                                  <w:r>
                                    <w:rPr>
                                      <w:rFonts w:cs="Arial" w:ascii="Arial" w:hAnsi="Arial"/>
                                      <w:color w:val="000000"/>
                                      <w:szCs w:val="21"/>
                                    </w:rPr>
                                    <w:t>FRP</w:t>
                                  </w:r>
                                  <w:r>
                                    <w:rPr>
                                      <w:rFonts w:ascii="Arial" w:hAnsi="Arial" w:cs="Arial"/>
                                      <w:color w:val="000000"/>
                                      <w:szCs w:val="21"/>
                                    </w:rPr>
                                    <w:t>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镍进出口量值及价格统计表</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镍出口量值及价格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镍进口量值及价格统计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镍出口量值及价格统计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五金电镀市场竞争力统计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五金电镀市场竞争力指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铅锌冶炼业经济指标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铅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黑龙江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苏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福建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江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河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广西区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甘肃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新疆区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宁夏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铅产量西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锌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全国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天津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山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辽宁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苏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浙江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安徽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重庆市合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四川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贵州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云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陕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内蒙古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锌产量青海省合计</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北京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天津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北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辽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上海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江苏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浙江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安徽合计</w:t>
                                  </w:r>
                                  <w:r>
                                    <w:rPr>
                                      <w:rFonts w:cs="Arial" w:ascii="Arial" w:hAnsi="Arial"/>
                                      <w:color w:val="000000"/>
                                      <w:szCs w:val="21"/>
                                    </w:rPr>
                                    <w:tab/>
                                    <w:t>18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福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山东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河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湖南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广东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重庆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四川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云南合计</w:t>
                                  </w:r>
                                  <w:r>
                                    <w:rPr>
                                      <w:rFonts w:cs="Arial" w:ascii="Arial" w:hAnsi="Arial"/>
                                      <w:color w:val="000000"/>
                                      <w:szCs w:val="21"/>
                                    </w:rPr>
                                    <w:tab/>
                                    <w:t>19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镀锌板产量新疆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及其制品进口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及其制品进口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及其制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锌及其制品进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锌及其制品出口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锌及其制品出口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锌及其制品出口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至</w:t>
                                  </w:r>
                                  <w:r>
                                    <w:rPr>
                                      <w:rFonts w:cs="Arial" w:ascii="Arial" w:hAnsi="Arial"/>
                                      <w:color w:val="000000"/>
                                      <w:szCs w:val="21"/>
                                    </w:rPr>
                                    <w:t>2007</w:t>
                                  </w:r>
                                  <w:r>
                                    <w:rPr>
                                      <w:rFonts w:ascii="Arial" w:hAnsi="Arial" w:cs="Arial"/>
                                      <w:color w:val="000000"/>
                                      <w:szCs w:val="21"/>
                                    </w:rPr>
                                    <w:t>年国内镀锌板消费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5</w:t>
                                  </w:r>
                                  <w:r>
                                    <w:rPr>
                                      <w:rFonts w:ascii="Arial" w:hAnsi="Arial" w:cs="Arial"/>
                                      <w:color w:val="000000"/>
                                      <w:szCs w:val="21"/>
                                    </w:rPr>
                                    <w:t>年我国镀锌板表观消费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国外几个主要轿车厂家用镀锌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国内主要汽车厂家轿车用镀锌板规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我国主要家电产品镀锌板需求量</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哈尔滨镀锌板市场报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大连镀锌板市场报价</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沈阳镀锌板市场报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西安镀锌板市场报价</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成都镀锌板市场报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乐从镀锌板市场报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产量全国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黑龙江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上海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苏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浙江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安徽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广东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重庆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贵州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新疆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宁夏区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西藏区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铜加工材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北京市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山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辽宁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黑龙江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上海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江苏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广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广西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云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甘肃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新疆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加工材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镍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目前使用的各种功能性电镀合金</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内马口铁表观消费预测</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全国主要城市镀锡板价格汇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锡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全国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河北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上海市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湖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广西区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锡产量云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及其制品进口数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及其制品进口数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及其制品进口数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锡及其制品进口数据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锡及其制品出口数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锡及其制品出口数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锡及其制品出口数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锡及其制品出口数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锡出口配额总量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销量前十位品牌排名</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轿车销量前十位品牌排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基本型乘用车（轿车）主要企业市场占有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基本型乘用车产销量数据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汽车及零部件进出口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汽车及零部件逐季走势</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制造业经济指标全国合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制造业收入前十家企业</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统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区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统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统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区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统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海南省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内蒙古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内蒙古合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规模以上电子信息制造业发展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规模以上电子信息产业主要指标完成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流动处理车进水水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买家所属行业比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采购热点产品比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成交产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关键词排名</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4T09:04:00Z</dcterms:modified>
  <cp:revision>19</cp:revision>
  <dc:subject/>
  <dc:title/>
</cp:coreProperties>
</file>