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山东省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3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3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山东省将培育</w:t>
                                        </w:r>
                                        <w:r>
                                          <w:rPr>
                                            <w:rFonts w:cs="Arial" w:ascii="Arial" w:hAnsi="Arial"/>
                                            <w:color w:val="000000"/>
                                            <w:szCs w:val="21"/>
                                          </w:rPr>
                                          <w:t>33</w:t>
                                        </w:r>
                                        <w:r>
                                          <w:rPr>
                                            <w:rFonts w:ascii="Arial" w:hAnsi="Arial" w:cs="Arial"/>
                                            <w:color w:val="000000"/>
                                            <w:szCs w:val="21"/>
                                          </w:rPr>
                                          <w:t>家大型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经营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中国医药制造业市场供需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中国药品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山东省医药制造行业财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一季度山东省医药制造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区域竞争力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省医药制造业区域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省医药制造业竞争力计算</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山东省医药制造业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山东省医药制造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山东省医药行业在全国的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山东省医药行业与优势地区对比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细分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山东省医药制造业细分行业竞争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化学药品原药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化学药品制剂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成药制造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产业链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行业及其对钢铁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对上游的议价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对下游的议价能力</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企业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山东省上市企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山东东阿阿胶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山东新华制药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山东沃华医药科技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民营营企业成长能力最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股份制企业盈利性较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山东省医药制造企业竞争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贷款情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一季度山东省医药制造业信贷资金占用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一季度山东省医药制造业贷款投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山东省医药行业贷款主要化学药品原药制造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山东省医药行业贷款规模在全国排名第一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一季度山东省医药制造业融资需求与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行业授信指引</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风险预警及评级</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一季度山东省医药制造业风险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一季度山东省医药制造业风险评级</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山东省医药制造业工业总产值与销售产值季度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山东省医药制造业主要财务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山东省医药制造业季度销售收入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山东省医药制造业利润总额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山东省医药制造业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盈利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营运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发展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山东省医药制造业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行业主要指标与其他地区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山东省和江苏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山东省和江苏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山东省和广东省医药行业产品产量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山东省和广东省医药行业销售收入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山东省和河北省医药行业产品产量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山东省和河北省医药行业销售收入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市医药制造业竞争力评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各细分行业规模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细分行业主要指标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阿阿胶财务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华制药财务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沃华医药财务指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山东省医药制造业销售收入构成变动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不同注册类型医药企业主要指标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利息支出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各细分行业利息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各细分行业利息支出占比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应收帐款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医药制造业投资项目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医药制造业贷款情况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山东省医药制造业目标细分行业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山东省医药制造业目标企业市场指引（分注册类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医药制造业风险因素识别与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医药制造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山东省将培育</w:t>
                                  </w:r>
                                  <w:r>
                                    <w:rPr>
                                      <w:rFonts w:cs="Arial" w:ascii="Arial" w:hAnsi="Arial"/>
                                      <w:color w:val="000000"/>
                                      <w:szCs w:val="21"/>
                                    </w:rPr>
                                    <w:t>33</w:t>
                                  </w:r>
                                  <w:r>
                                    <w:rPr>
                                      <w:rFonts w:ascii="Arial" w:hAnsi="Arial" w:cs="Arial"/>
                                      <w:color w:val="000000"/>
                                      <w:szCs w:val="21"/>
                                    </w:rPr>
                                    <w:t>家大型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经营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中国医药制造业市场供需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中国药品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山东省医药制造行业财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一季度山东省医药制造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区域竞争力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省医药制造业区域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省医药制造业竞争力计算</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山东省医药制造业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山东省医药制造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山东省医药行业在全国的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山东省医药行业与优势地区对比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细分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山东省医药制造业细分行业竞争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化学药品原药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化学药品制剂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成药制造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产业链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行业及其对钢铁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对上游的议价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对下游的议价能力</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企业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山东省上市企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山东东阿阿胶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山东新华制药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山东沃华医药科技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民营营企业成长能力最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股份制企业盈利性较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山东省医药制造企业竞争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贷款情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一季度山东省医药制造业信贷资金占用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一季度山东省医药制造业贷款投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山东省医药行业贷款主要化学药品原药制造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山东省医药行业贷款规模在全国排名第一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一季度山东省医药制造业融资需求与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行业授信指引</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医药制造业风险预警及评级</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一季度山东省医药制造业风险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一季度山东省医药制造业风险评级</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山东省医药制造业工业总产值与销售产值季度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山东省医药制造业主要财务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山东省医药制造业季度销售收入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山东省医药制造业利润总额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山东省医药制造业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盈利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营运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发展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山东省医药制造业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行业主要指标与其他地区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山东省和江苏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山东省和江苏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山东省和广东省医药行业产品产量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山东省和广东省医药行业销售收入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山东省和河北省医药行业产品产量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山东省和河北省医药行业销售收入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市医药制造业竞争力评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各细分行业规模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细分行业主要指标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阿阿胶财务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华制药财务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沃华医药财务指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山东省医药制造业销售收入构成变动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不同注册类型医药企业主要指标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利息支出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各细分行业利息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各细分行业利息支出占比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医药制造业应收帐款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医药制造业投资项目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医药制造业贷款情况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山东省医药制造业目标细分行业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山东省医药制造业目标企业市场指引（分注册类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医药制造业风险因素识别与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医药制造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36:00Z</dcterms:modified>
  <cp:revision>20</cp:revision>
  <dc:subject/>
  <dc:title/>
</cp:coreProperties>
</file>