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广西区医药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413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413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西自治区医药制造业外部环境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未来三年</w:t>
                                        </w:r>
                                        <w:r>
                                          <w:rPr>
                                            <w:rFonts w:cs="Arial" w:ascii="Arial" w:hAnsi="Arial"/>
                                            <w:color w:val="000000"/>
                                            <w:szCs w:val="21"/>
                                          </w:rPr>
                                          <w:t>8500</w:t>
                                        </w:r>
                                        <w:r>
                                          <w:rPr>
                                            <w:rFonts w:ascii="Arial" w:hAnsi="Arial" w:cs="Arial"/>
                                            <w:color w:val="000000"/>
                                            <w:szCs w:val="21"/>
                                          </w:rPr>
                                          <w:t>亿新增投入</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新增投入对医药行业的影响</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信贷政策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拟出台促进生物产业发展政策</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医改方案中提出建立国家基本药物制度方案</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中药注射剂事件凸显中药现代化艰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行业外部环境综合评价</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西自治区医药制造业经营情况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医药制造业整体经营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一季度广西自治区医药制造业市场供需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结构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产品产量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产品需求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一季度药品价格走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药品出厂价格走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药品零售价格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一季度广西自治区医药制造行业财务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一季度广西自治区医药制造行业经营水平综合评价</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西自治区医药制造业区域竞争力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广西自治区医药制造业区域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广西自治区医药制造业竞争力计算</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广西自治区医药制造业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广西自治区医药制造业竞争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广西自治区医药行业在全国的竞争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广西自治区医药行业与优势地区对比分析</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西自治区医药制造业细分市场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广西自治区医药制造业细分行业竞争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重点细分行业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成药制造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中成饮品加工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化学药品原药制造业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细分行业经营指标与行业平均水平对比分析</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西自治区医药制造业产业链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医药制造产业链结构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上游行业及其对医药制造业的影响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原材料对医药制造产业价值链的影响</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主要原材料价格未来走势判断</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下游行业及其对医药制造业的影响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终端销售渠道的变化使药品竞争更加公开</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药品流通方式转变促动制药企业改变营销模式</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行业对上游的议价能力</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行业对下游的议价能力</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西自治区医药制造企业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广西自治区上市企业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广西北生药业股份有限公司</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桂林集琦药业股份有限公司</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不同所有制企业竞争格局分析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私营企业的营运能力和偿债能力最好</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外资企业成长能力最好</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股份制企业盈利能力最好</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广西自治区医药制造企业竞争风险综合评价</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西自治区医药制造业贷款情况分析</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一季度广西自治区医药制造业信贷资金占用情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一季度广西自治区医药制造业贷款投向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广西省医药行业贷款主要中成药制造业</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广西区医药行业贷款规模在全国排名第</w:t>
                                        </w:r>
                                        <w:r>
                                          <w:rPr>
                                            <w:rFonts w:cs="Arial" w:ascii="Arial" w:hAnsi="Arial"/>
                                            <w:color w:val="000000"/>
                                            <w:szCs w:val="21"/>
                                          </w:rPr>
                                          <w:t>22</w:t>
                                        </w:r>
                                        <w:r>
                                          <w:rPr>
                                            <w:rFonts w:ascii="Arial" w:hAnsi="Arial" w:cs="Arial"/>
                                            <w:color w:val="000000"/>
                                            <w:szCs w:val="21"/>
                                          </w:rPr>
                                          <w:t>位</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一季度广西自治区医药制造业融资需求与特征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项目投资及融资需求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行业贷款情况总体判断</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贷款情况汇总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行业贷款资金风险评价</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西自治区医药制造行业授信指引</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目标细分行业市场指引</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目标企业指引</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西自治区医药制造业风险预警及评级</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一季度广西自治区医药制造业风险预警</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一季度广西自治区医药制造业风险评级</w:t>
                                        </w:r>
                                        <w:r>
                                          <w:rPr>
                                            <w:rFonts w:cs="Arial" w:ascii="Arial" w:hAnsi="Arial"/>
                                            <w:color w:val="000000"/>
                                            <w:szCs w:val="21"/>
                                          </w:rPr>
                                          <w:t>5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中国医药制造业收入增速与</w:t>
                                        </w:r>
                                        <w:r>
                                          <w:rPr>
                                            <w:rFonts w:cs="Arial" w:ascii="Arial" w:hAnsi="Arial"/>
                                            <w:color w:val="000000"/>
                                            <w:szCs w:val="21"/>
                                          </w:rPr>
                                          <w:t>GDP</w:t>
                                        </w:r>
                                        <w:r>
                                          <w:rPr>
                                            <w:rFonts w:ascii="Arial" w:hAnsi="Arial" w:cs="Arial"/>
                                            <w:color w:val="000000"/>
                                            <w:szCs w:val="21"/>
                                          </w:rPr>
                                          <w:t>增速对比</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行业外部环境风险模型</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广西自治区医药制造业销售产值</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自治区医药制造业主要财务指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广西自治区医药制造业季度销售收入</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广西自治区医药制造业季度利润总额走势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医药制造业景气指数</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自治区医药制造业构成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自治区医药产品产量及增长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各类药品出口占比构成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至今中国药品出厂价格走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至今中国中西药品零售价格指数走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西自治区医药制造业偿债能力分析</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西自治区医药制造业盈利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西自治区医药制造业营运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西自治区医药制造业发展能力指标</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我国医药制造业各省市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中国医药制造业各省市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自治区医药制造业主要指标与全国平均水平对比</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自治区医药行业主要指标与其他地区对比</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广西自治区和重庆市医药行业产品产量对比</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广西自治区和重庆市医药行业销售收入对比</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广西自治区和山东省医药行业产品产量对比</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广西自治区和山东省医药行业销售收入对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广西自治区和江苏省医药行业产品产量对比</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广西自治区和江苏省医药行业销售收入对比</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西自治区医药制造业竞争力评价</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医药制造业各细分行业规模对比</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自治区医药制造业细分行业主要指标对比</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医药制造业产业链结构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我国药品终端消费结构</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广西北生药业股份有限公司财务指标</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桂林集琦药业股份有限公司主要指标</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广西自治区医药制造业销售收入构成变动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自治区不同注册类型医药企业主要指标对比</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广西自治区医药制造业利息支出变动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自治区医药制造业各细分行业利息支出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自治区医药制造业各细分行业利息支出占比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医药制造行业利息支出对比</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西自治区医药制造业产成品资金占用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西医药制造业应收帐款资金占用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西自治区医药制造业投资项目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西自治区医药制造业贷款情况汇总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广西自治区医药制造业目标细分行业市场指引</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广西自治区医药制造业目标企业市场指引（分注册类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西自治区医药制造业风险因素识别与预警</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西自治区医药制造业风险评级</w:t>
                                        </w:r>
                                        <w:r>
                                          <w:rPr>
                                            <w:rFonts w:cs="Arial" w:ascii="Arial" w:hAnsi="Arial"/>
                                            <w:color w:val="000000"/>
                                            <w:szCs w:val="21"/>
                                          </w:rPr>
                                          <w:t>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0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西自治区医药制造业外部环境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未来三年</w:t>
                                  </w:r>
                                  <w:r>
                                    <w:rPr>
                                      <w:rFonts w:cs="Arial" w:ascii="Arial" w:hAnsi="Arial"/>
                                      <w:color w:val="000000"/>
                                      <w:szCs w:val="21"/>
                                    </w:rPr>
                                    <w:t>8500</w:t>
                                  </w:r>
                                  <w:r>
                                    <w:rPr>
                                      <w:rFonts w:ascii="Arial" w:hAnsi="Arial" w:cs="Arial"/>
                                      <w:color w:val="000000"/>
                                      <w:szCs w:val="21"/>
                                    </w:rPr>
                                    <w:t>亿新增投入</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新增投入对医药行业的影响</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信贷政策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拟出台促进生物产业发展政策</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医改方案中提出建立国家基本药物制度方案</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中药注射剂事件凸显中药现代化艰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行业外部环境综合评价</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西自治区医药制造业经营情况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医药制造业整体经营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一季度广西自治区医药制造业市场供需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结构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产品产量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产品需求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一季度药品价格走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药品出厂价格走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药品零售价格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一季度广西自治区医药制造行业财务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一季度广西自治区医药制造行业经营水平综合评价</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西自治区医药制造业区域竞争力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广西自治区医药制造业区域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广西自治区医药制造业竞争力计算</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广西自治区医药制造业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广西自治区医药制造业竞争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广西自治区医药行业在全国的竞争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广西自治区医药行业与优势地区对比分析</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西自治区医药制造业细分市场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广西自治区医药制造业细分行业竞争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重点细分行业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成药制造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中成饮品加工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化学药品原药制造业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细分行业经营指标与行业平均水平对比分析</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西自治区医药制造业产业链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医药制造产业链结构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上游行业及其对医药制造业的影响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原材料对医药制造产业价值链的影响</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主要原材料价格未来走势判断</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下游行业及其对医药制造业的影响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终端销售渠道的变化使药品竞争更加公开</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药品流通方式转变促动制药企业改变营销模式</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行业对上游的议价能力</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行业对下游的议价能力</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西自治区医药制造企业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广西自治区上市企业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广西北生药业股份有限公司</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桂林集琦药业股份有限公司</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不同所有制企业竞争格局分析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私营企业的营运能力和偿债能力最好</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外资企业成长能力最好</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股份制企业盈利能力最好</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广西自治区医药制造企业竞争风险综合评价</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西自治区医药制造业贷款情况分析</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一季度广西自治区医药制造业信贷资金占用情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一季度广西自治区医药制造业贷款投向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广西省医药行业贷款主要中成药制造业</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广西区医药行业贷款规模在全国排名第</w:t>
                                  </w:r>
                                  <w:r>
                                    <w:rPr>
                                      <w:rFonts w:cs="Arial" w:ascii="Arial" w:hAnsi="Arial"/>
                                      <w:color w:val="000000"/>
                                      <w:szCs w:val="21"/>
                                    </w:rPr>
                                    <w:t>22</w:t>
                                  </w:r>
                                  <w:r>
                                    <w:rPr>
                                      <w:rFonts w:ascii="Arial" w:hAnsi="Arial" w:cs="Arial"/>
                                      <w:color w:val="000000"/>
                                      <w:szCs w:val="21"/>
                                    </w:rPr>
                                    <w:t>位</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一季度广西自治区医药制造业融资需求与特征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项目投资及融资需求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行业贷款情况总体判断</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贷款情况汇总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行业贷款资金风险评价</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西自治区医药制造行业授信指引</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目标细分行业市场指引</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目标企业指引</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西自治区医药制造业风险预警及评级</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一季度广西自治区医药制造业风险预警</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一季度广西自治区医药制造业风险评级</w:t>
                                  </w:r>
                                  <w:r>
                                    <w:rPr>
                                      <w:rFonts w:cs="Arial" w:ascii="Arial" w:hAnsi="Arial"/>
                                      <w:color w:val="000000"/>
                                      <w:szCs w:val="21"/>
                                    </w:rPr>
                                    <w:t>5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中国医药制造业收入增速与</w:t>
                                  </w:r>
                                  <w:r>
                                    <w:rPr>
                                      <w:rFonts w:cs="Arial" w:ascii="Arial" w:hAnsi="Arial"/>
                                      <w:color w:val="000000"/>
                                      <w:szCs w:val="21"/>
                                    </w:rPr>
                                    <w:t>GDP</w:t>
                                  </w:r>
                                  <w:r>
                                    <w:rPr>
                                      <w:rFonts w:ascii="Arial" w:hAnsi="Arial" w:cs="Arial"/>
                                      <w:color w:val="000000"/>
                                      <w:szCs w:val="21"/>
                                    </w:rPr>
                                    <w:t>增速对比</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行业外部环境风险模型</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广西自治区医药制造业销售产值</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自治区医药制造业主要财务指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广西自治区医药制造业季度销售收入</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广西自治区医药制造业季度利润总额走势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医药制造业景气指数</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自治区医药制造业构成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自治区医药产品产量及增长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各类药品出口占比构成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至今中国药品出厂价格走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至今中国中西药品零售价格指数走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西自治区医药制造业偿债能力分析</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西自治区医药制造业盈利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西自治区医药制造业营运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西自治区医药制造业发展能力指标</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我国医药制造业各省市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中国医药制造业各省市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自治区医药制造业主要指标与全国平均水平对比</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自治区医药行业主要指标与其他地区对比</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广西自治区和重庆市医药行业产品产量对比</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广西自治区和重庆市医药行业销售收入对比</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广西自治区和山东省医药行业产品产量对比</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广西自治区和山东省医药行业销售收入对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广西自治区和江苏省医药行业产品产量对比</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广西自治区和江苏省医药行业销售收入对比</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西自治区医药制造业竞争力评价</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医药制造业各细分行业规模对比</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自治区医药制造业细分行业主要指标对比</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医药制造业产业链结构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我国药品终端消费结构</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广西北生药业股份有限公司财务指标</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桂林集琦药业股份有限公司主要指标</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广西自治区医药制造业销售收入构成变动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自治区不同注册类型医药企业主要指标对比</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广西自治区医药制造业利息支出变动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自治区医药制造业各细分行业利息支出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自治区医药制造业各细分行业利息支出占比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医药制造行业利息支出对比</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西自治区医药制造业产成品资金占用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西医药制造业应收帐款资金占用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西自治区医药制造业投资项目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西自治区医药制造业贷款情况汇总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广西自治区医药制造业目标细分行业市场指引</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广西自治区医药制造业目标企业市场指引（分注册类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西自治区医药制造业风险因素识别与预警</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西自治区医药制造业风险评级</w:t>
                                  </w:r>
                                  <w:r>
                                    <w:rPr>
                                      <w:rFonts w:cs="Arial" w:ascii="Arial" w:hAnsi="Arial"/>
                                      <w:color w:val="000000"/>
                                      <w:szCs w:val="21"/>
                                    </w:rPr>
                                    <w:t>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8:53:00Z</dcterms:modified>
  <cp:revision>20</cp:revision>
  <dc:subject/>
  <dc:title/>
</cp:coreProperties>
</file>