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轿车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r>
                    <w:rPr>
                      <w:rFonts w:ascii="Arial" w:hAnsi="Arial" w:cs="Arial" w:eastAsia="Arial"/>
                    </w:rPr>
                    <w:t xml:space="preserve">  </w:t>
                  </w:r>
                  <w:r>
                    <w:rPr>
                      <w:rFonts w:ascii="Arial" w:hAnsi="Arial" w:cs="Arial"/>
                    </w:rPr>
                    <w:t>由美国次贷危机引发的金融危机蔓延全球！金融和房产业在这场危机中跌宕起伏！汽车行业也是波及的领域。中国轿车市场的波及程度如何？企业生存现状怎样？请您与我们一起进入轿车市场图文结合的表观世界，专业、深度观察，寻找动因，洞悉轿车市场现状……</w:t>
                  </w:r>
                </w:p>
                <w:p>
                  <w:pPr>
                    <w:pStyle w:val="Normal"/>
                    <w:spacing w:lineRule="atLeast" w:line="380"/>
                    <w:ind w:firstLine="420"/>
                    <w:rPr>
                      <w:rFonts w:ascii="Arial" w:hAnsi="Arial" w:cs="Arial"/>
                    </w:rPr>
                  </w:pPr>
                  <w:r>
                    <w:rPr>
                      <w:rFonts w:ascii="Arial" w:hAnsi="Arial" w:cs="Arial"/>
                    </w:rPr>
                    <w:t>市场竞争</w:t>
                  </w:r>
                  <w:r>
                    <w:rPr>
                      <w:rFonts w:ascii="Arial" w:hAnsi="Arial" w:cs="Arial" w:eastAsia="Arial"/>
                    </w:rPr>
                    <w:t xml:space="preserve">  </w:t>
                  </w:r>
                  <w:r>
                    <w:rPr>
                      <w:rFonts w:ascii="Arial" w:hAnsi="Arial" w:cs="Arial"/>
                    </w:rPr>
                    <w:t>您想知道轿车行业的竞争现状吗？您想了解轿车市场未来的竞争趋势吗？</w:t>
                  </w:r>
                  <w:r>
                    <w:rPr>
                      <w:rFonts w:cs="Arial" w:ascii="Arial" w:hAnsi="Arial"/>
                    </w:rPr>
                    <w:t>2008</w:t>
                  </w:r>
                  <w:r>
                    <w:rPr>
                      <w:rFonts w:ascii="Arial" w:hAnsi="Arial" w:cs="Arial"/>
                    </w:rPr>
                    <w:t>年轿车企业的盈利能力如何？</w:t>
                  </w:r>
                  <w:r>
                    <w:rPr>
                      <w:rFonts w:cs="Arial" w:ascii="Arial" w:hAnsi="Arial"/>
                    </w:rPr>
                    <w:t>2009-2010</w:t>
                  </w:r>
                  <w:r>
                    <w:rPr>
                      <w:rFonts w:ascii="Arial" w:hAnsi="Arial" w:cs="Arial"/>
                    </w:rPr>
                    <w:t>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市场营销</w:t>
                  </w:r>
                  <w:r>
                    <w:rPr>
                      <w:rFonts w:ascii="Arial" w:hAnsi="Arial" w:cs="Arial" w:eastAsia="Arial"/>
                    </w:rPr>
                    <w:t xml:space="preserve">  </w:t>
                  </w:r>
                  <w:r>
                    <w:rPr>
                      <w:rFonts w:ascii="Arial" w:hAnsi="Arial" w:cs="Arial"/>
                    </w:rPr>
                    <w:t>市场发生变革，企业如何做好变革时期的营销，当前全球化趋势下，轿车行业的营销有何特点？不同的营销策略会带来什么不一样的影响？行业内的成功案例为您一一深度解析……您将在本部份尽析市场营销技巧，品牌公司营销策略……</w:t>
                  </w:r>
                </w:p>
                <w:p>
                  <w:pPr>
                    <w:pStyle w:val="Normal"/>
                    <w:spacing w:lineRule="atLeast" w:line="380"/>
                    <w:ind w:firstLine="420"/>
                    <w:rPr>
                      <w:rFonts w:ascii="Arial" w:hAnsi="Arial" w:cs="Arial"/>
                    </w:rPr>
                  </w:pPr>
                  <w:r>
                    <w:rPr>
                      <w:rFonts w:ascii="Arial" w:hAnsi="Arial" w:cs="Arial"/>
                    </w:rPr>
                    <w:t>发展趋势</w:t>
                  </w:r>
                  <w:r>
                    <w:rPr>
                      <w:rFonts w:ascii="Arial" w:hAnsi="Arial" w:cs="Arial" w:eastAsia="Arial"/>
                    </w:rPr>
                    <w:t xml:space="preserve">  </w:t>
                  </w: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ascii="Arial" w:hAnsi="Arial" w:cs="Arial"/>
                    </w:rPr>
                    <w:t>把握商机，占尽先机！！</w:t>
                  </w:r>
                </w:p>
                <w:p>
                  <w:pPr>
                    <w:pStyle w:val="Normal"/>
                    <w:spacing w:lineRule="atLeast" w:line="380"/>
                    <w:ind w:firstLine="420"/>
                    <w:rPr>
                      <w:rFonts w:ascii="Arial" w:hAnsi="Arial" w:cs="Arial"/>
                    </w:rPr>
                  </w:pPr>
                  <w:r>
                    <w:rPr>
                      <w:rFonts w:ascii="Arial" w:hAnsi="Arial" w:cs="Arial"/>
                    </w:rPr>
                    <w:t>详尽观察，深度剖析！数据与您共决策！</w:t>
                  </w:r>
                </w:p>
                <w:p>
                  <w:pPr>
                    <w:pStyle w:val="Normal"/>
                    <w:spacing w:lineRule="atLeast" w:line="380"/>
                    <w:ind w:firstLine="420"/>
                    <w:rPr>
                      <w:rFonts w:ascii="Arial" w:hAnsi="Arial" w:cs="Arial"/>
                    </w:rPr>
                  </w:pPr>
                  <w:r>
                    <w:rPr>
                      <w:rFonts w:ascii="Arial" w:hAnsi="Arial" w:cs="Arial"/>
                    </w:rPr>
                    <w:t>更多详细内容敬请阅读《</w:t>
                  </w:r>
                  <w:r>
                    <w:rPr>
                      <w:rFonts w:cs="Arial" w:ascii="Arial" w:hAnsi="Arial"/>
                    </w:rPr>
                    <w:t>2010</w:t>
                  </w:r>
                  <w:r>
                    <w:rPr>
                      <w:rFonts w:ascii="Arial" w:hAnsi="Arial" w:cs="Arial"/>
                    </w:rPr>
                    <w:t>年中国轿车市场研究预测报告》！</w:t>
                  </w:r>
                </w:p>
                <w:p>
                  <w:pPr>
                    <w:pStyle w:val="Normal"/>
                    <w:spacing w:lineRule="atLeast" w:line="380"/>
                    <w:ind w:firstLine="420"/>
                    <w:rPr>
                      <w:rFonts w:ascii="Arial" w:hAnsi="Arial" w:cs="Arial"/>
                    </w:rPr>
                  </w:pPr>
                  <w:r>
                    <w:rPr>
                      <w:rFonts w:ascii="Arial" w:hAnsi="Arial" w:cs="Arial"/>
                    </w:rPr>
                    <w:t>如需了解详细内容，请来电索取报告目录与样本。</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50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50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汽车行业影响</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行业影响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中国汽车行业的影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中国汽车市场的影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金融危机对中国汽车企业的影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影响下中国汽车业机遇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应对金融危机的策略</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汽车市场</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汽车市场影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汽车市场在全球市场的地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化对中国汽车市场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化对中国汽车行业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企业参与全球化竞争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汽车企业参与全球化竞争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汽车企业全球化竞争优劣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汽车企业全球化竞争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汽车参与中国市场竞争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外资汽车参与中国市场竞争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外资汽车参与中国市场优劣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外资汽车参与中国市场竞争趋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应对全球化发展策略</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轿车市场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格局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影响下的汽车新格局</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豪华车第一品牌竞争</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10</w:t>
                                        </w:r>
                                        <w:r>
                                          <w:rPr>
                                            <w:rFonts w:ascii="Arial" w:hAnsi="Arial" w:cs="Arial"/>
                                            <w:color w:val="000000"/>
                                            <w:szCs w:val="21"/>
                                          </w:rPr>
                                          <w:t>大汽车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轿车市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汽车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轿车市场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轿车市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欧洲汽车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欧洲轿车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欧洲轿车市场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轿车市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轿车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汽车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市场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轿车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印度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波兰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台湾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国际市场贸易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位汽车出口国家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十位汽车进口国家情况</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轿车工业发展现状</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车工业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工业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行业增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企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市场影响因素</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汽车市场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中国汽车工业重点企业（集团）经济效益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高端轿车市场现状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巨头业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关于汽车产业发展目标及政策导向的思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L</w:t>
                                        </w:r>
                                        <w:r>
                                          <w:rPr>
                                            <w:rFonts w:ascii="Arial" w:hAnsi="Arial" w:cs="Arial"/>
                                            <w:color w:val="000000"/>
                                            <w:szCs w:val="21"/>
                                          </w:rPr>
                                          <w:t>排量轿车市场现状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L</w:t>
                                        </w:r>
                                        <w:r>
                                          <w:rPr>
                                            <w:rFonts w:ascii="Arial" w:hAnsi="Arial" w:cs="Arial"/>
                                            <w:color w:val="000000"/>
                                            <w:szCs w:val="21"/>
                                          </w:rPr>
                                          <w:t>排量轿车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经济型轿车市场发展态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与技术发展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自主品牌小排量车技术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高级轿车核心技术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轿车市场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市场运行</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轿车市场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流车企市场变化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轿车市场结构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轿车市场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生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轿车行业生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轿车行业生产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轿车企业生产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售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轿车销售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轿车品牌销售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轿车企业销售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对外贸易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进出口形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轿车进口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轿车出口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乘用车市场</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乘用车市场分析及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市场产销</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品牌走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乘用车企业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乘用车市场增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跨国集团中国乘用车市场表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车和运动用车市场分析及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用途车和运动用车企业分析</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各省市场轿车市场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轿车市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北京汽车市场特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轿车市场</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上海轿车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轿车市场</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广东轿车市场分析</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17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营销分析</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营销模式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常见的营销模式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营销模式抉择</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品牌营销策略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汽车营销渠道竞争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轿车市场的品牌命名与营销</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汽车营销价值的探索发展</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汽车营销走出价格战“围城”</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模式构建轿车营销渠道</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营销渠道模式面临严峻挑战</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渠道模式差异化的构建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顺应产业政策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区域差异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营销案例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奥迪中国市场营销攻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凯迪拉克轿车广告投放策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国内中高档轿车广告传播案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东风日产注重文化营销</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奇瑞公司营销网络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服务营销体系的构建</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轿车服务营销与轿车营销服务的差别</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轿车服务营销的经营理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轿车服务营销体系的构建</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消费市场分析</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调查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消费的主流趋势调查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轿车消费市场调查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最新购车趋势调查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轿车消费者满意度调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经济型轿车市场调查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女性汽车消费现状调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消费区域市场调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北京轿车市场调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七大城市轿车市场调查</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西部轿车市场调查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我国轿车消费的因素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宏观经济的影响</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汽车产业相关政策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固定资产投资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汽车技术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汽车价格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收入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汽车税费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八、公车消费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九、汽车信贷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公路交通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一、石油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二、环境污染的影响</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市场竞争分析</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竞争格局</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我国汽车工业竞争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市场竞争格局</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高级轿车市场竞争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紧凑型轿车市场竞争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经济型轿车市场竞争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微型轿车市场竞争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各级别轿车竞争格局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 -25</w:t>
                                        </w:r>
                                        <w:r>
                                          <w:rPr>
                                            <w:rFonts w:ascii="Arial" w:hAnsi="Arial" w:cs="Arial"/>
                                            <w:color w:val="000000"/>
                                            <w:szCs w:val="21"/>
                                          </w:rPr>
                                          <w:t>万元轿车细分市场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 -21</w:t>
                                        </w:r>
                                        <w:r>
                                          <w:rPr>
                                            <w:rFonts w:ascii="Arial" w:hAnsi="Arial" w:cs="Arial"/>
                                            <w:color w:val="000000"/>
                                            <w:szCs w:val="21"/>
                                          </w:rPr>
                                          <w:t>万元轿车细分市场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万元及以下轿车细分市场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本土轿车品牌竞争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本土品牌轿车市场份额状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外汽车品牌售后满意度现状</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民企造轿车新优势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竞争特点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汽车竞争的焦点领域</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汽车保值率调查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品牌竞争力提高策略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日本汽车业积累深层竞争力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本土汽车品牌企业何以突围</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与主要品牌</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集团</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奇瑞汽车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汽车有限公司</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cs="Arial" w:ascii="Arial" w:hAnsi="Arial"/>
                                            <w:b/>
                                            <w:color w:val="000000"/>
                                            <w:szCs w:val="21"/>
                                          </w:rPr>
                                          <w:t>329</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轿车品牌发展比较</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轿车企业发展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本田中国发展战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三大日资轿车企业中国市场表现</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美系跨国汽车企业在华路线图</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美国通用中国市场表现</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福特等跨国汽车公司在华业绩</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跨国车企的多品牌发展战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轿车品牌发展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汽车自主品牌发展海外发展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奇瑞吉利战略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发展管理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跨国汽车公司供应链管理比较</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豪华汽车品牌管理缺陷</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轿车发展策略的分析</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工业发展启示</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日本新能源汽车发展启示</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德国汽车工业发展启示</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汽车工业未来发展趋向</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对策研究</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轿车工业自主品牌发展机会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提高我国汽车工业发展竞争力的对策研究</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汽车企业新发展途径</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市场发展趋势及预测</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趋势</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金融危机下世界汽车发展趋势</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高级轿车发展趋势</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两厢轿车市场的发展趋势</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预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工业各项指标预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市场预测</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汽车企业销量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国汽车市场销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轻型车销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畅销轿车排名前十及累计销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w:t>
                                        </w:r>
                                        <w:r>
                                          <w:rPr>
                                            <w:rFonts w:cs="Arial" w:ascii="Arial" w:hAnsi="Arial"/>
                                            <w:color w:val="000000"/>
                                            <w:szCs w:val="21"/>
                                          </w:rPr>
                                          <w:t>27</w:t>
                                        </w:r>
                                        <w:r>
                                          <w:rPr>
                                            <w:rFonts w:ascii="Arial" w:hAnsi="Arial" w:cs="Arial"/>
                                            <w:color w:val="000000"/>
                                            <w:szCs w:val="21"/>
                                          </w:rPr>
                                          <w:t>成员国以及欧洲自由贸易协定国家）新车注册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欧洲乘用车销量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意大利乘用车注册量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德国乘用车产销及出口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法国家用新车销量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新增轿车注册量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日本新车销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日本汽车销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韩国各类汽车汽车产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韩国各类汽车销售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韩国各类汽车出口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台湾新车销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金额排名前五位的国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金额排名前十位的国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汽车产销量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销量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产销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产销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市场销量变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市场不同国别车系结构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各级别车型市场份额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各级别车型同比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市场销量增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月度销售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乘用车表现对比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狭义乘用车零售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主力车型增速特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各主力车型月度销量走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各主力车型产销特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企业产销增速对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企业产销分类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跨国集团中国狭义乘用车市场表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市场影响因素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通用汽车集团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丰田公司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德国豪华车制造商宝马公司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德国汽车制造商戴姆勒集团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德国大众汽车公司盈利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总体市场、经济型轿车市场销量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济型轿车逐月销量增长率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月度销售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月度销售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销量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销量企业排行榜</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乘用车企业销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品牌销量排行榜</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销售</w:t>
                                        </w:r>
                                        <w:r>
                                          <w:rPr>
                                            <w:rFonts w:cs="Arial" w:ascii="Arial" w:hAnsi="Arial"/>
                                            <w:color w:val="000000"/>
                                            <w:szCs w:val="21"/>
                                          </w:rPr>
                                          <w:t>(</w:t>
                                        </w:r>
                                        <w:r>
                                          <w:rPr>
                                            <w:rFonts w:ascii="Arial" w:hAnsi="Arial" w:cs="Arial"/>
                                            <w:color w:val="000000"/>
                                            <w:szCs w:val="21"/>
                                          </w:rPr>
                                          <w:t>分排量</w:t>
                                        </w:r>
                                        <w:r>
                                          <w:rPr>
                                            <w:rFonts w:cs="Arial" w:ascii="Arial" w:hAnsi="Arial"/>
                                            <w:color w:val="000000"/>
                                            <w:szCs w:val="21"/>
                                          </w:rPr>
                                          <w:t>)</w:t>
                                        </w:r>
                                        <w:r>
                                          <w:rPr>
                                            <w:rFonts w:ascii="Arial" w:hAnsi="Arial" w:cs="Arial"/>
                                            <w:color w:val="000000"/>
                                            <w:szCs w:val="21"/>
                                          </w:rPr>
                                          <w:t>汇总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轿车轿车销量按排量档次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1.6~2.5L</w:t>
                                        </w:r>
                                        <w:r>
                                          <w:rPr>
                                            <w:rFonts w:ascii="Arial" w:hAnsi="Arial" w:cs="Arial"/>
                                            <w:color w:val="000000"/>
                                            <w:szCs w:val="21"/>
                                          </w:rPr>
                                          <w:t>中级轿车销量前十位车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销量前</w:t>
                                        </w:r>
                                        <w:r>
                                          <w:rPr>
                                            <w:rFonts w:cs="Arial" w:ascii="Arial" w:hAnsi="Arial"/>
                                            <w:color w:val="000000"/>
                                            <w:szCs w:val="21"/>
                                          </w:rPr>
                                          <w:t>30</w:t>
                                        </w:r>
                                        <w:r>
                                          <w:rPr>
                                            <w:rFonts w:ascii="Arial" w:hAnsi="Arial" w:cs="Arial"/>
                                            <w:color w:val="000000"/>
                                            <w:szCs w:val="21"/>
                                          </w:rPr>
                                          <w:t>名的轿车品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市场走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市场销量及增长率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全国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天津市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吉林省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黑龙江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辽宁省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江苏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浙江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安徽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福建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江西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山东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湖北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湖南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广西区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海南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重庆市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四川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云南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陕西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甘肃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轿车企业生产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轿车前十家企业产量排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月度产销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销市场月度增长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轿车月度销售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销量排名前十位的轿车品牌</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销量排名前十位的轿车品牌</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分国别派系市场份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销量分国别派系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轿车企业销售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前十家企业销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前十家生产企业销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销量排名前五的企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小轿车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量</w:t>
                                        </w:r>
                                        <w:r>
                                          <w:rPr>
                                            <w:rFonts w:cs="Arial" w:ascii="Arial" w:hAnsi="Arial"/>
                                            <w:color w:val="000000"/>
                                            <w:szCs w:val="21"/>
                                          </w:rPr>
                                          <w:t>&gt;3000L</w:t>
                                        </w:r>
                                        <w:r>
                                          <w:rPr>
                                            <w:rFonts w:ascii="Arial" w:hAnsi="Arial" w:cs="Arial"/>
                                            <w:color w:val="000000"/>
                                            <w:szCs w:val="21"/>
                                          </w:rPr>
                                          <w:t>的汽油型小轿车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w:t>
                                        </w:r>
                                        <w:r>
                                          <w:rPr>
                                            <w:rFonts w:ascii="Arial" w:hAnsi="Arial" w:cs="Arial"/>
                                            <w:color w:val="000000"/>
                                            <w:szCs w:val="21"/>
                                          </w:rPr>
                                          <w:t>的汽油型小轿车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轿车进口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轿车出口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轿车出口企业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轿车出口市场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轿车出口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产量及同比增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销量及同比增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狭义乘用车月销量走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狭义乘用车生产商销量排行榜</w:t>
                                        </w:r>
                                        <w:r>
                                          <w:rPr>
                                            <w:rFonts w:cs="Arial" w:ascii="Arial" w:hAnsi="Arial"/>
                                            <w:color w:val="000000"/>
                                            <w:szCs w:val="21"/>
                                          </w:rPr>
                                          <w:t>(5</w:t>
                                        </w:r>
                                        <w:r>
                                          <w:rPr>
                                            <w:rFonts w:ascii="Arial" w:hAnsi="Arial" w:cs="Arial"/>
                                            <w:color w:val="000000"/>
                                            <w:szCs w:val="21"/>
                                          </w:rPr>
                                          <w:t>月国内外销售批发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狭义乘用车生产商销量排行榜</w:t>
                                        </w:r>
                                        <w:r>
                                          <w:rPr>
                                            <w:rFonts w:cs="Arial" w:ascii="Arial" w:hAnsi="Arial"/>
                                            <w:color w:val="000000"/>
                                            <w:szCs w:val="21"/>
                                          </w:rPr>
                                          <w:t>(5</w:t>
                                        </w:r>
                                        <w:r>
                                          <w:rPr>
                                            <w:rFonts w:ascii="Arial" w:hAnsi="Arial" w:cs="Arial"/>
                                            <w:color w:val="000000"/>
                                            <w:szCs w:val="21"/>
                                          </w:rPr>
                                          <w:t>月国内销售综合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义乘用车生产商销量排行榜</w:t>
                                        </w:r>
                                        <w:r>
                                          <w:rPr>
                                            <w:rFonts w:cs="Arial" w:ascii="Arial" w:hAnsi="Arial"/>
                                            <w:color w:val="000000"/>
                                            <w:szCs w:val="21"/>
                                          </w:rPr>
                                          <w:t>(5</w:t>
                                        </w:r>
                                        <w:r>
                                          <w:rPr>
                                            <w:rFonts w:ascii="Arial" w:hAnsi="Arial" w:cs="Arial"/>
                                            <w:color w:val="000000"/>
                                            <w:szCs w:val="21"/>
                                          </w:rPr>
                                          <w:t>月国内外销售批发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义乘用车生产商销量排行榜</w:t>
                                        </w:r>
                                        <w:r>
                                          <w:rPr>
                                            <w:rFonts w:cs="Arial" w:ascii="Arial" w:hAnsi="Arial"/>
                                            <w:color w:val="000000"/>
                                            <w:szCs w:val="21"/>
                                          </w:rPr>
                                          <w:t>(5</w:t>
                                        </w:r>
                                        <w:r>
                                          <w:rPr>
                                            <w:rFonts w:ascii="Arial" w:hAnsi="Arial" w:cs="Arial"/>
                                            <w:color w:val="000000"/>
                                            <w:szCs w:val="21"/>
                                          </w:rPr>
                                          <w:t>月国内销售综合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乘用车产量及同比增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乘用车销量及同比增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乘用车产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乘用车销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销售量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狭义乘用车销量排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轿车主力品牌走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车主力品牌走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凑型车主力品牌走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高级车品牌走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级车主力品牌走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主力品牌走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走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乘用车企业销量排行</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企业销量排名</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企业销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销量排名前五的企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级别轿车份额走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排量市场结构变化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排量市场结构变化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跨国集团中国狭义乘用车市场历年表现</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和</w:t>
                                        </w:r>
                                        <w:r>
                                          <w:rPr>
                                            <w:rFonts w:cs="Arial" w:ascii="Arial" w:hAnsi="Arial"/>
                                            <w:color w:val="000000"/>
                                            <w:szCs w:val="21"/>
                                          </w:rPr>
                                          <w:t>MPV</w:t>
                                        </w:r>
                                        <w:r>
                                          <w:rPr>
                                            <w:rFonts w:ascii="Arial" w:hAnsi="Arial" w:cs="Arial"/>
                                            <w:color w:val="000000"/>
                                            <w:szCs w:val="21"/>
                                          </w:rPr>
                                          <w:t>产销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车型品牌销量排行</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品牌排行</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产量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销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预计上市车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生产企业销量排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四驱运动型多用途车生产企业产量排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两驱运动型多用途车生产企业产量排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北京市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汽车行业累计产品销售产值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上海市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汽车行业累计产品销售产值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各车型上牌量同比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各车型上牌量同比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各车型上牌量同比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广东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汽车行业累计产品销售产值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奥迪的品牌内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奥迪的体验行销流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车市场需求调查</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如果购车资金充足哪些因素会使您提前购车计划</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B</w:t>
                                        </w:r>
                                        <w:r>
                                          <w:rPr>
                                            <w:rFonts w:ascii="Arial" w:hAnsi="Arial" w:cs="Arial"/>
                                            <w:color w:val="000000"/>
                                            <w:szCs w:val="21"/>
                                          </w:rPr>
                                          <w:t>级车市场的区隔分布</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生活方式差异比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汽车消费差异比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我国个人收入比例饼状图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轿车各车系受关注程度</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愿意购买德系车、英系车、自主品牌轿车、和合资车的比率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未来购车两厢、三厢对比</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消费者对未来购置汽车的价位受关注程度</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消费者对未来购置汽车的排量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公众认为保值率高的车系</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未来倾向选择的器材品牌</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消费者对</w:t>
                                        </w:r>
                                        <w:r>
                                          <w:rPr>
                                            <w:rFonts w:cs="Arial" w:ascii="Arial" w:hAnsi="Arial"/>
                                            <w:color w:val="000000"/>
                                            <w:szCs w:val="21"/>
                                          </w:rPr>
                                          <w:t>2007</w:t>
                                        </w:r>
                                        <w:r>
                                          <w:rPr>
                                            <w:rFonts w:ascii="Arial" w:hAnsi="Arial" w:cs="Arial"/>
                                            <w:color w:val="000000"/>
                                            <w:szCs w:val="21"/>
                                          </w:rPr>
                                          <w:t>年汽车市场价格走势的看法</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经济型轿车知名度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经济型轿车未来购买意向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消费者最希望看到的新车档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消费者最希望看到的新车类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消费者最想了解关于新车的信息</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消费者购买新车的意向</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消费者对轿车档次的选择</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消费者对轿车功能的选择</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消费者是否希望看到更多全球首发车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消费者是否认同国内市场对原来产品进行改造并只在中国市场销售的做法</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消费者对车展亮相的新车数量是否满意</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轿车市场份额变化</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轿车各细分市场份额变化</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主要消费群体年龄结构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性别与车型偏好百分比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各集团乘用车上牌量及同比增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各派系轿车市场份额</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前十名轿车自主品牌厂家上牌量及同比增长</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企业市场集中度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企业市场占有率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企业市场占有率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企业市场占有率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市场分价位车型同比增长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主品牌轿车市场占有率变化</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主品牌轿车市场份额</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中国汽车售后服务满意度调研排名</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主营业务成本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主营业务税金及附加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营业费用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管理费用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财务费用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营业利润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营业外收入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营业外支出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主营业务成本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主营业务税金及附加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营业费用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管理费用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财务费用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营业利润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营业外收入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营业外支出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投资收益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主营业务收入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利润总额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净利润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投资收益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主营业务收入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利润总额统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净利润统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主营业务成本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主营业务税金及附加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营业费用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管理费用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财务费用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营业利润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营业外收入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营业外支出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投资收益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主营业务收入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利润总额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净利润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主营业务成本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主营业务税金及附加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营业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管理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财务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营业利润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营业外收入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营业外支出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投资收益情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主营业务收入统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利润总额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净利润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广州汽车集团汽车销量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现代汽车销量统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现代汽车主力车型销量统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主营业务成本统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主营业务税金及附加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营业费用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管理费用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财务费用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营业利润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营业外收入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营业外支出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投资收益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主营业务收入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利润总额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净利润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安福特马自达销量统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奇瑞汽车销量统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奇瑞主力车型销量统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吉利国内主要车型销量图</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利汽车销量</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本田在中国的汽车销量统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本田在中国的汽车销量统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本田、铃木、丰田、日产在华市场表现</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欧、美、日、韩及中系车历年销售量</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欧、美、日、韩及中系车历年乘用车市场份额</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市场需求预测</w:t>
                                        </w:r>
                                        <w:r>
                                          <w:rPr>
                                            <w:rFonts w:cs="Arial" w:ascii="Arial" w:hAnsi="Arial"/>
                                            <w:color w:val="000000"/>
                                            <w:szCs w:val="21"/>
                                          </w:rPr>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汽车行业影响</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行业影响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中国汽车行业的影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对中国汽车市场的影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金融危机对中国汽车企业的影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影响下中国汽车业机遇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应对金融危机的策略</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汽车市场</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汽车市场影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汽车市场在全球市场的地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化对中国汽车市场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化对中国汽车行业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企业参与全球化竞争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汽车企业参与全球化竞争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汽车企业全球化竞争优劣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汽车企业全球化竞争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汽车参与中国市场竞争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外资汽车参与中国市场竞争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外资汽车参与中国市场优劣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外资汽车参与中国市场竞争趋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应对全球化发展策略</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全球轿车市场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格局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影响下的汽车新格局</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豪华车第一品牌竞争</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10</w:t>
                                  </w:r>
                                  <w:r>
                                    <w:rPr>
                                      <w:rFonts w:ascii="Arial" w:hAnsi="Arial" w:cs="Arial"/>
                                      <w:color w:val="000000"/>
                                      <w:szCs w:val="21"/>
                                    </w:rPr>
                                    <w:t>大汽车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轿车市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汽车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轿车市场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轿车市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欧洲汽车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欧洲轿车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欧洲轿车市场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轿车市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轿车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汽车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市场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轿车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印度市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韩国市场</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波兰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台湾市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国际市场贸易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位汽车出口国家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十位汽车进口国家情况</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轿车工业发展现状</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车工业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工业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行业增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企业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市场影响因素</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汽车市场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中国汽车工业重点企业（集团）经济效益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高端轿车市场现状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巨头业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关于汽车产业发展目标及政策导向的思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L</w:t>
                                  </w:r>
                                  <w:r>
                                    <w:rPr>
                                      <w:rFonts w:ascii="Arial" w:hAnsi="Arial" w:cs="Arial"/>
                                      <w:color w:val="000000"/>
                                      <w:szCs w:val="21"/>
                                    </w:rPr>
                                    <w:t>排量轿车市场现状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3L</w:t>
                                  </w:r>
                                  <w:r>
                                    <w:rPr>
                                      <w:rFonts w:ascii="Arial" w:hAnsi="Arial" w:cs="Arial"/>
                                      <w:color w:val="000000"/>
                                      <w:szCs w:val="21"/>
                                    </w:rPr>
                                    <w:t>排量轿车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经济型轿车市场发展态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与技术发展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自主品牌小排量车技术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高级轿车核心技术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轿车市场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市场运行</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轿车市场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流车企市场变化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轿车市场结构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轿车市场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生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轿车行业生产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轿车行业生产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轿车企业生产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售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轿车销售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轿车品牌销售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轿车企业销售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对外贸易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进出口形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轿车进口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轿车出口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乘用车市场</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乘用车市场分析及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市场产销</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品牌走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乘用车企业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乘用车市场增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跨国集团中国乘用车市场表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车和运动用车市场分析及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用途车和运动用车企业分析</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各省市场轿车市场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轿车市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北京汽车市场特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轿车市场</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上海轿车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轿车市场</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广东轿车市场分析</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17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营销分析</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营销模式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常见的营销模式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营销模式抉择</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品牌营销策略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汽车营销渠道竞争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轿车市场的品牌命名与营销</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汽车营销价值的探索发展</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汽车营销走出价格战“围城”</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模式构建轿车营销渠道</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营销渠道模式面临严峻挑战</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渠道模式差异化的构建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顺应产业政策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区域差异策略</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营销案例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奥迪中国市场营销攻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凯迪拉克轿车广告投放策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国内中高档轿车广告传播案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东风日产注重文化营销</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奇瑞公司营销网络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服务营销体系的构建</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轿车服务营销与轿车营销服务的差别</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轿车服务营销的经营理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轿车服务营销体系的构建</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消费市场分析</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调查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消费的主流趋势调查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轿车消费市场调查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最新购车趋势调查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轿车消费者满意度调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经济型轿车市场调查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女性汽车消费现状调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消费区域市场调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北京轿车市场调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七大城市轿车市场调查</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西部轿车市场调查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我国轿车消费的因素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宏观经济的影响</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汽车产业相关政策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固定资产投资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汽车技术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汽车价格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收入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汽车税费的影响</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八、公车消费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九、汽车信贷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公路交通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一、石油的影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二、环境污染的影响</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市场竞争分析</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竞争格局</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我国汽车工业竞争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市场竞争格局</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高级轿车市场竞争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紧凑型轿车市场竞争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经济型轿车市场竞争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微型轿车市场竞争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各级别轿车竞争格局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 -25</w:t>
                                  </w:r>
                                  <w:r>
                                    <w:rPr>
                                      <w:rFonts w:ascii="Arial" w:hAnsi="Arial" w:cs="Arial"/>
                                      <w:color w:val="000000"/>
                                      <w:szCs w:val="21"/>
                                    </w:rPr>
                                    <w:t>万元轿车细分市场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 -21</w:t>
                                  </w:r>
                                  <w:r>
                                    <w:rPr>
                                      <w:rFonts w:ascii="Arial" w:hAnsi="Arial" w:cs="Arial"/>
                                      <w:color w:val="000000"/>
                                      <w:szCs w:val="21"/>
                                    </w:rPr>
                                    <w:t>万元轿车细分市场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万元及以下轿车细分市场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本土轿车品牌竞争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本土品牌轿车市场份额状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外汽车品牌售后满意度现状</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民企造轿车新优势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竞争特点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汽车竞争的焦点领域</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汽车保值率调查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品牌竞争力提高策略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日本汽车业积累深层竞争力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本土汽车品牌企业何以突围</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与主要品牌</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集团</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奇瑞汽车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汽车有限公司</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cs="Arial" w:ascii="Arial" w:hAnsi="Arial"/>
                                      <w:b/>
                                      <w:color w:val="000000"/>
                                      <w:szCs w:val="21"/>
                                    </w:rPr>
                                    <w:t>329</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轿车品牌发展比较</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轿车企业发展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本田中国发展战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三大日资轿车企业中国市场表现</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美系跨国汽车企业在华路线图</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美国通用中国市场表现</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福特等跨国汽车公司在华业绩</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跨国车企的多品牌发展战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轿车品牌发展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汽车自主品牌发展海外发展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奇瑞吉利战略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发展管理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跨国汽车公司供应链管理比较</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豪华汽车品牌管理缺陷</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轿车发展策略的分析</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工业发展启示</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日本新能源汽车发展启示</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德国汽车工业发展启示</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汽车工业未来发展趋向</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对策研究</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轿车工业自主品牌发展机会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提高我国汽车工业发展竞争力的对策研究</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汽车企业新发展途径</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市场发展趋势及预测</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趋势</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金融危机下世界汽车发展趋势</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中高级轿车发展趋势</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两厢轿车市场的发展趋势</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市场发展预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工业各项指标预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市场预测</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汽车企业销量排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国汽车市场销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轻型车销量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畅销轿车排名前十及累计销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w:t>
                                  </w:r>
                                  <w:r>
                                    <w:rPr>
                                      <w:rFonts w:cs="Arial" w:ascii="Arial" w:hAnsi="Arial"/>
                                      <w:color w:val="000000"/>
                                      <w:szCs w:val="21"/>
                                    </w:rPr>
                                    <w:t>27</w:t>
                                  </w:r>
                                  <w:r>
                                    <w:rPr>
                                      <w:rFonts w:ascii="Arial" w:hAnsi="Arial" w:cs="Arial"/>
                                      <w:color w:val="000000"/>
                                      <w:szCs w:val="21"/>
                                    </w:rPr>
                                    <w:t>成员国以及欧洲自由贸易协定国家）新车注册量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欧洲乘用车销量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意大利乘用车注册量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德国乘用车产销及出口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法国家用新车销量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新增轿车注册量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日本新车销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日本汽车销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韩国各类汽车汽车产量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韩国各类汽车销售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韩国各类汽车出口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台湾新车销量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金额排名前五位的国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金额排名前十位的国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汽车产销量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销量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产销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产销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市场销量变化</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市场不同国别车系结构变化</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各级别车型市场份额变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各级别车型同比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市场销量增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月度销售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乘用车表现对比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狭义乘用车零售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主力车型增速特征</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各主力车型月度销量走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各主力车型产销特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企业产销增速对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企业产销分类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跨国集团中国狭义乘用车市场表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市场影响因素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通用汽车集团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丰田公司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德国豪华车制造商宝马公司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德国汽车制造商戴姆勒集团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德国大众汽车公司盈利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总体市场、经济型轿车市场销量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济型轿车逐月销量增长率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月度销售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月度销售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销量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销量企业排行榜</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乘用车企业销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品牌销量排行榜</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销售</w:t>
                                  </w:r>
                                  <w:r>
                                    <w:rPr>
                                      <w:rFonts w:cs="Arial" w:ascii="Arial" w:hAnsi="Arial"/>
                                      <w:color w:val="000000"/>
                                      <w:szCs w:val="21"/>
                                    </w:rPr>
                                    <w:t>(</w:t>
                                  </w:r>
                                  <w:r>
                                    <w:rPr>
                                      <w:rFonts w:ascii="Arial" w:hAnsi="Arial" w:cs="Arial"/>
                                      <w:color w:val="000000"/>
                                      <w:szCs w:val="21"/>
                                    </w:rPr>
                                    <w:t>分排量</w:t>
                                  </w:r>
                                  <w:r>
                                    <w:rPr>
                                      <w:rFonts w:cs="Arial" w:ascii="Arial" w:hAnsi="Arial"/>
                                      <w:color w:val="000000"/>
                                      <w:szCs w:val="21"/>
                                    </w:rPr>
                                    <w:t>)</w:t>
                                  </w:r>
                                  <w:r>
                                    <w:rPr>
                                      <w:rFonts w:ascii="Arial" w:hAnsi="Arial" w:cs="Arial"/>
                                      <w:color w:val="000000"/>
                                      <w:szCs w:val="21"/>
                                    </w:rPr>
                                    <w:t>汇总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轿车轿车销量按排量档次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1.6~2.5L</w:t>
                                  </w:r>
                                  <w:r>
                                    <w:rPr>
                                      <w:rFonts w:ascii="Arial" w:hAnsi="Arial" w:cs="Arial"/>
                                      <w:color w:val="000000"/>
                                      <w:szCs w:val="21"/>
                                    </w:rPr>
                                    <w:t>中级轿车销量前十位车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销量前</w:t>
                                  </w:r>
                                  <w:r>
                                    <w:rPr>
                                      <w:rFonts w:cs="Arial" w:ascii="Arial" w:hAnsi="Arial"/>
                                      <w:color w:val="000000"/>
                                      <w:szCs w:val="21"/>
                                    </w:rPr>
                                    <w:t>30</w:t>
                                  </w:r>
                                  <w:r>
                                    <w:rPr>
                                      <w:rFonts w:ascii="Arial" w:hAnsi="Arial" w:cs="Arial"/>
                                      <w:color w:val="000000"/>
                                      <w:szCs w:val="21"/>
                                    </w:rPr>
                                    <w:t>名的轿车品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市场走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市场销量及增长率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全国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天津市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吉林省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黑龙江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辽宁省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江苏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浙江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安徽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福建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江西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山东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湖北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湖南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广西区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海南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重庆市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四川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云南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陕西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甘肃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轿车企业生产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轿车前十家企业产量排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月度产销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销市场月度增长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轿车月度销售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销量排名前十位的轿车品牌</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销量排名前十位的轿车品牌</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分国别派系市场份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销量分国别派系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分轿车企业销售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前十家企业销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前十家生产企业销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销量排名前五的企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小轿车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量</w:t>
                                  </w:r>
                                  <w:r>
                                    <w:rPr>
                                      <w:rFonts w:cs="Arial" w:ascii="Arial" w:hAnsi="Arial"/>
                                      <w:color w:val="000000"/>
                                      <w:szCs w:val="21"/>
                                    </w:rPr>
                                    <w:t>&gt;3000L</w:t>
                                  </w:r>
                                  <w:r>
                                    <w:rPr>
                                      <w:rFonts w:ascii="Arial" w:hAnsi="Arial" w:cs="Arial"/>
                                      <w:color w:val="000000"/>
                                      <w:szCs w:val="21"/>
                                    </w:rPr>
                                    <w:t>的汽油型小轿车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00ml</w:t>
                                  </w:r>
                                  <w:r>
                                    <w:rPr>
                                      <w:rFonts w:ascii="Arial" w:hAnsi="Arial" w:cs="Arial"/>
                                      <w:color w:val="000000"/>
                                      <w:szCs w:val="21"/>
                                    </w:rPr>
                                    <w:t>＜排量≤</w:t>
                                  </w:r>
                                  <w:r>
                                    <w:rPr>
                                      <w:rFonts w:cs="Arial" w:ascii="Arial" w:hAnsi="Arial"/>
                                      <w:color w:val="000000"/>
                                      <w:szCs w:val="21"/>
                                    </w:rPr>
                                    <w:t>1500m</w:t>
                                  </w:r>
                                  <w:r>
                                    <w:rPr>
                                      <w:rFonts w:ascii="Arial" w:hAnsi="Arial" w:cs="Arial"/>
                                      <w:color w:val="000000"/>
                                      <w:szCs w:val="21"/>
                                    </w:rPr>
                                    <w:t>的汽油型小轿车进口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轿车进口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轿车出口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轿车出口企业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轿车出口市场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轿车出口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产量及同比增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销量及同比增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狭义乘用车月销量走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狭义乘用车生产商销量排行榜</w:t>
                                  </w:r>
                                  <w:r>
                                    <w:rPr>
                                      <w:rFonts w:cs="Arial" w:ascii="Arial" w:hAnsi="Arial"/>
                                      <w:color w:val="000000"/>
                                      <w:szCs w:val="21"/>
                                    </w:rPr>
                                    <w:t>(5</w:t>
                                  </w:r>
                                  <w:r>
                                    <w:rPr>
                                      <w:rFonts w:ascii="Arial" w:hAnsi="Arial" w:cs="Arial"/>
                                      <w:color w:val="000000"/>
                                      <w:szCs w:val="21"/>
                                    </w:rPr>
                                    <w:t>月国内外销售批发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狭义乘用车生产商销量排行榜</w:t>
                                  </w:r>
                                  <w:r>
                                    <w:rPr>
                                      <w:rFonts w:cs="Arial" w:ascii="Arial" w:hAnsi="Arial"/>
                                      <w:color w:val="000000"/>
                                      <w:szCs w:val="21"/>
                                    </w:rPr>
                                    <w:t>(5</w:t>
                                  </w:r>
                                  <w:r>
                                    <w:rPr>
                                      <w:rFonts w:ascii="Arial" w:hAnsi="Arial" w:cs="Arial"/>
                                      <w:color w:val="000000"/>
                                      <w:szCs w:val="21"/>
                                    </w:rPr>
                                    <w:t>月国内销售综合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义乘用车生产商销量排行榜</w:t>
                                  </w:r>
                                  <w:r>
                                    <w:rPr>
                                      <w:rFonts w:cs="Arial" w:ascii="Arial" w:hAnsi="Arial"/>
                                      <w:color w:val="000000"/>
                                      <w:szCs w:val="21"/>
                                    </w:rPr>
                                    <w:t>(5</w:t>
                                  </w:r>
                                  <w:r>
                                    <w:rPr>
                                      <w:rFonts w:ascii="Arial" w:hAnsi="Arial" w:cs="Arial"/>
                                      <w:color w:val="000000"/>
                                      <w:szCs w:val="21"/>
                                    </w:rPr>
                                    <w:t>月国内外销售批发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义乘用车生产商销量排行榜</w:t>
                                  </w:r>
                                  <w:r>
                                    <w:rPr>
                                      <w:rFonts w:cs="Arial" w:ascii="Arial" w:hAnsi="Arial"/>
                                      <w:color w:val="000000"/>
                                      <w:szCs w:val="21"/>
                                    </w:rPr>
                                    <w:t>(5</w:t>
                                  </w:r>
                                  <w:r>
                                    <w:rPr>
                                      <w:rFonts w:ascii="Arial" w:hAnsi="Arial" w:cs="Arial"/>
                                      <w:color w:val="000000"/>
                                      <w:szCs w:val="21"/>
                                    </w:rPr>
                                    <w:t>月国内销售综合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乘用车产量及同比增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乘用车销量及同比增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乘用车产量</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乘用车销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销售量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狭义乘用车销量排名</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轿车主力品牌走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车主力品牌走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凑型车主力品牌走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高级车品牌走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级车主力品牌走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主力品牌走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走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乘用车企业销量排行</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企业销量排名</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企业销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销量排名前五的企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级别轿车份额走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排量市场结构变化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排量市场结构变化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跨国集团中国狭义乘用车市场历年表现</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和</w:t>
                                  </w:r>
                                  <w:r>
                                    <w:rPr>
                                      <w:rFonts w:cs="Arial" w:ascii="Arial" w:hAnsi="Arial"/>
                                      <w:color w:val="000000"/>
                                      <w:szCs w:val="21"/>
                                    </w:rPr>
                                    <w:t>MPV</w:t>
                                  </w:r>
                                  <w:r>
                                    <w:rPr>
                                      <w:rFonts w:ascii="Arial" w:hAnsi="Arial" w:cs="Arial"/>
                                      <w:color w:val="000000"/>
                                      <w:szCs w:val="21"/>
                                    </w:rPr>
                                    <w:t>产销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车型品牌销量排行</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品牌排行</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产量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销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预计上市车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生产企业销量排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四驱运动型多用途车生产企业产量排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两驱运动型多用途车生产企业产量排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北京市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汽车行业累计产品销售产值统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上海市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汽车行业累计产品销售产值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各车型上牌量同比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各车型上牌量同比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各车型上牌量同比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产量广东省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汽车行业累计产品销售产值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奥迪的品牌内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奥迪的体验行销流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车市场需求调查</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如果购车资金充足哪些因素会使您提前购车计划</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B</w:t>
                                  </w:r>
                                  <w:r>
                                    <w:rPr>
                                      <w:rFonts w:ascii="Arial" w:hAnsi="Arial" w:cs="Arial"/>
                                      <w:color w:val="000000"/>
                                      <w:szCs w:val="21"/>
                                    </w:rPr>
                                    <w:t>级车市场的区隔分布</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生活方式差异比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汽车消费差异比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我国个人收入比例饼状图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轿车各车系受关注程度</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愿意购买德系车、英系车、自主品牌轿车、和合资车的比率统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未来购车两厢、三厢对比</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消费者对未来购置汽车的价位受关注程度</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消费者对未来购置汽车的排量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公众认为保值率高的车系</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未来倾向选择的器材品牌</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消费者对</w:t>
                                  </w:r>
                                  <w:r>
                                    <w:rPr>
                                      <w:rFonts w:cs="Arial" w:ascii="Arial" w:hAnsi="Arial"/>
                                      <w:color w:val="000000"/>
                                      <w:szCs w:val="21"/>
                                    </w:rPr>
                                    <w:t>2007</w:t>
                                  </w:r>
                                  <w:r>
                                    <w:rPr>
                                      <w:rFonts w:ascii="Arial" w:hAnsi="Arial" w:cs="Arial"/>
                                      <w:color w:val="000000"/>
                                      <w:szCs w:val="21"/>
                                    </w:rPr>
                                    <w:t>年汽车市场价格走势的看法</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经济型轿车知名度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经济型轿车未来购买意向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消费者最希望看到的新车档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消费者最希望看到的新车类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消费者最想了解关于新车的信息</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消费者购买新车的意向</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消费者对轿车档次的选择</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消费者对轿车功能的选择</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消费者是否希望看到更多全球首发车型</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消费者是否认同国内市场对原来产品进行改造并只在中国市场销售的做法</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消费者对车展亮相的新车数量是否满意</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轿车市场份额变化</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轿车各细分市场份额变化</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主要消费群体年龄结构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性别与车型偏好百分比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各集团乘用车上牌量及同比增长</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各派系轿车市场份额</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前十名轿车自主品牌厂家上牌量及同比增长</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企业市场集中度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企业市场占有率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企业市场占有率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型轿车企业市场占有率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市场分价位车型同比增长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自主品牌轿车市场占有率变化</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主品牌轿车市场份额</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中国汽车售后服务满意度调研排名</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主营业务成本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主营业务税金及附加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营业费用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管理费用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财务费用统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营业利润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营业外收入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营业外支出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主营业务成本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主营业务税金及附加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营业费用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管理费用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财务费用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营业利润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营业外收入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营业外支出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投资收益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主营业务收入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利润总额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一汽轿车股份有限公司净利润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投资收益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主营业务收入统计</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利润总额统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天津一汽夏利汽车股份有限公司净利润统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主营业务成本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主营业务税金及附加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营业费用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管理费用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财务费用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营业利润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营业外收入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营业外支出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投资收益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主营业务收入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利润总额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上海汽车集团净利润统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主营业务成本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主营业务税金及附加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营业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管理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财务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营业利润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营业外收入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营业外支出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投资收益情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主营业务收入统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利润总额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东风汽车股份有限公司净利润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广州汽车集团汽车销量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现代汽车销量统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现代汽车主力车型销量统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主营业务成本统计</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主营业务税金及附加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营业费用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管理费用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财务费用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营业利润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营业外收入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营业外支出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投资收益情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主营业务收入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利润总额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长安汽车净利润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安福特马自达销量统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奇瑞汽车销量统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奇瑞主力车型销量统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吉利国内主要车型销量图</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利汽车销量</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本田在中国的汽车销量统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本田在中国的汽车销量统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本田、铃木、丰田、日产在华市场表现</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欧、美、日、韩及中系车历年销售量</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欧、美、日、韩及中系车历年乘用车市场份额</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市场需求预测</w:t>
                                  </w:r>
                                  <w:r>
                                    <w:rPr>
                                      <w:rFonts w:cs="Arial" w:ascii="Arial" w:hAnsi="Arial"/>
                                      <w:color w:val="000000"/>
                                      <w:szCs w:val="21"/>
                                    </w:rPr>
                                    <w:t>3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7T07:37:00Z</dcterms:modified>
  <cp:revision>21</cp:revision>
  <dc:subject/>
  <dc:title/>
</cp:coreProperties>
</file>