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六味地黄丸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六味地黄丸市场调研及投资咨询报告》依托我们多年对六味地黄丸行业的研究，结合六味地黄丸行业历年供需关系变化规律，对六味地黄丸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六味地黄丸市场调研及投资咨询报告》对我国六味地黄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味地黄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六味地黄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味地黄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六味地黄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六味地黄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味地黄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味地黄丸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六味地黄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六味地黄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味地黄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味地黄丸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六味地黄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味地黄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地黄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六味地黄丸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六味地黄丸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六味地黄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六味地黄丸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味地黄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六味地黄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六味地黄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味地黄丸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六味地黄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味地黄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味地黄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六味地黄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六味地黄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味地黄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味地黄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六味地黄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六味地黄丸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味地黄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味地黄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六味地黄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味地黄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六味地黄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六味地黄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味地黄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味地黄丸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六味地黄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六味地黄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味地黄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味地黄丸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六味地黄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味地黄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地黄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六味地黄丸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六味地黄丸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六味地黄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六味地黄丸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味地黄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六味地黄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六味地黄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味地黄丸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六味地黄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味地黄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味地黄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六味地黄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六味地黄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味地黄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味地黄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六味地黄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六味地黄丸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味地黄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lineRule="atLeast" w:line="330" w:before="280" w:after="280"/>
      <w:jc w:val="left"/>
    </w:pPr>
    <w:rPr>
      <w:rFonts w:ascii="ˎ̥;Times New Roman" w:hAnsi="ˎ̥;Times New Roma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7T08:37:00Z</dcterms:modified>
  <cp:revision>20</cp:revision>
  <dc:subject/>
  <dc:title/>
</cp:coreProperties>
</file>