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船舶制造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60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60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要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船舶制造业在国民经济中的地位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船舶制造业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船舶制造业总体财务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业供需状况分析及预测</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需求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船舶市场在全球中的位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船舶制造业产品的消费情况</w:t>
                                        </w:r>
                                        <w:r>
                                          <w:rPr>
                                            <w:rFonts w:cs="Arial" w:ascii="Arial" w:hAnsi="Arial"/>
                                            <w:color w:val="000000"/>
                                            <w:szCs w:val="21"/>
                                          </w:rPr>
                                          <w:t>17</w:t>
                                        </w:r>
                                      </w:p>
                                      <w:p>
                                        <w:pPr>
                                          <w:pStyle w:val="Normal"/>
                                          <w:spacing w:lineRule="atLeast" w:line="380"/>
                                          <w:rPr/>
                                        </w:pPr>
                                        <w:r>
                                          <w:rPr>
                                            <w:rFonts w:ascii="Arial" w:hAnsi="Arial" w:cs="Arial"/>
                                            <w:color w:val="000000"/>
                                            <w:szCs w:val="21"/>
                                          </w:rPr>
                                          <w:t>三、我国船舶消费总量未来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供给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船舶制造业在全球中的位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船舶制造业产能、产量及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船舶制造业供给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船舶制造业新增生产能力及增长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制造业的进出口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船舶进口状况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船舶制造业出口状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原料及产品价格变化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船舶和钢材价格波动关联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钢材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船舶涂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主要船舶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制造业竞争状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竞争影响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业差异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进入退出壁垒</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国际竞争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制造业竞争状况展望</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业重点产品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集装箱船</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集装箱船舶市场需求现状及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集装箱船</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集装箱船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油船</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油船市场需求现状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油船</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油船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散货船</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散货船市场需求现状及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散货船</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散货船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制造业企业经营成果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销售收入前四十家企业重要经营指标</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沪东中华</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江南造船有限责任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渤海重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上海外高桥造船有限公司</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制造业重点区域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区域分布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上海市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上海市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上海市船舶制造业总体效益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上海市船舶制造业签单及交付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江苏省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江苏省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江苏省船舶制造业总体效益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江苏省船舶制造业签单及交付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辽宁省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辽宁省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辽宁省船舶制造业总体效益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辽宁省船舶制造业签单及交付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浙江省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7</w:t>
                                        </w:r>
                                      </w:p>
                                      <w:p>
                                        <w:pPr>
                                          <w:pStyle w:val="Normal"/>
                                          <w:spacing w:lineRule="atLeast" w:line="380"/>
                                          <w:rPr/>
                                        </w:pPr>
                                        <w:r>
                                          <w:rPr>
                                            <w:rFonts w:ascii="Arial" w:hAnsi="Arial" w:cs="Arial"/>
                                            <w:color w:val="000000"/>
                                            <w:szCs w:val="21"/>
                                          </w:rPr>
                                          <w:t>二、浙江省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浙江省船舶制造业总体效益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浙江省船舶制造业签单及交付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山东省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山东省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山东省船舶制造业总体效益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东省船舶制造业签单及交付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业环境风险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船舶制造业增长的弹性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船舶制造业的宏观经济周期影响判断</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政策环境变化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船舶制造业发展政策的效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关税政策的效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融资政策的效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外商投资指导目录的效应</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业经营风险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系统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制造业成长性分析及机会判断</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船舶制造业扩张性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船舶制造业稳定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供给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业生产要素变化影响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需求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业地区结构的供求平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制造业财务风险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经济效益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船舶制造业经济效益风险定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资产安全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船舶制造业资产安全风险定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增殖能力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船舶制造业增值能力风险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业机会与风险总结</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影响船舶企业经营的内外部因素</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外商投资产业指导目录船舶制造业部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国船舶制造业主要经济指标</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船舶制造业主要财务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船舶制造业主要财务比率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国船舶制造业财务能力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我国民用钢质船舶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主要省份民用钢质船舶拥有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主要船型需求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我国造船三大指标完成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大中小型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大中小型企业主要经营指标</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大中小型企业主要费用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大中小型企业主要盈利及亏损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各类型所有制主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各类型所有制主要经济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新增生产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主要船舶产品进口汇总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船舶进口汇总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主要船舶产品出口汇总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船舶出口汇总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世界船价走势表</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9</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全球及中国船舶涂料需求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钢材分类别价格涨幅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全球新造集装箱船交付统计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内主要集装箱船签单统计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2010</w:t>
                                        </w:r>
                                        <w:r>
                                          <w:rPr>
                                            <w:rFonts w:ascii="Arial" w:hAnsi="Arial" w:cs="Arial"/>
                                            <w:color w:val="000000"/>
                                            <w:szCs w:val="21"/>
                                          </w:rPr>
                                          <w:t>年世界集装箱船队规模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主要企业集装箱船生产统计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历年来中国原油进口量及未来几年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主要油船签单统计表</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主要企业油船生产统计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散货船交付统计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散货船中长期需求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主要企业散货船生产统计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船舶及浮动装置制造</w:t>
                                        </w:r>
                                        <w:r>
                                          <w:rPr>
                                            <w:rFonts w:cs="Arial" w:ascii="Arial" w:hAnsi="Arial"/>
                                            <w:color w:val="000000"/>
                                            <w:szCs w:val="21"/>
                                          </w:rPr>
                                          <w:t>2008</w:t>
                                        </w:r>
                                        <w:r>
                                          <w:rPr>
                                            <w:rFonts w:ascii="Arial" w:hAnsi="Arial" w:cs="Arial"/>
                                            <w:color w:val="000000"/>
                                            <w:szCs w:val="21"/>
                                          </w:rPr>
                                          <w:t>年销售收入前四十家企业重要经营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船舶制造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船舶制造业主要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船舶制造业主要经济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份船舶制造业主要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船舶制造业主要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船舶制造业主要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船舶制造业主要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船舶制造业主要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船舶制造业主要经济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船舶制造业主要财务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船舶制造业受宏观经济周期影响的风险定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船舶制造业受政策环境变化影响的风险定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船舶制造业系统风险评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船舶制造业销售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船舶制造业扩张系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船舶制造业波动系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船舶制造业供给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船舶制造业资产</w:t>
                                        </w:r>
                                        <w:r>
                                          <w:rPr>
                                            <w:rFonts w:cs="Arial" w:ascii="Arial" w:hAnsi="Arial"/>
                                            <w:color w:val="000000"/>
                                            <w:szCs w:val="21"/>
                                          </w:rPr>
                                          <w:t>-</w:t>
                                        </w:r>
                                        <w:r>
                                          <w:rPr>
                                            <w:rFonts w:ascii="Arial" w:hAnsi="Arial" w:cs="Arial"/>
                                            <w:color w:val="000000"/>
                                            <w:szCs w:val="21"/>
                                          </w:rPr>
                                          <w:t>负债指标逐年对招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船舶制造业逐年资产增长率对照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船舶制造业需求潜力风险评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船舶制造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船舶制造业效益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船舶制造业资产安全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风险得分</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船舶制造业增值能力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风险得分</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船舶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船舶企业</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造船业三大指标占世界市场的比重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主要经济指标对比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中国主要船型承接订单变化比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未来十年我国三大船型需求预测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造船产量趋势预测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我国船舶制造业承接订单船型比例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大中小企业产值比例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不同性质企业产值比例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船舶进口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船舶出口对比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CRU</w:t>
                                        </w:r>
                                        <w:r>
                                          <w:rPr>
                                            <w:rFonts w:ascii="Arial" w:hAnsi="Arial" w:cs="Arial"/>
                                            <w:color w:val="000000"/>
                                            <w:szCs w:val="21"/>
                                          </w:rPr>
                                          <w:t>全球钢材价格指数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世界主要船型价格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世界散货新船价格变化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日、韩最大</w:t>
                                        </w:r>
                                        <w:r>
                                          <w:rPr>
                                            <w:rFonts w:cs="Arial" w:ascii="Arial" w:hAnsi="Arial"/>
                                            <w:color w:val="000000"/>
                                            <w:szCs w:val="21"/>
                                          </w:rPr>
                                          <w:t>5</w:t>
                                        </w:r>
                                        <w:r>
                                          <w:rPr>
                                            <w:rFonts w:ascii="Arial" w:hAnsi="Arial" w:cs="Arial"/>
                                            <w:color w:val="000000"/>
                                            <w:szCs w:val="21"/>
                                          </w:rPr>
                                          <w:t>家造船厂所占本国造船总量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主要国家和地区所占世界新船订单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两大造船集团与地方企业造船量比重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中、日造船业技工比重对比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球集装箱船订单增长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散货船船型交付比重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未来五年我国散货船需求量与世界总需求量对比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未来十年世界散货船需求增长趋势量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沪东中华未来</w:t>
                                        </w:r>
                                        <w:r>
                                          <w:rPr>
                                            <w:rFonts w:cs="Arial" w:ascii="Arial" w:hAnsi="Arial"/>
                                            <w:color w:val="000000"/>
                                            <w:szCs w:val="21"/>
                                          </w:rPr>
                                          <w:t>5</w:t>
                                        </w:r>
                                        <w:r>
                                          <w:rPr>
                                            <w:rFonts w:ascii="Arial" w:hAnsi="Arial" w:cs="Arial"/>
                                            <w:color w:val="000000"/>
                                            <w:szCs w:val="21"/>
                                          </w:rPr>
                                          <w:t>年发展目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渤海重工未来</w:t>
                                        </w:r>
                                        <w:r>
                                          <w:rPr>
                                            <w:rFonts w:cs="Arial" w:ascii="Arial" w:hAnsi="Arial"/>
                                            <w:color w:val="000000"/>
                                            <w:szCs w:val="21"/>
                                          </w:rPr>
                                          <w:t>10</w:t>
                                        </w:r>
                                        <w:r>
                                          <w:rPr>
                                            <w:rFonts w:ascii="Arial" w:hAnsi="Arial" w:cs="Arial"/>
                                            <w:color w:val="000000"/>
                                            <w:szCs w:val="21"/>
                                          </w:rPr>
                                          <w:t>年发展目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省市船舶制造业主要指标对比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上海市造船产量与全国产量对比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江苏省船舶制造业实现利润与全国对比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江苏省前两位企业占江苏省造船产量比重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辽宁省船舶制造业累计资产与全国对比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辽浙江省船舶制造业实现利润与全国对比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山东省船舶制造业工业总产值与全国对比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船舶产民用钢质船舶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子行业资产负债率和流动资产比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及流动资产周转率指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2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要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船舶制造业在国民经济中的地位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船舶制造业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船舶制造业总体财务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业供需状况分析及预测</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需求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船舶市场在全球中的位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船舶制造业产品的消费情况</w:t>
                                  </w:r>
                                  <w:r>
                                    <w:rPr>
                                      <w:rFonts w:cs="Arial" w:ascii="Arial" w:hAnsi="Arial"/>
                                      <w:color w:val="000000"/>
                                      <w:szCs w:val="21"/>
                                    </w:rPr>
                                    <w:t>17</w:t>
                                  </w:r>
                                </w:p>
                                <w:p>
                                  <w:pPr>
                                    <w:pStyle w:val="Normal"/>
                                    <w:spacing w:lineRule="atLeast" w:line="380"/>
                                    <w:rPr/>
                                  </w:pPr>
                                  <w:r>
                                    <w:rPr>
                                      <w:rFonts w:ascii="Arial" w:hAnsi="Arial" w:cs="Arial"/>
                                      <w:color w:val="000000"/>
                                      <w:szCs w:val="21"/>
                                    </w:rPr>
                                    <w:t>三、我国船舶消费总量未来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供给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船舶制造业在全球中的位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船舶制造业产能、产量及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船舶制造业供给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船舶制造业新增生产能力及增长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制造业的进出口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船舶进口状况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船舶制造业出口状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原料及产品价格变化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船舶和钢材价格波动关联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钢材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船舶涂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主要船舶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制造业竞争状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竞争影响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业差异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进入退出壁垒</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国际竞争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制造业竞争状况展望</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业重点产品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集装箱船</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集装箱船舶市场需求现状及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集装箱船</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集装箱船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油船</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油船市场需求现状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油船</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油船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散货船</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散货船市场需求现状及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散货船</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散货船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制造业企业经营成果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销售收入前四十家企业重要经营指标</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沪东中华</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江南造船有限责任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渤海重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上海外高桥造船有限公司</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制造业重点区域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区域分布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上海市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上海市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上海市船舶制造业总体效益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上海市船舶制造业签单及交付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江苏省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江苏省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江苏省船舶制造业总体效益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江苏省船舶制造业签单及交付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辽宁省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辽宁省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辽宁省船舶制造业总体效益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辽宁省船舶制造业签单及交付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浙江省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7</w:t>
                                  </w:r>
                                </w:p>
                                <w:p>
                                  <w:pPr>
                                    <w:pStyle w:val="Normal"/>
                                    <w:spacing w:lineRule="atLeast" w:line="380"/>
                                    <w:rPr/>
                                  </w:pPr>
                                  <w:r>
                                    <w:rPr>
                                      <w:rFonts w:ascii="Arial" w:hAnsi="Arial" w:cs="Arial"/>
                                      <w:color w:val="000000"/>
                                      <w:szCs w:val="21"/>
                                    </w:rPr>
                                    <w:t>二、浙江省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浙江省船舶制造业总体效益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浙江省船舶制造业签单及交付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船舶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山东省船舶制造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山东省船舶制造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山东省船舶制造业总体效益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东省船舶制造业签单及交付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业环境风险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船舶制造业增长的弹性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船舶制造业的宏观经济周期影响判断</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政策环境变化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船舶制造业发展政策的效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关税政策的效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融资政策的效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外商投资指导目录的效应</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业经营风险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系统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制造业成长性分析及机会判断</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船舶制造业扩张性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船舶制造业稳定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供给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业生产要素变化影响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需求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业地区结构的供求平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制造业财务风险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经济效益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船舶制造业经济效益风险定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业资产安全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船舶制造业资产安全风险定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增殖能力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船舶制造业增值能力风险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业机会与风险总结</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影响船舶企业经营的内外部因素</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外商投资产业指导目录船舶制造业部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国船舶制造业主要经济指标</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船舶制造业主要财务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船舶制造业主要财务比率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国船舶制造业财务能力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我国民用钢质船舶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主要省份民用钢质船舶拥有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主要船型需求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我国造船三大指标完成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大中小型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大中小型企业主要经营指标</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大中小型企业主要费用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大中小型企业主要盈利及亏损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各类型所有制主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各类型所有制主要经济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新增生产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主要船舶产品进口汇总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船舶进口汇总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主要船舶产品出口汇总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船舶出口汇总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世界船价走势表</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9</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全球及中国船舶涂料需求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钢材分类别价格涨幅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全球新造集装箱船交付统计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内主要集装箱船签单统计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2010</w:t>
                                  </w:r>
                                  <w:r>
                                    <w:rPr>
                                      <w:rFonts w:ascii="Arial" w:hAnsi="Arial" w:cs="Arial"/>
                                      <w:color w:val="000000"/>
                                      <w:szCs w:val="21"/>
                                    </w:rPr>
                                    <w:t>年世界集装箱船队规模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主要企业集装箱船生产统计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历年来中国原油进口量及未来几年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主要油船签单统计表</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主要企业油船生产统计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散货船交付统计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散货船中长期需求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主要企业散货船生产统计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船舶及浮动装置制造</w:t>
                                  </w:r>
                                  <w:r>
                                    <w:rPr>
                                      <w:rFonts w:cs="Arial" w:ascii="Arial" w:hAnsi="Arial"/>
                                      <w:color w:val="000000"/>
                                      <w:szCs w:val="21"/>
                                    </w:rPr>
                                    <w:t>2008</w:t>
                                  </w:r>
                                  <w:r>
                                    <w:rPr>
                                      <w:rFonts w:ascii="Arial" w:hAnsi="Arial" w:cs="Arial"/>
                                      <w:color w:val="000000"/>
                                      <w:szCs w:val="21"/>
                                    </w:rPr>
                                    <w:t>年销售收入前四十家企业重要经营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船舶制造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船舶制造业主要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船舶制造业主要经济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份船舶制造业主要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船舶制造业主要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船舶制造业主要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船舶制造业主要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船舶制造业主要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船舶制造业主要经济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船舶制造业主要财务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船舶制造业受宏观经济周期影响的风险定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船舶制造业受政策环境变化影响的风险定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船舶制造业系统风险评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船舶制造业销售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船舶制造业扩张系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船舶制造业波动系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船舶制造业供给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船舶制造业资产</w:t>
                                  </w:r>
                                  <w:r>
                                    <w:rPr>
                                      <w:rFonts w:cs="Arial" w:ascii="Arial" w:hAnsi="Arial"/>
                                      <w:color w:val="000000"/>
                                      <w:szCs w:val="21"/>
                                    </w:rPr>
                                    <w:t>-</w:t>
                                  </w:r>
                                  <w:r>
                                    <w:rPr>
                                      <w:rFonts w:ascii="Arial" w:hAnsi="Arial" w:cs="Arial"/>
                                      <w:color w:val="000000"/>
                                      <w:szCs w:val="21"/>
                                    </w:rPr>
                                    <w:t>负债指标逐年对招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船舶制造业逐年资产增长率对照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船舶制造业需求潜力风险评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船舶制造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船舶制造业效益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船舶制造业资产安全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风险得分</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船舶制造业增值能力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风险得分</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船舶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船舶企业</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造船业三大指标占世界市场的比重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主要经济指标对比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中国主要船型承接订单变化比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未来十年我国三大船型需求预测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造船产量趋势预测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我国船舶制造业承接订单船型比例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大中小企业产值比例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不同性质企业产值比例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船舶进口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船舶出口对比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CRU</w:t>
                                  </w:r>
                                  <w:r>
                                    <w:rPr>
                                      <w:rFonts w:ascii="Arial" w:hAnsi="Arial" w:cs="Arial"/>
                                      <w:color w:val="000000"/>
                                      <w:szCs w:val="21"/>
                                    </w:rPr>
                                    <w:t>全球钢材价格指数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世界主要船型价格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世界散货新船价格变化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日、韩最大</w:t>
                                  </w:r>
                                  <w:r>
                                    <w:rPr>
                                      <w:rFonts w:cs="Arial" w:ascii="Arial" w:hAnsi="Arial"/>
                                      <w:color w:val="000000"/>
                                      <w:szCs w:val="21"/>
                                    </w:rPr>
                                    <w:t>5</w:t>
                                  </w:r>
                                  <w:r>
                                    <w:rPr>
                                      <w:rFonts w:ascii="Arial" w:hAnsi="Arial" w:cs="Arial"/>
                                      <w:color w:val="000000"/>
                                      <w:szCs w:val="21"/>
                                    </w:rPr>
                                    <w:t>家造船厂所占本国造船总量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主要国家和地区所占世界新船订单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两大造船集团与地方企业造船量比重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中、日造船业技工比重对比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球集装箱船订单增长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散货船船型交付比重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未来五年我国散货船需求量与世界总需求量对比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未来十年世界散货船需求增长趋势量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沪东中华未来</w:t>
                                  </w:r>
                                  <w:r>
                                    <w:rPr>
                                      <w:rFonts w:cs="Arial" w:ascii="Arial" w:hAnsi="Arial"/>
                                      <w:color w:val="000000"/>
                                      <w:szCs w:val="21"/>
                                    </w:rPr>
                                    <w:t>5</w:t>
                                  </w:r>
                                  <w:r>
                                    <w:rPr>
                                      <w:rFonts w:ascii="Arial" w:hAnsi="Arial" w:cs="Arial"/>
                                      <w:color w:val="000000"/>
                                      <w:szCs w:val="21"/>
                                    </w:rPr>
                                    <w:t>年发展目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渤海重工未来</w:t>
                                  </w:r>
                                  <w:r>
                                    <w:rPr>
                                      <w:rFonts w:cs="Arial" w:ascii="Arial" w:hAnsi="Arial"/>
                                      <w:color w:val="000000"/>
                                      <w:szCs w:val="21"/>
                                    </w:rPr>
                                    <w:t>10</w:t>
                                  </w:r>
                                  <w:r>
                                    <w:rPr>
                                      <w:rFonts w:ascii="Arial" w:hAnsi="Arial" w:cs="Arial"/>
                                      <w:color w:val="000000"/>
                                      <w:szCs w:val="21"/>
                                    </w:rPr>
                                    <w:t>年发展目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省市船舶制造业主要指标对比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上海市造船产量与全国产量对比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江苏省船舶制造业实现利润与全国对比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江苏省前两位企业占江苏省造船产量比重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辽宁省船舶制造业累计资产与全国对比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辽浙江省船舶制造业实现利润与全国对比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山东省船舶制造业工业总产值与全国对比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船舶产民用钢质船舶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子行业资产负债率和流动资产比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及流动资产周转率指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32:00Z</dcterms:modified>
  <cp:revision>69</cp:revision>
  <dc:subject/>
  <dc:title/>
</cp:coreProperties>
</file>