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轨道交通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特征及其发展进程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轨道交通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轨道交通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对国民经济的拉动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投资额度的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分地区的需求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分方式的需求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城市轨道交通需求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城市化率的提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交通拥堵的加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出行需求质量的上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城市结构发生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轨道交通线网规模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轨道交通运营车辆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轨道交通供给结构变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分区域的供给变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分运载形式的供给变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在建及拟建项目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轨道交通近期规划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及现状总体评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城市轨道交通发展现状评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轨道交通发展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轨道交通发展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投资特点及总体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轨道交通行业投资构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投资环境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投资管理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轨道交通投融资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已建及在建项目投融资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轨道交通项目投融资体制的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营及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轨道交通行业运营成本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轨道交通行业票价制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轨道交通票价管制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轨道交通现行票价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现行票制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效益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垄断特征总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建设企业的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设备制造企业的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运营企业的竞争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技术水平发展及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技术水平发展的重要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轨道交通车辆设备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轨道交通自动化设备的发展及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自动化设备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二次设备企业的竞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其他运输方式的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与其他方式的运输特点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与其他方式的营运状况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与其他方式间的竞争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建设业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建设业综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龙头地位突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总体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主营业务及其经营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公司财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公司的未来发展机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公司发展的风险分析和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风险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发展战略与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整体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主营业务及其经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的未来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设备制造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制造业综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整体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主营业务及其经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公司的未来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机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自身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风险因素分析</w:t>
                                        </w:r>
                                        <w:r>
                                          <w:rPr>
                                            <w:rFonts w:ascii="Arial" w:hAnsi="Arial" w:cs="Arial" w:eastAsia="Arial"/>
                                            <w:color w:val="000000"/>
                                            <w:szCs w:val="21"/>
                                          </w:rPr>
                                          <w:t xml:space="preserve"> </w:t>
                                        </w:r>
                                        <w:r>
                                          <w:rPr>
                                            <w:rFonts w:cs="Arial" w:ascii="Arial" w:hAnsi="Arial"/>
                                            <w:color w:val="000000"/>
                                            <w:szCs w:val="21"/>
                                          </w:rPr>
                                          <w:t>56</w:t>
                                        </w:r>
                                      </w:p>
                                      <w:p>
                                        <w:pPr>
                                          <w:pStyle w:val="Normal"/>
                                          <w:tabs>
                                            <w:tab w:val="clear" w:pos="420"/>
                                            <w:tab w:val="left" w:pos="379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79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运营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运营业综合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铁运营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司管理体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整体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主营业务及其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公司重大关联交易事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心城市轨道交通现状及发展</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市轨道交通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北京城轨建设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运营线网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在建轨道交通项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调度指挥中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车辆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车辆设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北京城轨运营管理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运营管理机构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票制体系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投融资体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北京市轨道交通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市轨道交通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城轨建设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运营线网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在建轨道交通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上海城轨运营管理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运营管理机构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票制体系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投融资体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上海市轨道交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城市轨道交通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州城轨建设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运营线网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在建轨道交通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广州城轨运营管理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运营管理机构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票制体系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投资管理体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广州市轨道交通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项目授信风险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城市轨道交通项目授信风险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轨道交通项目主要授信风险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轨道交通项目授信风险总体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项目授信风险具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经济环境风险分析及提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政策风险分析及提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钢铁原料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装备制造业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投融资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投资模式存在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投资模式存在的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市场风险分析及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票价风险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运营管理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其他风险分析及提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轨道交通行业总体授信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轨道交通项目授信风险防范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城市轨道交通客运量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各城市的轨道交通需求规模变化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各轨道交通形式承担的客运需求量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已开通城市轨道交通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1-2008</w:t>
                                        </w:r>
                                        <w:r>
                                          <w:rPr>
                                            <w:rFonts w:ascii="Arial" w:hAnsi="Arial" w:cs="Arial"/>
                                            <w:color w:val="000000"/>
                                            <w:szCs w:val="21"/>
                                          </w:rPr>
                                          <w:t>年轨道交通运营车辆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2010</w:t>
                                        </w:r>
                                        <w:r>
                                          <w:rPr>
                                            <w:rFonts w:ascii="Arial" w:hAnsi="Arial" w:cs="Arial"/>
                                            <w:color w:val="000000"/>
                                            <w:szCs w:val="21"/>
                                          </w:rPr>
                                          <w:t>年主要轨道交通在建、拟建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城市轨道交通近期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轨道交通线路负荷强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北京地铁造价估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轨道交通行业成本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部分已建轨道交通项目投融资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北京市轨道交通票价变化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上海市轨道交通票价变化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种交通方式的运输特点及能耗指标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不同公交方式的营运状况指标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城市轨道交通客运量所占比例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公司主营业务分行业（或分产品）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公司主营业务分地区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公司盈利能力指标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公司经营效率指标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公司偿债能力指标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公司成长能力指标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营业务分行业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主营业务分地区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公司盈利能力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公司经营效率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公司偿债能力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公司成长能力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国内轨道交通车辆装备制造市场中的主要企业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湘电股份主营业务分行业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湘电股份主营业务分产品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湘电股份主营业务分区域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湘电股份盈利能力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湘电股份经营效率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湘电股份偿债能力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湘电股份成长能力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申通地铁主营业务分行业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申通地铁主营业务分区域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申通地铁盈利能力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申通地铁经营效率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申通地铁偿债能力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申通地铁成长能力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北京市城市轨道交通线网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北京市轨道交通在建线路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北京市轨道交通拟建线路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北京市轨道交通设施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北京城市轨道交通运营里程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北京地铁客运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上海市城市轨道交通线网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上海市城市轨道交通部分在建线路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上海城市轨道交通运营车辆增长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上海城市轨道交通运营里程增长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上海城市轨道交通客运量增长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上海市轨道交通运营收入及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州市城市轨道交通线网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州市城市轨道交通在建线路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广州地铁运营车辆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广州市城市轨道交通运营里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广州城市轨道交通客运量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广州市轨道交通运营收入及利润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PPP</w:t>
                                        </w:r>
                                        <w:r>
                                          <w:rPr>
                                            <w:rFonts w:ascii="Arial" w:hAnsi="Arial" w:cs="Arial"/>
                                            <w:color w:val="000000"/>
                                            <w:szCs w:val="21"/>
                                          </w:rPr>
                                          <w:t>项目私营部门承担的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城市轨道交通客运量总体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各城市的轨道交通客运需求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分方式承担客运比例的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城市轨道交通通车线路数量及通车里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轨道交通运营车辆增长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不同地区的通车里程比例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不同轨道交通形式的通车里程增长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深圳地铁成本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轨道交通客运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公司经营效率指标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各城市轨道交通已通车里程数及所占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北京城市轨道交通运营里程增长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北京地铁客运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北京城市轨道交通规划方案图（</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上海城市轨道交通运营车辆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上海城市轨道交通运营里程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上海城市轨道交通客运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广州地铁运营里程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广州地铁客运量变化情况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特征及其发展进程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轨道交通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轨道交通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对国民经济的拉动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投资额度的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分地区的需求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分方式的需求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城市轨道交通需求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城市化率的提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交通拥堵的加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出行需求质量的上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城市结构发生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轨道交通线网规模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轨道交通运营车辆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轨道交通供给结构变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分区域的供给变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分运载形式的供给变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在建及拟建项目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轨道交通近期规划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及现状总体评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城市轨道交通发展现状评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轨道交通发展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轨道交通发展存在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投资特点及总体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轨道交通行业投资构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投资环境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投资管理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轨道交通投融资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已建及在建项目投融资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轨道交通项目投融资体制的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营及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轨道交通行业运营成本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轨道交通行业票价制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轨道交通票价管制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轨道交通现行票价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现行票制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效益综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垄断特征总体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建设企业的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设备制造企业的竞争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运营企业的竞争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技术水平发展及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技术水平发展的重要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轨道交通车辆设备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轨道交通自动化设备的发展及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自动化设备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二次设备企业的竞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其他运输方式的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与其他方式的运输特点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与其他方式的营运状况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与其他方式间的竞争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建设业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建设业综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龙头地位突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总体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主营业务及其经营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公司财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公司的未来发展机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公司发展的风险分析和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风险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发展战略与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整体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主营业务及其经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的未来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设备制造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制造业综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整体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主营业务及其经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公司的未来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机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自身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风险因素分析</w:t>
                                  </w:r>
                                  <w:r>
                                    <w:rPr>
                                      <w:rFonts w:ascii="Arial" w:hAnsi="Arial" w:cs="Arial" w:eastAsia="Arial"/>
                                      <w:color w:val="000000"/>
                                      <w:szCs w:val="21"/>
                                    </w:rPr>
                                    <w:t xml:space="preserve"> </w:t>
                                  </w:r>
                                  <w:r>
                                    <w:rPr>
                                      <w:rFonts w:cs="Arial" w:ascii="Arial" w:hAnsi="Arial"/>
                                      <w:color w:val="000000"/>
                                      <w:szCs w:val="21"/>
                                    </w:rPr>
                                    <w:t>56</w:t>
                                  </w:r>
                                </w:p>
                                <w:p>
                                  <w:pPr>
                                    <w:pStyle w:val="Normal"/>
                                    <w:tabs>
                                      <w:tab w:val="clear" w:pos="420"/>
                                      <w:tab w:val="left" w:pos="379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79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运营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运营业综合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铁运营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司管理体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司整体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主营业务及其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财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公司重大关联交易事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心城市轨道交通现状及发展</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市轨道交通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北京城轨建设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运营线网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在建轨道交通项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调度指挥中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车辆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车辆设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北京城轨运营管理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运营管理机构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票制体系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投融资体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北京市轨道交通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市轨道交通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城轨建设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运营线网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在建轨道交通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上海城轨运营管理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运营管理机构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票制体系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投融资体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上海市轨道交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城市轨道交通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州城轨建设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运营线网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在建轨道交通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设备现状及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广州城轨运营管理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运营管理机构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票制体系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运营现状及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投资管理体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广州市轨道交通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项目授信风险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城市轨道交通项目授信风险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轨道交通项目主要授信风险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轨道交通项目授信风险总体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项目授信风险具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经济环境风险分析及提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政策风险分析及提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钢铁原料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装备制造业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投融资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投资模式存在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投资模式存在的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市场风险分析及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票价风险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运营管理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其他风险分析及提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机会及授信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轨道交通行业总体授信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轨道交通项目授信风险防范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城市轨道交通客运量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各城市的轨道交通需求规模变化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各轨道交通形式承担的客运需求量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已开通城市轨道交通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1-2008</w:t>
                                  </w:r>
                                  <w:r>
                                    <w:rPr>
                                      <w:rFonts w:ascii="Arial" w:hAnsi="Arial" w:cs="Arial"/>
                                      <w:color w:val="000000"/>
                                      <w:szCs w:val="21"/>
                                    </w:rPr>
                                    <w:t>年轨道交通运营车辆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2010</w:t>
                                  </w:r>
                                  <w:r>
                                    <w:rPr>
                                      <w:rFonts w:ascii="Arial" w:hAnsi="Arial" w:cs="Arial"/>
                                      <w:color w:val="000000"/>
                                      <w:szCs w:val="21"/>
                                    </w:rPr>
                                    <w:t>年主要轨道交通在建、拟建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城市轨道交通近期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轨道交通线路负荷强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北京地铁造价估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轨道交通行业成本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部分已建轨道交通项目投融资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北京市轨道交通票价变化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上海市轨道交通票价变化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种交通方式的运输特点及能耗指标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不同公交方式的营运状况指标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城市轨道交通客运量所占比例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公司主营业务分行业（或分产品）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公司主营业务分地区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公司盈利能力指标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公司经营效率指标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公司偿债能力指标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公司成长能力指标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营业务分行业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主营业务分地区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公司盈利能力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公司经营效率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公司偿债能力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公司成长能力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国内轨道交通车辆装备制造市场中的主要企业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湘电股份主营业务分行业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湘电股份主营业务分产品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湘电股份主营业务分区域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湘电股份盈利能力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湘电股份经营效率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4-2008</w:t>
                                  </w:r>
                                  <w:r>
                                    <w:rPr>
                                      <w:rFonts w:ascii="Arial" w:hAnsi="Arial" w:cs="Arial"/>
                                      <w:color w:val="000000"/>
                                      <w:szCs w:val="21"/>
                                    </w:rPr>
                                    <w:t>年湘电股份偿债能力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湘电股份成长能力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申通地铁主营业务分行业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申通地铁主营业务分区域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申通地铁盈利能力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2008</w:t>
                                  </w:r>
                                  <w:r>
                                    <w:rPr>
                                      <w:rFonts w:ascii="Arial" w:hAnsi="Arial" w:cs="Arial"/>
                                      <w:color w:val="000000"/>
                                      <w:szCs w:val="21"/>
                                    </w:rPr>
                                    <w:t>年申通地铁经营效率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申通地铁偿债能力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申通地铁成长能力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北京市城市轨道交通线网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北京市轨道交通在建线路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北京市轨道交通拟建线路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北京市轨道交通设施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北京城市轨道交通运营里程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北京地铁客运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上海市城市轨道交通线网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上海市城市轨道交通部分在建线路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上海城市轨道交通运营车辆增长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上海城市轨道交通运营里程增长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上海城市轨道交通客运量增长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上海市轨道交通运营收入及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广州市城市轨道交通线网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州市城市轨道交通在建线路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广州地铁运营车辆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广州市城市轨道交通运营里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广州城市轨道交通客运量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广州市轨道交通运营收入及利润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PPP</w:t>
                                  </w:r>
                                  <w:r>
                                    <w:rPr>
                                      <w:rFonts w:ascii="Arial" w:hAnsi="Arial" w:cs="Arial"/>
                                      <w:color w:val="000000"/>
                                      <w:szCs w:val="21"/>
                                    </w:rPr>
                                    <w:t>项目私营部门承担的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城市轨道交通客运量总体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各城市的轨道交通客运需求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分方式承担客运比例的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城市轨道交通通车线路数量及通车里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轨道交通运营车辆增长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不同地区的通车里程比例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不同轨道交通形式的通车里程增长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深圳地铁成本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轨道交通客运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公司经营效率指标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各城市轨道交通已通车里程数及所占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北京城市轨道交通运营里程增长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北京地铁客运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北京城市轨道交通规划方案图（</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上海城市轨道交通运营车辆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上海城市轨道交通运营里程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上海城市轨道交通客运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广州地铁运营里程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广州地铁客运量变化情况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57:00Z</dcterms:modified>
  <cp:revision>69</cp:revision>
  <dc:subject/>
  <dc:title/>
</cp:coreProperties>
</file>