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铁路运输设备产业调研及发展前景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机车车辆及动车组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矿有轨专用车辆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机车车辆配件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铁路专用设备及器材、配件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技术水平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相关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建设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铁路设备产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铁路设备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设备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车地区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客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客车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购置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车购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客车购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购置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子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特点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特点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及器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特点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重点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销售收入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阿尔斯通交通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山桥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铁路信号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财务运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宝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投资风险及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选择成长性高，有技术优势的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选择市场规模大，利润率高的企业</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拥有行业专业技术与许可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铁路运输设备制造行业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铁路运输设备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铁路运输设备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铁路运输设备行业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铁路运输设备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铁路运输设备行业企业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铁路运输设备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铁路运输设备行业资产总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铁路运输设备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铁路运输设备行业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轨道交通装备产品制造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 </w:t>
                                        </w:r>
                                        <w:r>
                                          <w:rPr>
                                            <w:rFonts w:ascii="Arial" w:hAnsi="Arial" w:cs="Arial"/>
                                            <w:color w:val="000000"/>
                                            <w:szCs w:val="21"/>
                                          </w:rPr>
                                          <w:t>毫米的中厚板钢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铜现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铝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铁路“十一五”规划铁路设备部分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中国铁路运输设备产品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8</w:t>
                                        </w:r>
                                        <w:r>
                                          <w:rPr>
                                            <w:rFonts w:ascii="Arial" w:hAnsi="Arial" w:cs="Arial"/>
                                            <w:color w:val="000000"/>
                                            <w:szCs w:val="21"/>
                                          </w:rPr>
                                          <w:t>年中国铁路车辆购置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8</w:t>
                                        </w:r>
                                        <w:r>
                                          <w:rPr>
                                            <w:rFonts w:ascii="Arial" w:hAnsi="Arial" w:cs="Arial"/>
                                            <w:color w:val="000000"/>
                                            <w:szCs w:val="21"/>
                                          </w:rPr>
                                          <w:t>年中国铁路车辆购置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8</w:t>
                                        </w:r>
                                        <w:r>
                                          <w:rPr>
                                            <w:rFonts w:ascii="Arial" w:hAnsi="Arial" w:cs="Arial"/>
                                            <w:color w:val="000000"/>
                                            <w:szCs w:val="21"/>
                                          </w:rPr>
                                          <w:t>年中国铁路机车购置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7</w:t>
                                        </w:r>
                                        <w:r>
                                          <w:rPr>
                                            <w:rFonts w:ascii="Arial" w:hAnsi="Arial" w:cs="Arial"/>
                                            <w:color w:val="000000"/>
                                            <w:szCs w:val="21"/>
                                          </w:rPr>
                                          <w:t>年中国铁路机车购置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8</w:t>
                                        </w:r>
                                        <w:r>
                                          <w:rPr>
                                            <w:rFonts w:ascii="Arial" w:hAnsi="Arial" w:cs="Arial"/>
                                            <w:color w:val="000000"/>
                                            <w:szCs w:val="21"/>
                                          </w:rPr>
                                          <w:t>年中国铁路客车购置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8</w:t>
                                        </w:r>
                                        <w:r>
                                          <w:rPr>
                                            <w:rFonts w:ascii="Arial" w:hAnsi="Arial" w:cs="Arial"/>
                                            <w:color w:val="000000"/>
                                            <w:szCs w:val="21"/>
                                          </w:rPr>
                                          <w:t>年中国铁路客车购置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中国铁路货车购置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8</w:t>
                                        </w:r>
                                        <w:r>
                                          <w:rPr>
                                            <w:rFonts w:ascii="Arial" w:hAnsi="Arial" w:cs="Arial"/>
                                            <w:color w:val="000000"/>
                                            <w:szCs w:val="21"/>
                                          </w:rPr>
                                          <w:t>年中国铁路货车购置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一五”期间铁路设备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路运输设备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路运输设备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铁路运输设备行业总资产（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铁路运输设备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铁路运输设备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铁路运输设备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铁路运输设备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铁路运输设备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中国铁路运输设备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铁路运输设备行业盈利能力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机车车辆及动车组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工矿有轨专用车辆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机车车辆配件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铁路专用设备及器材、配件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技术水平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相关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建设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铁路设备产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铁路设备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设备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车地区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客车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客车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购置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车购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客车购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购置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子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特点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特点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及器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特点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财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重点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销售收入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阿尔斯通交通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山桥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铁路信号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财务运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铁宝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投资风险及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选择成长性高，有技术优势的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选择市场规模大，利润率高的企业</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拥有行业专业技术与许可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铁路运输设备制造行业细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铁路运输设备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铁路运输设备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铁路运输设备行业生命周期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铁路运输设备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铁路运输设备行业企业数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铁路运输设备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铁路运输设备行业资产总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铁路运输设备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铁路运输设备行业销售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轨道交通装备产品制造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 </w:t>
                                  </w:r>
                                  <w:r>
                                    <w:rPr>
                                      <w:rFonts w:ascii="Arial" w:hAnsi="Arial" w:cs="Arial"/>
                                      <w:color w:val="000000"/>
                                      <w:szCs w:val="21"/>
                                    </w:rPr>
                                    <w:t>毫米的中厚板钢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铜现货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铝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铁路“十一五”规划铁路设备部分内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中国铁路运输设备产品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8</w:t>
                                  </w:r>
                                  <w:r>
                                    <w:rPr>
                                      <w:rFonts w:ascii="Arial" w:hAnsi="Arial" w:cs="Arial"/>
                                      <w:color w:val="000000"/>
                                      <w:szCs w:val="21"/>
                                    </w:rPr>
                                    <w:t>年中国铁路车辆购置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8</w:t>
                                  </w:r>
                                  <w:r>
                                    <w:rPr>
                                      <w:rFonts w:ascii="Arial" w:hAnsi="Arial" w:cs="Arial"/>
                                      <w:color w:val="000000"/>
                                      <w:szCs w:val="21"/>
                                    </w:rPr>
                                    <w:t>年中国铁路车辆购置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8</w:t>
                                  </w:r>
                                  <w:r>
                                    <w:rPr>
                                      <w:rFonts w:ascii="Arial" w:hAnsi="Arial" w:cs="Arial"/>
                                      <w:color w:val="000000"/>
                                      <w:szCs w:val="21"/>
                                    </w:rPr>
                                    <w:t>年中国铁路机车购置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7</w:t>
                                  </w:r>
                                  <w:r>
                                    <w:rPr>
                                      <w:rFonts w:ascii="Arial" w:hAnsi="Arial" w:cs="Arial"/>
                                      <w:color w:val="000000"/>
                                      <w:szCs w:val="21"/>
                                    </w:rPr>
                                    <w:t>年中国铁路机车购置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2-2008</w:t>
                                  </w:r>
                                  <w:r>
                                    <w:rPr>
                                      <w:rFonts w:ascii="Arial" w:hAnsi="Arial" w:cs="Arial"/>
                                      <w:color w:val="000000"/>
                                      <w:szCs w:val="21"/>
                                    </w:rPr>
                                    <w:t>年中国铁路客车购置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8</w:t>
                                  </w:r>
                                  <w:r>
                                    <w:rPr>
                                      <w:rFonts w:ascii="Arial" w:hAnsi="Arial" w:cs="Arial"/>
                                      <w:color w:val="000000"/>
                                      <w:szCs w:val="21"/>
                                    </w:rPr>
                                    <w:t>年中国铁路客车购置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中国铁路货车购置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8</w:t>
                                  </w:r>
                                  <w:r>
                                    <w:rPr>
                                      <w:rFonts w:ascii="Arial" w:hAnsi="Arial" w:cs="Arial"/>
                                      <w:color w:val="000000"/>
                                      <w:szCs w:val="21"/>
                                    </w:rPr>
                                    <w:t>年中国铁路货车购置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一五”期间铁路设备需求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路运输设备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路运输设备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铁路运输设备行业总资产（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铁路运输设备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铁路运输设备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铁路运输设备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铁路运输设备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铁路运输设备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中国铁路运输设备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铁路运输设备行业盈利能力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47:00Z</dcterms:modified>
  <cp:revision>69</cp:revision>
  <dc:subject/>
  <dc:title/>
</cp:coreProperties>
</file>