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装箱运输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宏观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交通运输业景气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的政策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集装箱运输业的管理体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公路集装箱运输业的政策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集装箱运输业的政策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水路集装箱运输业的政策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集装箱运输业政策的发展方向</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发展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平均水平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运输业外部环境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集装箱运输市场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集装箱运输货运市场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内集装箱运输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需求状况及趋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装箱运输需求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集装箱运输需求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发展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集装箱运输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集装箱运输发展预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业不同运输方式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路集装箱运输业的整体现状和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十年来公路国际集装箱运输量与国内自然箱运输量的比例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铁路集装箱运输业的整体现状和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铁路集装箱运输的类型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铁路集装箱运输存在的主要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港口集装箱运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水路集装箱运输</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集装箱班轮运输</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远洋集装箱运输航线概况</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业的区域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的地区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标准集装箱在公路运输市场的地区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自然集装箱在公路运输市场的地区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的地区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的地区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环渤海湾港口发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长江三角洲</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竞争状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的国际竞争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竞争力概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集装箱运输的国际竞争力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路集装箱运输的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铁路集装箱运输的竞争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内河集装箱运输的竞争结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远洋集装箱运输的竞争结构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企业经营成果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企业经营成果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典型企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深圳盐田港珠江物流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远洋运输集团</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海发展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铁集装箱运输有限责任公司</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业成长能力及稳定性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生命周期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集装箱运输业增长的弹性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集装箱运输业受宏观经济周期影响判断</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政策环境变化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技术政策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发展政策风险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运输业的竞争风险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市场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进入退出壁垒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的替代运输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产业经营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系统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集装箱运输产业生命周期及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集装箱运输产业扩张性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集装箱运输产业稳定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业供给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集装箱运输基本要素变化影响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集装箱运输态势变化风险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集装箱运输企业财务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集装箱运输企业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集装箱运输业典型上市企业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市集装箱运输企业经济效益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集装箱运输企业资产安全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集装箱运输业典型上市企业安全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市集装箱运输企业资产安全风险比较</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业机会与风险总结</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应该重点关注公路集装箱运输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集装箱港口设备投资风险分析及对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际集装箱班轮公司投资风险及建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投资大型集装箱船面临的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路集装箱运输经营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铁路集装箱运输经营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水路集装箱运输经营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中国国内生产总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社会消费品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工业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对外贸易和利用外资快速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物价涨幅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交通运输业分地区景气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各行业发展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交通部公路发展目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五年来全国基本建设投资新增主要运输能力</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货物运输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公路集装箱运输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全路集装箱运量及其占总货运量的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集装箱专用平车技术参数及保有量</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全路集装箱办理站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度集装箱分箱型发送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内河主要港口码头泊位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中远集装箱运输公司的船队航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各省市公路国际标准集装箱运输量及公路货运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自然集装箱公路运输量的地区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上海港海铁联运集装箱流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西部地区和沿海地区海铁联运集装箱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全国港口集装箱吞吐量</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名排序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公路集装箱运输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国家铁路集装箱保有量及运输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三年主要业务量指标完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主营业务收入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主营业务利润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按船型分类，公司主营业务收入、主营业务支出及毛利率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按地区分类，公司主营业务收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主营业务分运输品种情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主营业务分地区情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集装箱运输业受宏观经济周期影响的风险定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集装箱运输业政策环境变化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国集装箱运输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集装箱运输行业系统风险评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全社会集装箱运输量增长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集装箱运输业扩张系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集装箱运输量波动系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2008</w:t>
                                        </w:r>
                                        <w:r>
                                          <w:rPr>
                                            <w:rFonts w:ascii="Arial" w:hAnsi="Arial" w:cs="Arial"/>
                                            <w:color w:val="000000"/>
                                            <w:szCs w:val="21"/>
                                          </w:rPr>
                                          <w:t>年交通固定资产投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度净利润及净资产收益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主要产品销售收入及毛利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净利润以及净资产收益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主营业务收入以及毛利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净利润以及净资产收益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主营业务收入及成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净利润以及净资产收益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主营业务收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集装箱上市企业经济效益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上市公司安全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1  2008</w:t>
                                        </w:r>
                                        <w:r>
                                          <w:rPr>
                                            <w:rFonts w:ascii="Arial" w:hAnsi="Arial" w:cs="Arial"/>
                                            <w:color w:val="000000"/>
                                            <w:szCs w:val="21"/>
                                          </w:rPr>
                                          <w:t>年上市公司安全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  2008</w:t>
                                        </w:r>
                                        <w:r>
                                          <w:rPr>
                                            <w:rFonts w:ascii="Arial" w:hAnsi="Arial" w:cs="Arial"/>
                                            <w:color w:val="000000"/>
                                            <w:szCs w:val="21"/>
                                          </w:rPr>
                                          <w:t>年上市公司安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3  2008</w:t>
                                        </w:r>
                                        <w:r>
                                          <w:rPr>
                                            <w:rFonts w:ascii="Arial" w:hAnsi="Arial" w:cs="Arial"/>
                                            <w:color w:val="000000"/>
                                            <w:szCs w:val="21"/>
                                          </w:rPr>
                                          <w:t>年上市公司安全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4  2008</w:t>
                                        </w:r>
                                        <w:r>
                                          <w:rPr>
                                            <w:rFonts w:ascii="Arial" w:hAnsi="Arial" w:cs="Arial"/>
                                            <w:color w:val="000000"/>
                                            <w:szCs w:val="21"/>
                                          </w:rPr>
                                          <w:t>年上市公司安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5  2008</w:t>
                                        </w:r>
                                        <w:r>
                                          <w:rPr>
                                            <w:rFonts w:ascii="Arial" w:hAnsi="Arial" w:cs="Arial"/>
                                            <w:color w:val="000000"/>
                                            <w:szCs w:val="21"/>
                                          </w:rPr>
                                          <w:t>年上市公司安全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6  2008</w:t>
                                        </w:r>
                                        <w:r>
                                          <w:rPr>
                                            <w:rFonts w:ascii="Arial" w:hAnsi="Arial" w:cs="Arial"/>
                                            <w:color w:val="000000"/>
                                            <w:szCs w:val="21"/>
                                          </w:rPr>
                                          <w:t>年上市公司安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7  2008</w:t>
                                        </w:r>
                                        <w:r>
                                          <w:rPr>
                                            <w:rFonts w:ascii="Arial" w:hAnsi="Arial" w:cs="Arial"/>
                                            <w:color w:val="000000"/>
                                            <w:szCs w:val="21"/>
                                          </w:rPr>
                                          <w:t>年上市公司安全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8  </w:t>
                                        </w:r>
                                        <w:r>
                                          <w:rPr>
                                            <w:rFonts w:ascii="Arial" w:hAnsi="Arial" w:cs="Arial"/>
                                            <w:color w:val="000000"/>
                                            <w:szCs w:val="21"/>
                                          </w:rPr>
                                          <w:t>集装箱运输企业安全指标汇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集装箱运输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规模以上港口集装箱吞吐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公路国际标准集装箱运输量变化曲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公路国内自然集装箱运输量变化曲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港口建设投资情况（</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新增码头泊位数（</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万吨级码头新增吞吐能力（</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内河各水系港口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国际标准集装箱公路运输市场前</w:t>
                                        </w:r>
                                        <w:r>
                                          <w:rPr>
                                            <w:rFonts w:cs="Arial" w:ascii="Arial" w:hAnsi="Arial"/>
                                            <w:color w:val="000000"/>
                                            <w:szCs w:val="21"/>
                                          </w:rPr>
                                          <w:t>8</w:t>
                                        </w:r>
                                        <w:r>
                                          <w:rPr>
                                            <w:rFonts w:ascii="Arial" w:hAnsi="Arial" w:cs="Arial"/>
                                            <w:color w:val="000000"/>
                                            <w:szCs w:val="21"/>
                                          </w:rPr>
                                          <w:t>名的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国内自然箱运输量前</w:t>
                                        </w:r>
                                        <w:r>
                                          <w:rPr>
                                            <w:rFonts w:cs="Arial" w:ascii="Arial" w:hAnsi="Arial"/>
                                            <w:color w:val="000000"/>
                                            <w:szCs w:val="21"/>
                                          </w:rPr>
                                          <w:t>5</w:t>
                                        </w:r>
                                        <w:r>
                                          <w:rPr>
                                            <w:rFonts w:ascii="Arial" w:hAnsi="Arial" w:cs="Arial"/>
                                            <w:color w:val="000000"/>
                                            <w:szCs w:val="21"/>
                                          </w:rPr>
                                          <w:t>名的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上海港历年集装箱吞吐量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深圳各港口吞吐能力比较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铁路集装箱周转次数分类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远航运与马士基海陆的市场份额变化趋势对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美东——地中海东行线的主要市场份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集装箱运输业的周期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集装箱上市公司净资产收益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集装箱上市公司净利润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集装箱上市公司资产负债率和流动资产比率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集装箱上市公司应收帐款比率比较</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宏观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交通运输业景气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的政策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集装箱运输业的管理体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公路集装箱运输业的政策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集装箱运输业的政策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水路集装箱运输业的政策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集装箱运输业政策的发展方向</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发展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平均水平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运输业外部环境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集装箱运输市场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集装箱运输货运市场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内集装箱运输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需求状况及趋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装箱运输需求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集装箱运输需求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发展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集装箱运输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集装箱运输发展预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业不同运输方式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路集装箱运输业的整体现状和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十年来公路国际集装箱运输量与国内自然箱运输量的比例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铁路集装箱运输业的整体现状和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铁路集装箱运输的类型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铁路集装箱运输存在的主要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港口集装箱运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水路集装箱运输</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集装箱班轮运输</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远洋集装箱运输航线概况</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业的区域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的地区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标准集装箱在公路运输市场的地区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自然集装箱在公路运输市场的地区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的地区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的地区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环渤海湾港口发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长江三角洲</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竞争状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的国际竞争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竞争力概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集装箱运输的国际竞争力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路集装箱运输的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铁路集装箱运输的竞争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内河集装箱运输的竞争结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远洋集装箱运输的竞争结构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企业经营成果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企业经营成果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典型企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深圳盐田港珠江物流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远洋运输集团</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海发展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铁集装箱运输有限责任公司</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业成长能力及稳定性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生命周期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集装箱运输业增长的弹性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集装箱运输业受宏观经济周期影响判断</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政策环境变化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技术政策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发展政策风险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运输业的竞争风险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市场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进入退出壁垒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的替代运输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产业经营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系统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集装箱运输产业生命周期及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集装箱运输产业扩张性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集装箱运输产业稳定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业供给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集装箱运输基本要素变化影响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集装箱运输态势变化风险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集装箱运输企业财务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集装箱运输企业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集装箱运输业典型上市企业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市集装箱运输企业经济效益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集装箱运输企业资产安全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集装箱运输业典型上市企业安全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市集装箱运输企业资产安全风险比较</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业机会与风险总结</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应该重点关注公路集装箱运输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集装箱港口设备投资风险分析及对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际集装箱班轮公司投资风险及建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投资大型集装箱船面临的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路集装箱运输经营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铁路集装箱运输经营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水路集装箱运输经营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中国国内生产总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社会消费品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工业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对外贸易和利用外资快速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物价涨幅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交通运输业分地区景气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各行业发展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交通部公路发展目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五年来全国基本建设投资新增主要运输能力</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货物运输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公路集装箱运输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全路集装箱运量及其占总货运量的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集装箱专用平车技术参数及保有量</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全路集装箱办理站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度集装箱分箱型发送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内河主要港口码头泊位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中远集装箱运输公司的船队航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各省市公路国际标准集装箱运输量及公路货运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自然集装箱公路运输量的地区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上海港海铁联运集装箱流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西部地区和沿海地区海铁联运集装箱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全国港口集装箱吞吐量</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名排序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公路集装箱运输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国家铁路集装箱保有量及运输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三年主要业务量指标完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主营业务收入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主营业务利润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按船型分类，公司主营业务收入、主营业务支出及毛利率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按地区分类，公司主营业务收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主营业务分运输品种情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主营业务分地区情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集装箱运输业受宏观经济周期影响的风险定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集装箱运输业政策环境变化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国集装箱运输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集装箱运输行业系统风险评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全社会集装箱运输量增长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集装箱运输业扩张系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集装箱运输量波动系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2008</w:t>
                                  </w:r>
                                  <w:r>
                                    <w:rPr>
                                      <w:rFonts w:ascii="Arial" w:hAnsi="Arial" w:cs="Arial"/>
                                      <w:color w:val="000000"/>
                                      <w:szCs w:val="21"/>
                                    </w:rPr>
                                    <w:t>年交通固定资产投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度净利润及净资产收益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主要产品销售收入及毛利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净利润以及净资产收益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主营业务收入以及毛利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净利润以及净资产收益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主营业务收入及成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净利润以及净资产收益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主营业务收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集装箱上市企业经济效益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上市公司安全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1  2008</w:t>
                                  </w:r>
                                  <w:r>
                                    <w:rPr>
                                      <w:rFonts w:ascii="Arial" w:hAnsi="Arial" w:cs="Arial"/>
                                      <w:color w:val="000000"/>
                                      <w:szCs w:val="21"/>
                                    </w:rPr>
                                    <w:t>年上市公司安全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  2008</w:t>
                                  </w:r>
                                  <w:r>
                                    <w:rPr>
                                      <w:rFonts w:ascii="Arial" w:hAnsi="Arial" w:cs="Arial"/>
                                      <w:color w:val="000000"/>
                                      <w:szCs w:val="21"/>
                                    </w:rPr>
                                    <w:t>年上市公司安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3  2008</w:t>
                                  </w:r>
                                  <w:r>
                                    <w:rPr>
                                      <w:rFonts w:ascii="Arial" w:hAnsi="Arial" w:cs="Arial"/>
                                      <w:color w:val="000000"/>
                                      <w:szCs w:val="21"/>
                                    </w:rPr>
                                    <w:t>年上市公司安全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4  2008</w:t>
                                  </w:r>
                                  <w:r>
                                    <w:rPr>
                                      <w:rFonts w:ascii="Arial" w:hAnsi="Arial" w:cs="Arial"/>
                                      <w:color w:val="000000"/>
                                      <w:szCs w:val="21"/>
                                    </w:rPr>
                                    <w:t>年上市公司安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5  2008</w:t>
                                  </w:r>
                                  <w:r>
                                    <w:rPr>
                                      <w:rFonts w:ascii="Arial" w:hAnsi="Arial" w:cs="Arial"/>
                                      <w:color w:val="000000"/>
                                      <w:szCs w:val="21"/>
                                    </w:rPr>
                                    <w:t>年上市公司安全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6  2008</w:t>
                                  </w:r>
                                  <w:r>
                                    <w:rPr>
                                      <w:rFonts w:ascii="Arial" w:hAnsi="Arial" w:cs="Arial"/>
                                      <w:color w:val="000000"/>
                                      <w:szCs w:val="21"/>
                                    </w:rPr>
                                    <w:t>年上市公司安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7  2008</w:t>
                                  </w:r>
                                  <w:r>
                                    <w:rPr>
                                      <w:rFonts w:ascii="Arial" w:hAnsi="Arial" w:cs="Arial"/>
                                      <w:color w:val="000000"/>
                                      <w:szCs w:val="21"/>
                                    </w:rPr>
                                    <w:t>年上市公司安全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8  </w:t>
                                  </w:r>
                                  <w:r>
                                    <w:rPr>
                                      <w:rFonts w:ascii="Arial" w:hAnsi="Arial" w:cs="Arial"/>
                                      <w:color w:val="000000"/>
                                      <w:szCs w:val="21"/>
                                    </w:rPr>
                                    <w:t>集装箱运输企业安全指标汇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集装箱运输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规模以上港口集装箱吞吐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公路国际标准集装箱运输量变化曲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公路国内自然集装箱运输量变化曲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港口建设投资情况（</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新增码头泊位数（</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万吨级码头新增吞吐能力（</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内河各水系港口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国际标准集装箱公路运输市场前</w:t>
                                  </w:r>
                                  <w:r>
                                    <w:rPr>
                                      <w:rFonts w:cs="Arial" w:ascii="Arial" w:hAnsi="Arial"/>
                                      <w:color w:val="000000"/>
                                      <w:szCs w:val="21"/>
                                    </w:rPr>
                                    <w:t>8</w:t>
                                  </w:r>
                                  <w:r>
                                    <w:rPr>
                                      <w:rFonts w:ascii="Arial" w:hAnsi="Arial" w:cs="Arial"/>
                                      <w:color w:val="000000"/>
                                      <w:szCs w:val="21"/>
                                    </w:rPr>
                                    <w:t>名的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国内自然箱运输量前</w:t>
                                  </w:r>
                                  <w:r>
                                    <w:rPr>
                                      <w:rFonts w:cs="Arial" w:ascii="Arial" w:hAnsi="Arial"/>
                                      <w:color w:val="000000"/>
                                      <w:szCs w:val="21"/>
                                    </w:rPr>
                                    <w:t>5</w:t>
                                  </w:r>
                                  <w:r>
                                    <w:rPr>
                                      <w:rFonts w:ascii="Arial" w:hAnsi="Arial" w:cs="Arial"/>
                                      <w:color w:val="000000"/>
                                      <w:szCs w:val="21"/>
                                    </w:rPr>
                                    <w:t>名的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上海港历年集装箱吞吐量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深圳各港口吞吐能力比较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铁路集装箱周转次数分类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远航运与马士基海陆的市场份额变化趋势对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美东——地中海东行线的主要市场份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集装箱运输业的周期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集装箱上市公司净资产收益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集装箱上市公司净利润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集装箱上市公司资产负债率和流动资产比率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集装箱上市公司应收帐款比率比较</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00:00Z</dcterms:modified>
  <cp:revision>69</cp:revision>
  <dc:subject/>
  <dc:title/>
</cp:coreProperties>
</file>