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公路运输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宏观经济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总体运行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形势展望</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对公路运输业的影响</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运输行业的政策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准入与外资管理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现行公路运输准入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外资进入政策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结构调整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法律法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公路运输市场秩序现状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公路运输市场秩序调整的政策趋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税费征收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公路运输企业征收的主要税费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营业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车辆购置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公路运输管理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公路养路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费改税”对公路运输业的促进作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汽车燃油税征收方案已制定</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发展战略</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智能化数字交通管理技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特殊自然环境下建养技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体化运输技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交通科学决策支持技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交通安全保障技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绿色交通技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发展政策</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行业的发展现状</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基础设施建设规模与布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公路营业里程增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公路线路布局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公路路网的技术等级</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运输装备发展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投资基本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公路固定资产投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公路建设投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公路更新改造投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的运输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路客运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客运量及客运周转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公路客运运距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公路货运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货运量及货运周转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货运运距的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公路国道交通量</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市场需求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需求的新特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办奥运会对公路运输需求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市场需求量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路客运量需求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路客运周转量需求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市场需求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路货运量需求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路货运周转量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运输子行业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城市公共交通业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城市化与城市公共交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城市公交系统市场现状及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促进我国城市公交发展的优势环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发展快速公交系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租车行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出租车行业的竞争性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出租车行业的利益关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出租车行业的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出租车行业的车型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旅游汽车客运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旅游客运市场规模及需求</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旅游汽车客运行业的市场范围</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当前旅游客车车型发展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大力发展旅游客车租赁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路快速客运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快速客运的市场需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快速客运业发展风险及防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快速客运的发展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农村客运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农村客运的市场需求</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农村客运的基础建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农村客运的特点及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路集装箱运输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路快速货运业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路物流服务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物流与公路运输的关系</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物流公路运输业需作的调整</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运输行业市场竞争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市场运量结构竞争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客运市场运量结构及其演变趋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货运市场运量结构及其演变趋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运输方式的优劣势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行业竞争力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路质量不高，总量和密度上仍显不足</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路建设地区发展不均衡，西部相对落后</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银行贷款所占比重较大，公路行业短期还贷压力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政策特征明显，企业竞争力待提高</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运输行业市场竞争发展趋势</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运输行业重点省市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运输行业的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市公路运输发展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市公路运输发展规划</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加快交通基础设施建设，进一步完善城市交通功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进一步实施公交优先政策，大力发展公共交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推进行业结构调整，提高道路运输行业竞争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行业的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上海市公路运输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上海市公路运输发展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运输行业的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省公路运输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江苏省公路运输发展规划</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运输行业典型企业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741</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海巴士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上海巴士业务经营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上海巴士主营业务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上海巴士发展趋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会计政策会计估计变更重大会计差错更正的原因及影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产经营环境以及宏观政策、法规产生重大变化的影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上海巴士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611</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大众交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大众交通业务经营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经营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大众交通主营业务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大众交通发展趋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会计政策会计估计变更重大会计差错更正的原因及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生产经营环境以及宏观政策、法规产生重大变化的影响说明</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大众交通主要发展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600561</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江西长运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江西长运业务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经营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江西长运主营业务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江西长运发展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邮物流有限责任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邮物流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邮物流业务服务范围</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一体化物流业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同城（区域）配送业</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货运代理业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分销与邮购业务</w:t>
                                        </w:r>
                                        <w:r>
                                          <w:rPr>
                                            <w:rFonts w:cs="Arial" w:ascii="Arial" w:hAnsi="Arial"/>
                                            <w:color w:val="000000"/>
                                            <w:szCs w:val="21"/>
                                          </w:rPr>
                                          <w:t>113</w:t>
                                        </w:r>
                                      </w:p>
                                      <w:p>
                                        <w:pPr>
                                          <w:pStyle w:val="Normal"/>
                                          <w:spacing w:lineRule="atLeast" w:line="380"/>
                                          <w:rPr/>
                                        </w:pPr>
                                        <w:r>
                                          <w:rPr>
                                            <w:rFonts w:ascii="Arial" w:hAnsi="Arial" w:cs="Arial"/>
                                            <w:color w:val="000000"/>
                                            <w:szCs w:val="21"/>
                                          </w:rPr>
                                          <w:t>三、中邮物流运输设施设备及服务网络</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供物流企业集团</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宝供物流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宝供物流业务服务范围</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宝供运输设施设备及服务网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得物流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安得物流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安得物流业务服务范围</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高效仓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运输</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配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信息加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物流集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物流咨询和方案设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物流增值服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安得物流运输设施设备及服务网络</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发展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布局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技术装备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发展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行业发展趋势</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行业环境风险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路运输行业增长的弹性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路运输行业的宏观经济周期影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政策环境变化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路运输行业准入政策与外商投资</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路运输行业超载超限治理</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路运输业税费征收改革的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路运输业物流发展风险</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经营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系统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路运输行业生命周期及成长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路运输行业基本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路运输行业扩张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路运输行业稳定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供给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需求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需求潜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运输结构的供求平衡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业竞争风险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上市企业财务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上市企业整体财务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上市企业偿债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上市企业盈利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上市企业成长性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上市企业与其他运输方式上市企业财务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偿债能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成长能力</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机会与风险总结</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投资风险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投资主体多元化</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建立合理的税费体制</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积极开展公路快运业务</w:t>
                                        </w:r>
                                        <w:r>
                                          <w:rPr>
                                            <w:rFonts w:cs="Arial" w:ascii="Arial" w:hAnsi="Arial"/>
                                            <w:color w:val="000000"/>
                                            <w:szCs w:val="21"/>
                                          </w:rPr>
                                          <w:t>180</w:t>
                                        </w:r>
                                      </w:p>
                                      <w:p>
                                        <w:pPr>
                                          <w:pStyle w:val="Normal"/>
                                          <w:spacing w:lineRule="atLeast" w:line="380"/>
                                          <w:rPr/>
                                        </w:pPr>
                                        <w:r>
                                          <w:rPr>
                                            <w:rFonts w:ascii="Arial" w:hAnsi="Arial" w:cs="Arial"/>
                                            <w:color w:val="000000"/>
                                            <w:szCs w:val="21"/>
                                          </w:rPr>
                                          <w:t>二、大力发展公路集装箱运输</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加快向物流服务的延伸和转化</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组建企业集团</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固定资产投资新增主要生产能力</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物流业缴纳营业税的主要税目、应税劳务和税率情况一览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全国公路线路里程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高速公路突破千公里的省（区、市）</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底我国公路桥隧建设情况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全国各地区</w:t>
                                        </w:r>
                                        <w:r>
                                          <w:rPr>
                                            <w:rFonts w:cs="Arial" w:ascii="Arial" w:hAnsi="Arial"/>
                                            <w:color w:val="000000"/>
                                            <w:szCs w:val="21"/>
                                          </w:rPr>
                                          <w:t>2004-2008</w:t>
                                        </w:r>
                                        <w:r>
                                          <w:rPr>
                                            <w:rFonts w:ascii="Arial" w:hAnsi="Arial" w:cs="Arial"/>
                                            <w:color w:val="000000"/>
                                            <w:szCs w:val="21"/>
                                          </w:rPr>
                                          <w:t>年高速公路里程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我国公路路程及构成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我国公路运输车辆拥有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公路运输业固定资产投资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不同运输方式基本建设投资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公、铁运输业更新改造投资占基本建设投资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4-2008</w:t>
                                        </w:r>
                                        <w:r>
                                          <w:rPr>
                                            <w:rFonts w:ascii="Arial" w:hAnsi="Arial" w:cs="Arial"/>
                                            <w:color w:val="000000"/>
                                            <w:szCs w:val="21"/>
                                          </w:rPr>
                                          <w:t>年交通运输业客运平均运距变化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4-2008</w:t>
                                        </w:r>
                                        <w:r>
                                          <w:rPr>
                                            <w:rFonts w:ascii="Arial" w:hAnsi="Arial" w:cs="Arial"/>
                                            <w:color w:val="000000"/>
                                            <w:szCs w:val="21"/>
                                          </w:rPr>
                                          <w:t>年交通运输货运平均运距变化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公路运输指标一览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2010</w:t>
                                        </w:r>
                                        <w:r>
                                          <w:rPr>
                                            <w:rFonts w:ascii="Arial" w:hAnsi="Arial" w:cs="Arial"/>
                                            <w:color w:val="000000"/>
                                            <w:szCs w:val="21"/>
                                          </w:rPr>
                                          <w:t>年公路客运量预测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2010</w:t>
                                        </w:r>
                                        <w:r>
                                          <w:rPr>
                                            <w:rFonts w:ascii="Arial" w:hAnsi="Arial" w:cs="Arial"/>
                                            <w:color w:val="000000"/>
                                            <w:szCs w:val="21"/>
                                          </w:rPr>
                                          <w:t>年公路客运周转量预测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2010</w:t>
                                        </w:r>
                                        <w:r>
                                          <w:rPr>
                                            <w:rFonts w:ascii="Arial" w:hAnsi="Arial" w:cs="Arial"/>
                                            <w:color w:val="000000"/>
                                            <w:szCs w:val="21"/>
                                          </w:rPr>
                                          <w:t>年公路货运量预测值</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9-2010</w:t>
                                        </w:r>
                                        <w:r>
                                          <w:rPr>
                                            <w:rFonts w:ascii="Arial" w:hAnsi="Arial" w:cs="Arial"/>
                                            <w:color w:val="000000"/>
                                            <w:szCs w:val="21"/>
                                          </w:rPr>
                                          <w:t>年公路货运周转量预测值</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地铁、轻轨、快速公交和常规公交的基本特征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出租车公司选购适用出租车的要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公路快速客运优势区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快速客运风险及其防范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各种运输方式客运周转量一览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各种运输方式客运周转量一览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交通运输业运量统计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各种运输方式货运完成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各种运输方式客运运完成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上海巴士公司二级市场信息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上海巴士主营业务分行业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大众交通公司二级市场信息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大众交通公司分行业主营业务收入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江西长运公司二级市场信息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江西长运主营业务分行业情况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不同行业对国民经济的敏感性分析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2008</w:t>
                                        </w:r>
                                        <w:r>
                                          <w:rPr>
                                            <w:rFonts w:ascii="Arial" w:hAnsi="Arial" w:cs="Arial"/>
                                            <w:color w:val="000000"/>
                                            <w:szCs w:val="21"/>
                                          </w:rPr>
                                          <w:t>年全国国内生产总值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行业受宏观经济周期影响的风险定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经济增长率波动的五个周期</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公路运输业受政策环境变化影响的风险定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行业生命周期的判断</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2008</w:t>
                                        </w:r>
                                        <w:r>
                                          <w:rPr>
                                            <w:rFonts w:ascii="Arial" w:hAnsi="Arial" w:cs="Arial"/>
                                            <w:color w:val="000000"/>
                                            <w:szCs w:val="21"/>
                                          </w:rPr>
                                          <w:t>年公路运输业旅客周转量增长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公路运输客运扩张系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公路运输货运扩张系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公路旅客运输业波动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公路货物运输业波动系数（货物运输）</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公路运输业系统风险评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9-2010</w:t>
                                        </w:r>
                                        <w:r>
                                          <w:rPr>
                                            <w:rFonts w:ascii="Arial" w:hAnsi="Arial" w:cs="Arial"/>
                                            <w:color w:val="000000"/>
                                            <w:szCs w:val="21"/>
                                          </w:rPr>
                                          <w:t>年公路货运指标预期值</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9-2010</w:t>
                                        </w:r>
                                        <w:r>
                                          <w:rPr>
                                            <w:rFonts w:ascii="Arial" w:hAnsi="Arial" w:cs="Arial"/>
                                            <w:color w:val="000000"/>
                                            <w:szCs w:val="21"/>
                                          </w:rPr>
                                          <w:t>年公路客运运指标预期值</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0  </w:t>
                                        </w:r>
                                        <w:r>
                                          <w:rPr>
                                            <w:rFonts w:ascii="Arial" w:hAnsi="Arial" w:cs="Arial"/>
                                            <w:color w:val="000000"/>
                                            <w:szCs w:val="21"/>
                                          </w:rPr>
                                          <w:t>公路运输业综合风险定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公路运输业上市企业股本结构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公路运输上市企业基本财务指标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企业偿债能力主要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公路运输上市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企业盈利能力主要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公路运输上市企业盈利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企业成长能力主要指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公路运输上市企业成长性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9  </w:t>
                                        </w:r>
                                        <w:r>
                                          <w:rPr>
                                            <w:rFonts w:ascii="Arial" w:hAnsi="Arial" w:cs="Arial"/>
                                            <w:color w:val="000000"/>
                                            <w:szCs w:val="21"/>
                                          </w:rPr>
                                          <w:t>铁、海、航运输方式典型上市企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0  </w:t>
                                        </w:r>
                                        <w:r>
                                          <w:rPr>
                                            <w:rFonts w:ascii="Arial" w:hAnsi="Arial" w:cs="Arial"/>
                                            <w:color w:val="000000"/>
                                            <w:szCs w:val="21"/>
                                          </w:rPr>
                                          <w:t>交通运输业上市企业偿债能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1  </w:t>
                                        </w:r>
                                        <w:r>
                                          <w:rPr>
                                            <w:rFonts w:ascii="Arial" w:hAnsi="Arial" w:cs="Arial"/>
                                            <w:color w:val="000000"/>
                                            <w:szCs w:val="21"/>
                                          </w:rPr>
                                          <w:t>交通运输业上市企业盈利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2  </w:t>
                                        </w:r>
                                        <w:r>
                                          <w:rPr>
                                            <w:rFonts w:ascii="Arial" w:hAnsi="Arial" w:cs="Arial"/>
                                            <w:color w:val="000000"/>
                                            <w:szCs w:val="21"/>
                                          </w:rPr>
                                          <w:t>交通运输业上市企业成长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3  </w:t>
                                        </w:r>
                                        <w:r>
                                          <w:rPr>
                                            <w:rFonts w:ascii="Arial" w:hAnsi="Arial" w:cs="Arial"/>
                                            <w:color w:val="000000"/>
                                            <w:szCs w:val="21"/>
                                          </w:rPr>
                                          <w:t>各运输方式上市企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我国高速公路里程变化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底我国公路技术等级构成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公路运输车辆构成变化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不同运输方式基本建设投资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不同运输方式更新改造投资对比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公路客运量及客运周转量变化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公路货运量及货运周转量变化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2010</w:t>
                                        </w:r>
                                        <w:r>
                                          <w:rPr>
                                            <w:rFonts w:ascii="Arial" w:hAnsi="Arial" w:cs="Arial"/>
                                            <w:color w:val="000000"/>
                                            <w:szCs w:val="21"/>
                                          </w:rPr>
                                          <w:t>年公路客运量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2010</w:t>
                                        </w:r>
                                        <w:r>
                                          <w:rPr>
                                            <w:rFonts w:ascii="Arial" w:hAnsi="Arial" w:cs="Arial"/>
                                            <w:color w:val="000000"/>
                                            <w:szCs w:val="21"/>
                                          </w:rPr>
                                          <w:t>年公路客运周转量变化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9-2010</w:t>
                                        </w:r>
                                        <w:r>
                                          <w:rPr>
                                            <w:rFonts w:ascii="Arial" w:hAnsi="Arial" w:cs="Arial"/>
                                            <w:color w:val="000000"/>
                                            <w:szCs w:val="21"/>
                                          </w:rPr>
                                          <w:t>年公路货运量变化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9-2010</w:t>
                                        </w:r>
                                        <w:r>
                                          <w:rPr>
                                            <w:rFonts w:ascii="Arial" w:hAnsi="Arial" w:cs="Arial"/>
                                            <w:color w:val="000000"/>
                                            <w:szCs w:val="21"/>
                                          </w:rPr>
                                          <w:t>年公路货运周转量变化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各种运输方式客运量变化趋势示意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各种运输方式客运量市场份额演变趋势示意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各种运输方式货运量变化趋势示意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各种运输方式货运市场份额演变趋势示意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4-2008</w:t>
                                        </w:r>
                                        <w:r>
                                          <w:rPr>
                                            <w:rFonts w:ascii="Arial" w:hAnsi="Arial" w:cs="Arial"/>
                                            <w:color w:val="000000"/>
                                            <w:szCs w:val="21"/>
                                          </w:rPr>
                                          <w:t>年公路运输货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4-2008</w:t>
                                        </w:r>
                                        <w:r>
                                          <w:rPr>
                                            <w:rFonts w:ascii="Arial" w:hAnsi="Arial" w:cs="Arial"/>
                                            <w:color w:val="000000"/>
                                            <w:szCs w:val="21"/>
                                          </w:rPr>
                                          <w:t>年公路运输客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4-2008</w:t>
                                        </w:r>
                                        <w:r>
                                          <w:rPr>
                                            <w:rFonts w:ascii="Arial" w:hAnsi="Arial" w:cs="Arial"/>
                                            <w:color w:val="000000"/>
                                            <w:szCs w:val="21"/>
                                          </w:rPr>
                                          <w:t>年我国国内生产总值增长率变化趋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公路营业里程及高速公路里程变化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公路运输汽车拥有量变化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上海巴士、大众交通、江西长运偿债能力比较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上海巴士、大众交通、江西长运盈利能力比较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上海巴士、大众交通、江西长运成长能力比较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交通运输业上市企业偿债能力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交通运输业上市企业盈利能力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6  </w:t>
                                        </w:r>
                                        <w:r>
                                          <w:rPr>
                                            <w:rFonts w:ascii="Arial" w:hAnsi="Arial" w:cs="Arial"/>
                                            <w:color w:val="000000"/>
                                            <w:szCs w:val="21"/>
                                          </w:rPr>
                                          <w:t>交通运输业上市企业成长能力比较</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宏观经济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总体运行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形势展望</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对公路运输业的影响</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运输行业的政策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准入与外资管理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现行公路运输准入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外资进入政策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结构调整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法律法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公路运输市场秩序现状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公路运输市场秩序调整的政策趋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税费征收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公路运输企业征收的主要税费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营业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车辆购置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公路运输管理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公路养路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费改税”对公路运输业的促进作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汽车燃油税征收方案已制定</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发展战略</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智能化数字交通管理技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特殊自然环境下建养技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体化运输技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交通科学决策支持技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交通安全保障技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绿色交通技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发展政策</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行业的发展现状</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基础设施建设规模与布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公路营业里程增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公路线路布局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公路路网的技术等级</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运输装备发展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投资基本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公路固定资产投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公路建设投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公路更新改造投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的运输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路客运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客运量及客运周转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公路客运运距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公路货运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货运量及货运周转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货运运距的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公路国道交通量</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市场需求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需求的新特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办奥运会对公路运输需求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市场需求量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路客运量需求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路客运周转量需求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市场需求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路货运量需求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路货运周转量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运输子行业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城市公共交通业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城市化与城市公共交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城市公交系统市场现状及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促进我国城市公交发展的优势环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发展快速公交系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租车行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出租车行业的竞争性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出租车行业的利益关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出租车行业的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出租车行业的车型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旅游汽车客运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旅游客运市场规模及需求</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旅游汽车客运行业的市场范围</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当前旅游客车车型发展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大力发展旅游客车租赁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路快速客运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快速客运的市场需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快速客运业发展风险及防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快速客运的发展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农村客运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农村客运的市场需求</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农村客运的基础建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农村客运的特点及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路集装箱运输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路快速货运业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路物流服务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物流与公路运输的关系</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物流公路运输业需作的调整</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运输行业市场竞争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市场运量结构竞争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客运市场运量结构及其演变趋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货运市场运量结构及其演变趋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运输方式的优劣势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行业竞争力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路质量不高，总量和密度上仍显不足</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路建设地区发展不均衡，西部相对落后</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银行贷款所占比重较大，公路行业短期还贷压力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政策特征明显，企业竞争力待提高</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运输行业市场竞争发展趋势</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运输行业重点省市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运输行业的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市公路运输发展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市公路运输发展规划</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加快交通基础设施建设，进一步完善城市交通功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进一步实施公交优先政策，大力发展公共交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推进行业结构调整，提高道路运输行业竞争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行业的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上海市公路运输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上海市公路运输发展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运输行业的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省公路运输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江苏省公路运输发展规划</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运输行业典型企业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741</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海巴士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上海巴士业务经营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上海巴士主营业务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上海巴士发展趋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会计政策会计估计变更重大会计差错更正的原因及影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产经营环境以及宏观政策、法规产生重大变化的影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上海巴士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611</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大众交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大众交通业务经营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经营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大众交通主营业务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大众交通发展趋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会计政策会计估计变更重大会计差错更正的原因及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生产经营环境以及宏观政策、法规产生重大变化的影响说明</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大众交通主要发展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600561</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江西长运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江西长运业务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经营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江西长运主营业务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江西长运发展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邮物流有限责任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邮物流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邮物流业务服务范围</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一体化物流业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同城（区域）配送业</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货运代理业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分销与邮购业务</w:t>
                                  </w:r>
                                  <w:r>
                                    <w:rPr>
                                      <w:rFonts w:cs="Arial" w:ascii="Arial" w:hAnsi="Arial"/>
                                      <w:color w:val="000000"/>
                                      <w:szCs w:val="21"/>
                                    </w:rPr>
                                    <w:t>113</w:t>
                                  </w:r>
                                </w:p>
                                <w:p>
                                  <w:pPr>
                                    <w:pStyle w:val="Normal"/>
                                    <w:spacing w:lineRule="atLeast" w:line="380"/>
                                    <w:rPr/>
                                  </w:pPr>
                                  <w:r>
                                    <w:rPr>
                                      <w:rFonts w:ascii="Arial" w:hAnsi="Arial" w:cs="Arial"/>
                                      <w:color w:val="000000"/>
                                      <w:szCs w:val="21"/>
                                    </w:rPr>
                                    <w:t>三、中邮物流运输设施设备及服务网络</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供物流企业集团</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宝供物流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宝供物流业务服务范围</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宝供运输设施设备及服务网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得物流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安得物流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安得物流业务服务范围</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高效仓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运输</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配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信息加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物流集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物流咨询和方案设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物流增值服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安得物流运输设施设备及服务网络</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发展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布局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技术装备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发展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行业发展趋势</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行业环境风险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路运输行业增长的弹性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路运输行业的宏观经济周期影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政策环境变化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路运输行业准入政策与外商投资</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路运输行业超载超限治理</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路运输业税费征收改革的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路运输业物流发展风险</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经营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系统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路运输行业生命周期及成长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路运输行业基本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路运输行业扩张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路运输行业稳定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供给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需求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需求潜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运输结构的供求平衡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业竞争风险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上市企业财务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上市企业整体财务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上市企业偿债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上市企业盈利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上市企业成长性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上市企业与其他运输方式上市企业财务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偿债能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成长能力</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机会与风险总结</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投资风险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投资主体多元化</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建立合理的税费体制</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积极开展公路快运业务</w:t>
                                  </w:r>
                                  <w:r>
                                    <w:rPr>
                                      <w:rFonts w:cs="Arial" w:ascii="Arial" w:hAnsi="Arial"/>
                                      <w:color w:val="000000"/>
                                      <w:szCs w:val="21"/>
                                    </w:rPr>
                                    <w:t>180</w:t>
                                  </w:r>
                                </w:p>
                                <w:p>
                                  <w:pPr>
                                    <w:pStyle w:val="Normal"/>
                                    <w:spacing w:lineRule="atLeast" w:line="380"/>
                                    <w:rPr/>
                                  </w:pPr>
                                  <w:r>
                                    <w:rPr>
                                      <w:rFonts w:ascii="Arial" w:hAnsi="Arial" w:cs="Arial"/>
                                      <w:color w:val="000000"/>
                                      <w:szCs w:val="21"/>
                                    </w:rPr>
                                    <w:t>二、大力发展公路集装箱运输</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加快向物流服务的延伸和转化</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组建企业集团</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固定资产投资新增主要生产能力</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物流业缴纳营业税的主要税目、应税劳务和税率情况一览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全国公路线路里程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高速公路突破千公里的省（区、市）</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底我国公路桥隧建设情况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全国各地区</w:t>
                                  </w:r>
                                  <w:r>
                                    <w:rPr>
                                      <w:rFonts w:cs="Arial" w:ascii="Arial" w:hAnsi="Arial"/>
                                      <w:color w:val="000000"/>
                                      <w:szCs w:val="21"/>
                                    </w:rPr>
                                    <w:t>2004-2008</w:t>
                                  </w:r>
                                  <w:r>
                                    <w:rPr>
                                      <w:rFonts w:ascii="Arial" w:hAnsi="Arial" w:cs="Arial"/>
                                      <w:color w:val="000000"/>
                                      <w:szCs w:val="21"/>
                                    </w:rPr>
                                    <w:t>年高速公路里程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我国公路路程及构成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我国公路运输车辆拥有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公路运输业固定资产投资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不同运输方式基本建设投资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公、铁运输业更新改造投资占基本建设投资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4-2008</w:t>
                                  </w:r>
                                  <w:r>
                                    <w:rPr>
                                      <w:rFonts w:ascii="Arial" w:hAnsi="Arial" w:cs="Arial"/>
                                      <w:color w:val="000000"/>
                                      <w:szCs w:val="21"/>
                                    </w:rPr>
                                    <w:t>年交通运输业客运平均运距变化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4-2008</w:t>
                                  </w:r>
                                  <w:r>
                                    <w:rPr>
                                      <w:rFonts w:ascii="Arial" w:hAnsi="Arial" w:cs="Arial"/>
                                      <w:color w:val="000000"/>
                                      <w:szCs w:val="21"/>
                                    </w:rPr>
                                    <w:t>年交通运输货运平均运距变化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公路运输指标一览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2010</w:t>
                                  </w:r>
                                  <w:r>
                                    <w:rPr>
                                      <w:rFonts w:ascii="Arial" w:hAnsi="Arial" w:cs="Arial"/>
                                      <w:color w:val="000000"/>
                                      <w:szCs w:val="21"/>
                                    </w:rPr>
                                    <w:t>年公路客运量预测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2010</w:t>
                                  </w:r>
                                  <w:r>
                                    <w:rPr>
                                      <w:rFonts w:ascii="Arial" w:hAnsi="Arial" w:cs="Arial"/>
                                      <w:color w:val="000000"/>
                                      <w:szCs w:val="21"/>
                                    </w:rPr>
                                    <w:t>年公路客运周转量预测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2010</w:t>
                                  </w:r>
                                  <w:r>
                                    <w:rPr>
                                      <w:rFonts w:ascii="Arial" w:hAnsi="Arial" w:cs="Arial"/>
                                      <w:color w:val="000000"/>
                                      <w:szCs w:val="21"/>
                                    </w:rPr>
                                    <w:t>年公路货运量预测值</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9-2010</w:t>
                                  </w:r>
                                  <w:r>
                                    <w:rPr>
                                      <w:rFonts w:ascii="Arial" w:hAnsi="Arial" w:cs="Arial"/>
                                      <w:color w:val="000000"/>
                                      <w:szCs w:val="21"/>
                                    </w:rPr>
                                    <w:t>年公路货运周转量预测值</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地铁、轻轨、快速公交和常规公交的基本特征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出租车公司选购适用出租车的要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公路快速客运优势区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快速客运风险及其防范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各种运输方式客运周转量一览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各种运输方式客运周转量一览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交通运输业运量统计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各种运输方式货运完成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各种运输方式客运运完成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上海巴士公司二级市场信息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上海巴士主营业务分行业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大众交通公司二级市场信息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大众交通公司分行业主营业务收入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江西长运公司二级市场信息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江西长运主营业务分行业情况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不同行业对国民经济的敏感性分析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2008</w:t>
                                  </w:r>
                                  <w:r>
                                    <w:rPr>
                                      <w:rFonts w:ascii="Arial" w:hAnsi="Arial" w:cs="Arial"/>
                                      <w:color w:val="000000"/>
                                      <w:szCs w:val="21"/>
                                    </w:rPr>
                                    <w:t>年全国国内生产总值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行业受宏观经济周期影响的风险定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经济增长率波动的五个周期</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公路运输业受政策环境变化影响的风险定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行业生命周期的判断</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2008</w:t>
                                  </w:r>
                                  <w:r>
                                    <w:rPr>
                                      <w:rFonts w:ascii="Arial" w:hAnsi="Arial" w:cs="Arial"/>
                                      <w:color w:val="000000"/>
                                      <w:szCs w:val="21"/>
                                    </w:rPr>
                                    <w:t>年公路运输业旅客周转量增长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公路运输客运扩张系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公路运输货运扩张系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公路旅客运输业波动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公路货物运输业波动系数（货物运输）</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公路运输业系统风险评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9-2010</w:t>
                                  </w:r>
                                  <w:r>
                                    <w:rPr>
                                      <w:rFonts w:ascii="Arial" w:hAnsi="Arial" w:cs="Arial"/>
                                      <w:color w:val="000000"/>
                                      <w:szCs w:val="21"/>
                                    </w:rPr>
                                    <w:t>年公路货运指标预期值</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9-2010</w:t>
                                  </w:r>
                                  <w:r>
                                    <w:rPr>
                                      <w:rFonts w:ascii="Arial" w:hAnsi="Arial" w:cs="Arial"/>
                                      <w:color w:val="000000"/>
                                      <w:szCs w:val="21"/>
                                    </w:rPr>
                                    <w:t>年公路客运运指标预期值</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0  </w:t>
                                  </w:r>
                                  <w:r>
                                    <w:rPr>
                                      <w:rFonts w:ascii="Arial" w:hAnsi="Arial" w:cs="Arial"/>
                                      <w:color w:val="000000"/>
                                      <w:szCs w:val="21"/>
                                    </w:rPr>
                                    <w:t>公路运输业综合风险定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公路运输业上市企业股本结构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公路运输上市企业基本财务指标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企业偿债能力主要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公路运输上市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企业盈利能力主要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公路运输上市企业盈利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企业成长能力主要指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公路运输上市企业成长性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9  </w:t>
                                  </w:r>
                                  <w:r>
                                    <w:rPr>
                                      <w:rFonts w:ascii="Arial" w:hAnsi="Arial" w:cs="Arial"/>
                                      <w:color w:val="000000"/>
                                      <w:szCs w:val="21"/>
                                    </w:rPr>
                                    <w:t>铁、海、航运输方式典型上市企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0  </w:t>
                                  </w:r>
                                  <w:r>
                                    <w:rPr>
                                      <w:rFonts w:ascii="Arial" w:hAnsi="Arial" w:cs="Arial"/>
                                      <w:color w:val="000000"/>
                                      <w:szCs w:val="21"/>
                                    </w:rPr>
                                    <w:t>交通运输业上市企业偿债能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1  </w:t>
                                  </w:r>
                                  <w:r>
                                    <w:rPr>
                                      <w:rFonts w:ascii="Arial" w:hAnsi="Arial" w:cs="Arial"/>
                                      <w:color w:val="000000"/>
                                      <w:szCs w:val="21"/>
                                    </w:rPr>
                                    <w:t>交通运输业上市企业盈利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2  </w:t>
                                  </w:r>
                                  <w:r>
                                    <w:rPr>
                                      <w:rFonts w:ascii="Arial" w:hAnsi="Arial" w:cs="Arial"/>
                                      <w:color w:val="000000"/>
                                      <w:szCs w:val="21"/>
                                    </w:rPr>
                                    <w:t>交通运输业上市企业成长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3  </w:t>
                                  </w:r>
                                  <w:r>
                                    <w:rPr>
                                      <w:rFonts w:ascii="Arial" w:hAnsi="Arial" w:cs="Arial"/>
                                      <w:color w:val="000000"/>
                                      <w:szCs w:val="21"/>
                                    </w:rPr>
                                    <w:t>各运输方式上市企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我国高速公路里程变化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底我国公路技术等级构成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公路运输车辆构成变化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不同运输方式基本建设投资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不同运输方式更新改造投资对比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公路客运量及客运周转量变化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公路货运量及货运周转量变化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2010</w:t>
                                  </w:r>
                                  <w:r>
                                    <w:rPr>
                                      <w:rFonts w:ascii="Arial" w:hAnsi="Arial" w:cs="Arial"/>
                                      <w:color w:val="000000"/>
                                      <w:szCs w:val="21"/>
                                    </w:rPr>
                                    <w:t>年公路客运量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2010</w:t>
                                  </w:r>
                                  <w:r>
                                    <w:rPr>
                                      <w:rFonts w:ascii="Arial" w:hAnsi="Arial" w:cs="Arial"/>
                                      <w:color w:val="000000"/>
                                      <w:szCs w:val="21"/>
                                    </w:rPr>
                                    <w:t>年公路客运周转量变化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9-2010</w:t>
                                  </w:r>
                                  <w:r>
                                    <w:rPr>
                                      <w:rFonts w:ascii="Arial" w:hAnsi="Arial" w:cs="Arial"/>
                                      <w:color w:val="000000"/>
                                      <w:szCs w:val="21"/>
                                    </w:rPr>
                                    <w:t>年公路货运量变化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9-2010</w:t>
                                  </w:r>
                                  <w:r>
                                    <w:rPr>
                                      <w:rFonts w:ascii="Arial" w:hAnsi="Arial" w:cs="Arial"/>
                                      <w:color w:val="000000"/>
                                      <w:szCs w:val="21"/>
                                    </w:rPr>
                                    <w:t>年公路货运周转量变化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各种运输方式客运量变化趋势示意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各种运输方式客运量市场份额演变趋势示意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各种运输方式货运量变化趋势示意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各种运输方式货运市场份额演变趋势示意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4-2008</w:t>
                                  </w:r>
                                  <w:r>
                                    <w:rPr>
                                      <w:rFonts w:ascii="Arial" w:hAnsi="Arial" w:cs="Arial"/>
                                      <w:color w:val="000000"/>
                                      <w:szCs w:val="21"/>
                                    </w:rPr>
                                    <w:t>年公路运输货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4-2008</w:t>
                                  </w:r>
                                  <w:r>
                                    <w:rPr>
                                      <w:rFonts w:ascii="Arial" w:hAnsi="Arial" w:cs="Arial"/>
                                      <w:color w:val="000000"/>
                                      <w:szCs w:val="21"/>
                                    </w:rPr>
                                    <w:t>年公路运输客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4-2008</w:t>
                                  </w:r>
                                  <w:r>
                                    <w:rPr>
                                      <w:rFonts w:ascii="Arial" w:hAnsi="Arial" w:cs="Arial"/>
                                      <w:color w:val="000000"/>
                                      <w:szCs w:val="21"/>
                                    </w:rPr>
                                    <w:t>年我国国内生产总值增长率变化趋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公路营业里程及高速公路里程变化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公路运输汽车拥有量变化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上海巴士、大众交通、江西长运偿债能力比较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上海巴士、大众交通、江西长运盈利能力比较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上海巴士、大众交通、江西长运成长能力比较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交通运输业上市企业偿债能力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交通运输业上市企业盈利能力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6  </w:t>
                                  </w:r>
                                  <w:r>
                                    <w:rPr>
                                      <w:rFonts w:ascii="Arial" w:hAnsi="Arial" w:cs="Arial"/>
                                      <w:color w:val="000000"/>
                                      <w:szCs w:val="21"/>
                                    </w:rPr>
                                    <w:t>交通运输业上市企业成长能力比较</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37:00Z</dcterms:modified>
  <cp:revision>69</cp:revision>
  <dc:subject/>
  <dc:title/>
</cp:coreProperties>
</file>