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建设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25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25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宏观经济环境评价</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生产总值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社会固定资产投资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区经济运行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观经济分析及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宏观经济环境对公路建设产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与公路建设产业的关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宏观政策对公路建设产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公路建设产业在我国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公路建设年度重要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公路建设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公路建设成果</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产业发展的政策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的管理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外商投资指导</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和车辆税费改革政策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环境保护政策</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产业投融资体制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投融资体制特点及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路建设产业融资渠道</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公路建设产业筹资的问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产业</w:t>
                                        </w:r>
                                        <w:r>
                                          <w:rPr>
                                            <w:rFonts w:cs="Arial" w:ascii="Arial" w:hAnsi="Arial"/>
                                            <w:color w:val="000000"/>
                                            <w:szCs w:val="21"/>
                                          </w:rPr>
                                          <w:t>BOT</w:t>
                                        </w:r>
                                        <w:r>
                                          <w:rPr>
                                            <w:rFonts w:ascii="Arial" w:hAnsi="Arial" w:cs="Arial"/>
                                            <w:color w:val="000000"/>
                                            <w:szCs w:val="21"/>
                                          </w:rPr>
                                          <w:t>投资方式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的内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投资方式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方式的运作流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融资方式的优缺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我国公路建设产业的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债券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路企业利用债券融资的可行性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已有的经验证明利用债券融资是一种成功的融资方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公路资金缺口巨大，需要发掘新的融资渠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发行公路建设债券具备一定的外部条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公路建设利用债券融资具有独特优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行公路建设债券的问题与解决方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路建设债券发行主体资格限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府债券发行规模的限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投资者的政策约束限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行公路建设债券的组织工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发行公路建设债券的担保形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投资基金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公路建设产业投资基金的构想</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发展公路建设产业投资基金的优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发展公路建设产业投资基金的可行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发展公路建设产业投资基金的条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提高认识，培育人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加强投资基金的立法与监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规范产业投资基金运作</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状况分析及预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公路建设产业的发展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达国家公路工程建设的现状与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路建设前期工作全面而细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程建设中对环保的投入大、标准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公路设计具有灵活性</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工程建设管理方面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发达国家公路建设产业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达国家公路建设产业对我国的启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影响我国公路建设的微观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运输业的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各类车辆的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公路建设行业的发展历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改革开放前公路基础设施的建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改革开放后公路基础设施的建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相关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路里程及等级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路建设投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公路建设</w:t>
                                        </w:r>
                                        <w:r>
                                          <w:rPr>
                                            <w:rFonts w:cs="Arial" w:ascii="Arial" w:hAnsi="Arial"/>
                                            <w:color w:val="000000"/>
                                            <w:szCs w:val="21"/>
                                          </w:rPr>
                                          <w:t>2009-2010</w:t>
                                        </w:r>
                                        <w:r>
                                          <w:rPr>
                                            <w:rFonts w:ascii="Arial" w:hAnsi="Arial" w:cs="Arial"/>
                                            <w:color w:val="000000"/>
                                            <w:szCs w:val="21"/>
                                          </w:rPr>
                                          <w:t>年的发展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建设子行业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与普通公路建设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造价咨询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公路建设工程造价咨询业的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DIC</w:t>
                                        </w:r>
                                        <w:r>
                                          <w:rPr>
                                            <w:rFonts w:ascii="Arial" w:hAnsi="Arial" w:cs="Arial"/>
                                            <w:color w:val="000000"/>
                                            <w:szCs w:val="21"/>
                                          </w:rPr>
                                          <w:t>合同条款在我国的应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公路建设造价咨询业的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将面对更多的机遇和挑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政策法规将进一步完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加强执业资格管理，抓紧实施公路造价工程师执业资格制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监理咨询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公路建设建立咨询业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公路建设监理咨询业的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产业运营体系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收费公路的种类和收费原则</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收费公路的种类</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收费公路的收费原则</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收费公路的性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路运营管理模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营性收费公路（主要指高速公路公路）管理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非经营性收费公路的管理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收费系统建设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工收费系统继续发挥作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子收费系统在我国的应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子收费系统发展趋势</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建设企业经营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上市公司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路建设上市企业资本结构与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路建设上市企业运营效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路建设上市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路建设上市企业成长性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路建设上市公司综合评价</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湖南投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经营状况总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现代投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首创股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路桥建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五洲交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重点区域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产业区域分布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区域公路建设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区域公路建设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公路技术等级变化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公路建设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全省生产总值与固定资产投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四川省公路建设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四川省公路运输业发展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四川省公路建设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公路建设发展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重庆市生产总值与固定资产投资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重庆市公路建设发展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重庆市公路运输业发展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重庆市公路建设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公路建设发展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甘肃省生产总值与固定资产投资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甘肃省公路建设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甘肃省公路运输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甘肃省公路建设发展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公路建设发展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山西省生产总值与固定资产投资发展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山西省公路建设发展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山西省公路运输业发展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山西省公路建设发展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公路建设发展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吉林省生产总值与固定资产投资发展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吉林省公路建设发展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吉林省公路运输业发展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吉林省公路建设发展趋势</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产业环境风险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路建设产业增长性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宏观经济周期对公路建设产业的影响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政策环境变化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财政税收政策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汽车燃油税的征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高速公路收费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加息对高速公路影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车辆购置税的调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公路上市企业的所得税和营业税调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路建设路网规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路建设市场准入政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土地政策风险分析</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产业经营风险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系统风险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路建设产业成长性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路建设产业财务稳定性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路建设产业波动性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发展机会与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路建设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业进入退出壁垒变化带来的机会与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路建设市场垄断性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产业竞争风险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路建设市场竞争存在的问题</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竞争模式转变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路建设招标方式转变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供给风险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路建设投资变化</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路里程变化</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行业需求风险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路建设需求影响因素</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路建设行业需求预测</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产业财务风险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经济效益风险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资产安全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产业增值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财务风险总结</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建设产业机会与风险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和建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业环境风险总结</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产业经营风险总结</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路建设产业财务风险总结</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其他风险总结</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其他风险种类</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风险的控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社会固定资产投资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前十位的省市</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公路建设投资额与国内生产总值的关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公路建设投资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公路建设投资</w:t>
                                        </w:r>
                                        <w:r>
                                          <w:rPr>
                                            <w:rFonts w:cs="Arial" w:ascii="Arial" w:hAnsi="Arial"/>
                                            <w:color w:val="000000"/>
                                            <w:szCs w:val="21"/>
                                          </w:rPr>
                                          <w:t>200</w:t>
                                        </w:r>
                                        <w:r>
                                          <w:rPr>
                                            <w:rFonts w:ascii="Arial" w:hAnsi="Arial" w:cs="Arial"/>
                                            <w:color w:val="000000"/>
                                            <w:szCs w:val="21"/>
                                          </w:rPr>
                                          <w:t>亿元以上的省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高速公路里程超过</w:t>
                                        </w:r>
                                        <w:r>
                                          <w:rPr>
                                            <w:rFonts w:cs="Arial" w:ascii="Arial" w:hAnsi="Arial"/>
                                            <w:color w:val="000000"/>
                                            <w:szCs w:val="21"/>
                                          </w:rPr>
                                          <w:t>1000</w:t>
                                        </w:r>
                                        <w:r>
                                          <w:rPr>
                                            <w:rFonts w:ascii="Arial" w:hAnsi="Arial" w:cs="Arial"/>
                                            <w:color w:val="000000"/>
                                            <w:szCs w:val="21"/>
                                          </w:rPr>
                                          <w:t>公里的省（区、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旅客周转量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货物周转量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历年公路客货运周转量与公路里程关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汽车拥有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近几年汽车拥有量与</w:t>
                                        </w:r>
                                        <w:r>
                                          <w:rPr>
                                            <w:rFonts w:cs="Arial" w:ascii="Arial" w:hAnsi="Arial"/>
                                            <w:color w:val="000000"/>
                                            <w:szCs w:val="21"/>
                                          </w:rPr>
                                          <w:t>GDP</w:t>
                                        </w:r>
                                        <w:r>
                                          <w:rPr>
                                            <w:rFonts w:ascii="Arial" w:hAnsi="Arial" w:cs="Arial"/>
                                            <w:color w:val="000000"/>
                                            <w:szCs w:val="21"/>
                                          </w:rPr>
                                          <w:t>和公路里程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全国公路建设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历年公路建设投资总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历年高速公路与普通公路建设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公路建设上市企业资本结构与偿债能力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公路建设上市企业运营效率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公路建设上市企业盈利能力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度公路建设上市公司盈利能力指标对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公路建设上市企业</w:t>
                                        </w:r>
                                        <w:r>
                                          <w:rPr>
                                            <w:rFonts w:cs="Arial" w:ascii="Arial" w:hAnsi="Arial"/>
                                            <w:color w:val="000000"/>
                                            <w:szCs w:val="21"/>
                                          </w:rPr>
                                          <w:t>2008</w:t>
                                        </w:r>
                                        <w:r>
                                          <w:rPr>
                                            <w:rFonts w:ascii="Arial" w:hAnsi="Arial" w:cs="Arial"/>
                                            <w:color w:val="000000"/>
                                            <w:szCs w:val="21"/>
                                          </w:rPr>
                                          <w:t>年成长性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公路建设上市企业成长性指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湖南投资资本结构与偿债能力指标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湖南投资运营效率指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湖南投资盈利能力指标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湖南投资成长能力指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现代投资资本结构与偿债能力指标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现代投资运营效率指标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现代投资盈利能力指标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现代投资成长能力指标对比</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首创股份资本结构与偿债能力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首创股份运营效率指标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首创股份盈利能力指标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首创股份成长能力指标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9 </w:t>
                                        </w:r>
                                        <w:r>
                                          <w:rPr>
                                            <w:rFonts w:ascii="Arial" w:hAnsi="Arial" w:cs="Arial"/>
                                            <w:color w:val="000000"/>
                                            <w:szCs w:val="21"/>
                                          </w:rPr>
                                          <w:t>路桥建设资本结构与偿债能力指标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0 </w:t>
                                        </w:r>
                                        <w:r>
                                          <w:rPr>
                                            <w:rFonts w:ascii="Arial" w:hAnsi="Arial" w:cs="Arial"/>
                                            <w:color w:val="000000"/>
                                            <w:szCs w:val="21"/>
                                          </w:rPr>
                                          <w:t>路桥建设运营效率指标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1 </w:t>
                                        </w:r>
                                        <w:r>
                                          <w:rPr>
                                            <w:rFonts w:ascii="Arial" w:hAnsi="Arial" w:cs="Arial"/>
                                            <w:color w:val="000000"/>
                                            <w:szCs w:val="21"/>
                                          </w:rPr>
                                          <w:t>路桥建设盈利能力指标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2 </w:t>
                                        </w:r>
                                        <w:r>
                                          <w:rPr>
                                            <w:rFonts w:ascii="Arial" w:hAnsi="Arial" w:cs="Arial"/>
                                            <w:color w:val="000000"/>
                                            <w:szCs w:val="21"/>
                                          </w:rPr>
                                          <w:t>路桥建设成长能力指标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3 </w:t>
                                        </w:r>
                                        <w:r>
                                          <w:rPr>
                                            <w:rFonts w:ascii="Arial" w:hAnsi="Arial" w:cs="Arial"/>
                                            <w:color w:val="000000"/>
                                            <w:szCs w:val="21"/>
                                          </w:rPr>
                                          <w:t>五洲交通资本结构与偿债能力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4 </w:t>
                                        </w:r>
                                        <w:r>
                                          <w:rPr>
                                            <w:rFonts w:ascii="Arial" w:hAnsi="Arial" w:cs="Arial"/>
                                            <w:color w:val="000000"/>
                                            <w:szCs w:val="21"/>
                                          </w:rPr>
                                          <w:t>五洲交通运行效率指标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5 </w:t>
                                        </w:r>
                                        <w:r>
                                          <w:rPr>
                                            <w:rFonts w:ascii="Arial" w:hAnsi="Arial" w:cs="Arial"/>
                                            <w:color w:val="000000"/>
                                            <w:szCs w:val="21"/>
                                          </w:rPr>
                                          <w:t>五洲交通盈利能力指标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6 </w:t>
                                        </w:r>
                                        <w:r>
                                          <w:rPr>
                                            <w:rFonts w:ascii="Arial" w:hAnsi="Arial" w:cs="Arial"/>
                                            <w:color w:val="000000"/>
                                            <w:szCs w:val="21"/>
                                          </w:rPr>
                                          <w:t>五洲交通成长能力指标对比</w:t>
                                        </w:r>
                                        <w:r>
                                          <w:rPr>
                                            <w:rFonts w:cs="Arial" w:ascii="Arial" w:hAnsi="Arial"/>
                                            <w:color w:val="000000"/>
                                            <w:szCs w:val="21"/>
                                          </w:rPr>
                                          <w:t>127</w:t>
                                        </w:r>
                                      </w:p>
                                      <w:p>
                                        <w:pPr>
                                          <w:pStyle w:val="Normal"/>
                                          <w:spacing w:lineRule="atLeast" w:line="380"/>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中东西部公路里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东中西部历年公路总里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东中西部历年二级及二级以上公路里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四川省历年生产总值及固定资产投资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四川省历年公路建设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四川省与全国历年公路运输周转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重庆市历年生产总值和固定资产投资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重庆市历年公路建设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重庆市与全国历年公路运输周转量对比</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甘肃省历年生产总值与固定资产投资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甘肃省历年公路建设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甘肃省与全国历年公路运输周转量对比</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山西省历年生产总值与固定资产投资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山西省历年公路建设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山西省与全国公路运输周转量对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吉林省历年生产总值和固定资产投资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吉林省历年公路建设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吉林省与全国历年公路运输周转量对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公路建设产业扩张系数变化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公路建设产业财政税收政策及风险评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公路建设产业政策及风险评定</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各行业龙头企业成长性指标对比</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各行业成长性指标风险分析评判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各行业财务稳定性指标对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各行业财务稳定性风险分析评判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公路建设投资波动系数计算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公路建设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公路建设行业供给与需求风险定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9-2010</w:t>
                                        </w:r>
                                        <w:r>
                                          <w:rPr>
                                            <w:rFonts w:ascii="Arial" w:hAnsi="Arial" w:cs="Arial"/>
                                            <w:color w:val="000000"/>
                                            <w:szCs w:val="21"/>
                                          </w:rPr>
                                          <w:t>年公路客运周转量预测值</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9-2010</w:t>
                                        </w:r>
                                        <w:r>
                                          <w:rPr>
                                            <w:rFonts w:ascii="Arial" w:hAnsi="Arial" w:cs="Arial"/>
                                            <w:color w:val="000000"/>
                                            <w:szCs w:val="21"/>
                                          </w:rPr>
                                          <w:t>年公路货运周转量预测值</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历年公路客货运周转量与公路里程关系</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各行业龙头企业经济效益风险指标</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各行业龙头企业经济效益风险评判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各行业龙头企业资产安全风险指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各行业龙头企业资产安全风险评判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各行业龙头企业增值能力风险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各行业龙头企业增值能力风险评判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各行业龙头企业财务风险综合评定</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公路建设产业投资风险总结</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三大地带固定资产投资比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公路建设投资总额与国内生产总值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公路建设投资增长率与国内生产总值增长率对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交通基础设施建设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公路路面等级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公路建设各种融资渠道所占比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运输方式旅客周转量绝对数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各运输方式旅客周转量增长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运输方式货运周转量绝对数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各运输方式货运周转量增长率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历年公路里程与公路客货运周转量比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拥有量绝对数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各类汽车拥有量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我国历年车辆数与</w:t>
                                        </w:r>
                                        <w:r>
                                          <w:rPr>
                                            <w:rFonts w:cs="Arial" w:ascii="Arial" w:hAnsi="Arial"/>
                                            <w:color w:val="000000"/>
                                            <w:szCs w:val="21"/>
                                          </w:rPr>
                                          <w:t>GDP</w:t>
                                        </w:r>
                                        <w:r>
                                          <w:rPr>
                                            <w:rFonts w:ascii="Arial" w:hAnsi="Arial" w:cs="Arial"/>
                                            <w:color w:val="000000"/>
                                            <w:szCs w:val="21"/>
                                          </w:rPr>
                                          <w:t>及公路里程比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我国各等级公路建设增长率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我国公路内部构成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我国历年公路建设投资总额和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历年高速公路与普通公路里程增长率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历年高速公路与普通公路通车里程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普通公路各组成部分里程增长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公路建设产业偿债能力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公路建设上市企业运营效率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公路建设上市公司盈利能力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公路建设上市企业成长性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湖南投资资本结构与偿债能力指标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湖南投资运营效率指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湖南投资盈利能力指标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湖南投资成长能力指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现代投资资本结构与偿债能力指标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现代投资运营效率指标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现代投资盈利能力指标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现代投资成长能力指标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3 </w:t>
                                        </w:r>
                                        <w:r>
                                          <w:rPr>
                                            <w:rFonts w:ascii="Arial" w:hAnsi="Arial" w:cs="Arial"/>
                                            <w:color w:val="000000"/>
                                            <w:szCs w:val="21"/>
                                          </w:rPr>
                                          <w:t>首创股份资本结构与偿债能力指标对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4 </w:t>
                                        </w:r>
                                        <w:r>
                                          <w:rPr>
                                            <w:rFonts w:ascii="Arial" w:hAnsi="Arial" w:cs="Arial"/>
                                            <w:color w:val="000000"/>
                                            <w:szCs w:val="21"/>
                                          </w:rPr>
                                          <w:t>首创股份运营效率指标对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5 </w:t>
                                        </w:r>
                                        <w:r>
                                          <w:rPr>
                                            <w:rFonts w:ascii="Arial" w:hAnsi="Arial" w:cs="Arial"/>
                                            <w:color w:val="000000"/>
                                            <w:szCs w:val="21"/>
                                          </w:rPr>
                                          <w:t>首创股份盈利能力指标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6 </w:t>
                                        </w:r>
                                        <w:r>
                                          <w:rPr>
                                            <w:rFonts w:ascii="Arial" w:hAnsi="Arial" w:cs="Arial"/>
                                            <w:color w:val="000000"/>
                                            <w:szCs w:val="21"/>
                                          </w:rPr>
                                          <w:t>首创股份成长能力指标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w:t>
                                        </w:r>
                                        <w:r>
                                          <w:rPr>
                                            <w:rFonts w:ascii="Arial" w:hAnsi="Arial" w:cs="Arial"/>
                                            <w:color w:val="000000"/>
                                            <w:szCs w:val="21"/>
                                          </w:rPr>
                                          <w:t>路桥建设资本结构与偿债能力指标对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8 </w:t>
                                        </w:r>
                                        <w:r>
                                          <w:rPr>
                                            <w:rFonts w:ascii="Arial" w:hAnsi="Arial" w:cs="Arial"/>
                                            <w:color w:val="000000"/>
                                            <w:szCs w:val="21"/>
                                          </w:rPr>
                                          <w:t>路桥建设运营效率指标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9 </w:t>
                                        </w:r>
                                        <w:r>
                                          <w:rPr>
                                            <w:rFonts w:ascii="Arial" w:hAnsi="Arial" w:cs="Arial"/>
                                            <w:color w:val="000000"/>
                                            <w:szCs w:val="21"/>
                                          </w:rPr>
                                          <w:t>路桥建设盈利能力指标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0 </w:t>
                                        </w:r>
                                        <w:r>
                                          <w:rPr>
                                            <w:rFonts w:ascii="Arial" w:hAnsi="Arial" w:cs="Arial"/>
                                            <w:color w:val="000000"/>
                                            <w:szCs w:val="21"/>
                                          </w:rPr>
                                          <w:t>路桥建设成长能力指标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1 </w:t>
                                        </w:r>
                                        <w:r>
                                          <w:rPr>
                                            <w:rFonts w:ascii="Arial" w:hAnsi="Arial" w:cs="Arial"/>
                                            <w:color w:val="000000"/>
                                            <w:szCs w:val="21"/>
                                          </w:rPr>
                                          <w:t>五洲交通资本结构与偿债能力指标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2 </w:t>
                                        </w:r>
                                        <w:r>
                                          <w:rPr>
                                            <w:rFonts w:ascii="Arial" w:hAnsi="Arial" w:cs="Arial"/>
                                            <w:color w:val="000000"/>
                                            <w:szCs w:val="21"/>
                                          </w:rPr>
                                          <w:t>五洲交通运营效率指标对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3 </w:t>
                                        </w:r>
                                        <w:r>
                                          <w:rPr>
                                            <w:rFonts w:ascii="Arial" w:hAnsi="Arial" w:cs="Arial"/>
                                            <w:color w:val="000000"/>
                                            <w:szCs w:val="21"/>
                                          </w:rPr>
                                          <w:t>五洲交通盈利能力指标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4 </w:t>
                                        </w:r>
                                        <w:r>
                                          <w:rPr>
                                            <w:rFonts w:ascii="Arial" w:hAnsi="Arial" w:cs="Arial"/>
                                            <w:color w:val="000000"/>
                                            <w:szCs w:val="21"/>
                                          </w:rPr>
                                          <w:t>五洲交通成长能力指标对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中东西部地区公路里程比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历年东中西部及去全国公路里程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历年东中西部公路里程占全国公路总里程的比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东中西部地区二级及二级以上公路里程增长率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四川省历年生产总值增长率和固定资产投资增长率与全国情况对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四川省公路总里程及高等级公路占全国比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四川省公路里程与全国公路里程增长率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四川省公路货运周转量占全国的比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四川省与全国历年公路货物周转量增长率对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四川省与全国历年旅客周转量增长率对比</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重庆市与全国生产总值和固定资产投资增长率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2 </w:t>
                                        </w:r>
                                        <w:r>
                                          <w:rPr>
                                            <w:rFonts w:ascii="Arial" w:hAnsi="Arial" w:cs="Arial"/>
                                            <w:color w:val="000000"/>
                                            <w:szCs w:val="21"/>
                                          </w:rPr>
                                          <w:t>重庆市公路总里程和高等级公路占全国比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3 </w:t>
                                        </w:r>
                                        <w:r>
                                          <w:rPr>
                                            <w:rFonts w:ascii="Arial" w:hAnsi="Arial" w:cs="Arial"/>
                                            <w:color w:val="000000"/>
                                            <w:szCs w:val="21"/>
                                          </w:rPr>
                                          <w:t>重庆市与全国公路通车里程增长率对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4 </w:t>
                                        </w:r>
                                        <w:r>
                                          <w:rPr>
                                            <w:rFonts w:ascii="Arial" w:hAnsi="Arial" w:cs="Arial"/>
                                            <w:color w:val="000000"/>
                                            <w:szCs w:val="21"/>
                                          </w:rPr>
                                          <w:t>重庆市历年公路货物周转量占全国的比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5 </w:t>
                                        </w:r>
                                        <w:r>
                                          <w:rPr>
                                            <w:rFonts w:ascii="Arial" w:hAnsi="Arial" w:cs="Arial"/>
                                            <w:color w:val="000000"/>
                                            <w:szCs w:val="21"/>
                                          </w:rPr>
                                          <w:t>重庆市与全国历年公路货物周转量增长率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6 </w:t>
                                        </w:r>
                                        <w:r>
                                          <w:rPr>
                                            <w:rFonts w:ascii="Arial" w:hAnsi="Arial" w:cs="Arial"/>
                                            <w:color w:val="000000"/>
                                            <w:szCs w:val="21"/>
                                          </w:rPr>
                                          <w:t>重庆市与全国公路旅客周转量增长率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7 </w:t>
                                        </w:r>
                                        <w:r>
                                          <w:rPr>
                                            <w:rFonts w:ascii="Arial" w:hAnsi="Arial" w:cs="Arial"/>
                                            <w:color w:val="000000"/>
                                            <w:szCs w:val="21"/>
                                          </w:rPr>
                                          <w:t>甘肃省生产总值和固定资产投资增长率与全国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8 </w:t>
                                        </w:r>
                                        <w:r>
                                          <w:rPr>
                                            <w:rFonts w:ascii="Arial" w:hAnsi="Arial" w:cs="Arial"/>
                                            <w:color w:val="000000"/>
                                            <w:szCs w:val="21"/>
                                          </w:rPr>
                                          <w:t>甘肃省公路总里程和高等级公路里程占全国的比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9 </w:t>
                                        </w:r>
                                        <w:r>
                                          <w:rPr>
                                            <w:rFonts w:ascii="Arial" w:hAnsi="Arial" w:cs="Arial"/>
                                            <w:color w:val="000000"/>
                                            <w:szCs w:val="21"/>
                                          </w:rPr>
                                          <w:t>甘肃省与全国公路通车里程增长率对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0 </w:t>
                                        </w:r>
                                        <w:r>
                                          <w:rPr>
                                            <w:rFonts w:ascii="Arial" w:hAnsi="Arial" w:cs="Arial"/>
                                            <w:color w:val="000000"/>
                                            <w:szCs w:val="21"/>
                                          </w:rPr>
                                          <w:t>甘肃省公路货物周转量和旅客周转量占全国的比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1 </w:t>
                                        </w:r>
                                        <w:r>
                                          <w:rPr>
                                            <w:rFonts w:ascii="Arial" w:hAnsi="Arial" w:cs="Arial"/>
                                            <w:color w:val="000000"/>
                                            <w:szCs w:val="21"/>
                                          </w:rPr>
                                          <w:t>甘肃省与全国公路货物周转量增长率对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2 </w:t>
                                        </w:r>
                                        <w:r>
                                          <w:rPr>
                                            <w:rFonts w:ascii="Arial" w:hAnsi="Arial" w:cs="Arial"/>
                                            <w:color w:val="000000"/>
                                            <w:szCs w:val="21"/>
                                          </w:rPr>
                                          <w:t>甘肃省与全国旅客周转量增长率对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3 </w:t>
                                        </w:r>
                                        <w:r>
                                          <w:rPr>
                                            <w:rFonts w:ascii="Arial" w:hAnsi="Arial" w:cs="Arial"/>
                                            <w:color w:val="000000"/>
                                            <w:szCs w:val="21"/>
                                          </w:rPr>
                                          <w:t>山西省生产总值和固定资产投资增长率与全国对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4 </w:t>
                                        </w:r>
                                        <w:r>
                                          <w:rPr>
                                            <w:rFonts w:ascii="Arial" w:hAnsi="Arial" w:cs="Arial"/>
                                            <w:color w:val="000000"/>
                                            <w:szCs w:val="21"/>
                                          </w:rPr>
                                          <w:t>山西省公路总里程和高等级公路里程占全国的比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5 </w:t>
                                        </w:r>
                                        <w:r>
                                          <w:rPr>
                                            <w:rFonts w:ascii="Arial" w:hAnsi="Arial" w:cs="Arial"/>
                                            <w:color w:val="000000"/>
                                            <w:szCs w:val="21"/>
                                          </w:rPr>
                                          <w:t>山西省与全国公路通车里程增长率对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6 </w:t>
                                        </w:r>
                                        <w:r>
                                          <w:rPr>
                                            <w:rFonts w:ascii="Arial" w:hAnsi="Arial" w:cs="Arial"/>
                                            <w:color w:val="000000"/>
                                            <w:szCs w:val="21"/>
                                          </w:rPr>
                                          <w:t>山西省货物周转量和旅客周转量占全国的比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7 </w:t>
                                        </w:r>
                                        <w:r>
                                          <w:rPr>
                                            <w:rFonts w:ascii="Arial" w:hAnsi="Arial" w:cs="Arial"/>
                                            <w:color w:val="000000"/>
                                            <w:szCs w:val="21"/>
                                          </w:rPr>
                                          <w:t>山西省与全国货物周转量增长率对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8 </w:t>
                                        </w:r>
                                        <w:r>
                                          <w:rPr>
                                            <w:rFonts w:ascii="Arial" w:hAnsi="Arial" w:cs="Arial"/>
                                            <w:color w:val="000000"/>
                                            <w:szCs w:val="21"/>
                                          </w:rPr>
                                          <w:t>山西省与全国旅客周转量增长率对比</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9 </w:t>
                                        </w:r>
                                        <w:r>
                                          <w:rPr>
                                            <w:rFonts w:ascii="Arial" w:hAnsi="Arial" w:cs="Arial"/>
                                            <w:color w:val="000000"/>
                                            <w:szCs w:val="21"/>
                                          </w:rPr>
                                          <w:t>吉林省生产总值和固定资产投资增长率与全国对比</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0 </w:t>
                                        </w:r>
                                        <w:r>
                                          <w:rPr>
                                            <w:rFonts w:ascii="Arial" w:hAnsi="Arial" w:cs="Arial"/>
                                            <w:color w:val="000000"/>
                                            <w:szCs w:val="21"/>
                                          </w:rPr>
                                          <w:t>吉林省公路总里程和高等级公路里程占全国的比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1 </w:t>
                                        </w:r>
                                        <w:r>
                                          <w:rPr>
                                            <w:rFonts w:ascii="Arial" w:hAnsi="Arial" w:cs="Arial"/>
                                            <w:color w:val="000000"/>
                                            <w:szCs w:val="21"/>
                                          </w:rPr>
                                          <w:t>吉林省与全国公路通车里程增长率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2 </w:t>
                                        </w:r>
                                        <w:r>
                                          <w:rPr>
                                            <w:rFonts w:ascii="Arial" w:hAnsi="Arial" w:cs="Arial"/>
                                            <w:color w:val="000000"/>
                                            <w:szCs w:val="21"/>
                                          </w:rPr>
                                          <w:t>吉林省公路货物周转量和旅客周转量占全国的比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3 </w:t>
                                        </w:r>
                                        <w:r>
                                          <w:rPr>
                                            <w:rFonts w:ascii="Arial" w:hAnsi="Arial" w:cs="Arial"/>
                                            <w:color w:val="000000"/>
                                            <w:szCs w:val="21"/>
                                          </w:rPr>
                                          <w:t>吉林省与全国公路货物周转量增长率对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4 </w:t>
                                        </w:r>
                                        <w:r>
                                          <w:rPr>
                                            <w:rFonts w:ascii="Arial" w:hAnsi="Arial" w:cs="Arial"/>
                                            <w:color w:val="000000"/>
                                            <w:szCs w:val="21"/>
                                          </w:rPr>
                                          <w:t>吉林省与全国旅客周转量增长率对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公路建设投资与</w:t>
                                        </w:r>
                                        <w:r>
                                          <w:rPr>
                                            <w:rFonts w:cs="Arial" w:ascii="Arial" w:hAnsi="Arial"/>
                                            <w:color w:val="000000"/>
                                            <w:szCs w:val="21"/>
                                          </w:rPr>
                                          <w:t>GDP</w:t>
                                        </w:r>
                                        <w:r>
                                          <w:rPr>
                                            <w:rFonts w:ascii="Arial" w:hAnsi="Arial" w:cs="Arial"/>
                                            <w:color w:val="000000"/>
                                            <w:szCs w:val="21"/>
                                          </w:rPr>
                                          <w:t>增长率增量对比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各行业龙头企业成长性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各行业龙头企业成长性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各行业龙头企业稳定性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行业进入退出壁垒综合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公路建设投资总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4-2008</w:t>
                                        </w:r>
                                        <w:r>
                                          <w:rPr>
                                            <w:rFonts w:ascii="Arial" w:hAnsi="Arial" w:cs="Arial"/>
                                            <w:color w:val="000000"/>
                                            <w:szCs w:val="21"/>
                                          </w:rPr>
                                          <w:t>年公路总里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各行业龙头企业经营效益风险指标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各行业龙头企业经济效益风险指标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各行业龙头企业资产安全风险指标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各行业龙头企业资产安全风险指标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各行业龙头企业增值能力风险指标对比</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宏观经济环境评价</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生产总值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社会固定资产投资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区经济运行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观经济分析及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宏观经济环境对公路建设产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与公路建设产业的关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宏观政策对公路建设产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公路建设产业在我国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公路建设年度重要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公路建设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公路建设成果</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产业发展的政策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的管理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外商投资指导</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和车辆税费改革政策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环境保护政策</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产业投融资体制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投融资体制特点及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路建设产业融资渠道</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公路建设产业筹资的问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产业</w:t>
                                  </w:r>
                                  <w:r>
                                    <w:rPr>
                                      <w:rFonts w:cs="Arial" w:ascii="Arial" w:hAnsi="Arial"/>
                                      <w:color w:val="000000"/>
                                      <w:szCs w:val="21"/>
                                    </w:rPr>
                                    <w:t>BOT</w:t>
                                  </w:r>
                                  <w:r>
                                    <w:rPr>
                                      <w:rFonts w:ascii="Arial" w:hAnsi="Arial" w:cs="Arial"/>
                                      <w:color w:val="000000"/>
                                      <w:szCs w:val="21"/>
                                    </w:rPr>
                                    <w:t>投资方式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的内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投资方式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方式的运作流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融资方式的优缺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我国公路建设产业的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债券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路企业利用债券融资的可行性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已有的经验证明利用债券融资是一种成功的融资方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公路资金缺口巨大，需要发掘新的融资渠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发行公路建设债券具备一定的外部条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公路建设利用债券融资具有独特优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行公路建设债券的问题与解决方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路建设债券发行主体资格限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府债券发行规模的限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投资者的政策约束限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行公路建设债券的组织工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发行公路建设债券的担保形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投资基金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公路建设产业投资基金的构想</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发展公路建设产业投资基金的优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发展公路建设产业投资基金的可行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发展公路建设产业投资基金的条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提高认识，培育人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加强投资基金的立法与监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规范产业投资基金运作</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状况分析及预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公路建设产业的发展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达国家公路工程建设的现状与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路建设前期工作全面而细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程建设中对环保的投入大、标准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公路设计具有灵活性</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工程建设管理方面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发达国家公路建设产业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达国家公路建设产业对我国的启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影响我国公路建设的微观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运输业的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各类车辆的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公路建设行业的发展历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改革开放前公路基础设施的建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改革开放后公路基础设施的建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相关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路里程及等级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路建设投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公路建设</w:t>
                                  </w:r>
                                  <w:r>
                                    <w:rPr>
                                      <w:rFonts w:cs="Arial" w:ascii="Arial" w:hAnsi="Arial"/>
                                      <w:color w:val="000000"/>
                                      <w:szCs w:val="21"/>
                                    </w:rPr>
                                    <w:t>2009-2010</w:t>
                                  </w:r>
                                  <w:r>
                                    <w:rPr>
                                      <w:rFonts w:ascii="Arial" w:hAnsi="Arial" w:cs="Arial"/>
                                      <w:color w:val="000000"/>
                                      <w:szCs w:val="21"/>
                                    </w:rPr>
                                    <w:t>年的发展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建设子行业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与普通公路建设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造价咨询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公路建设工程造价咨询业的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DIC</w:t>
                                  </w:r>
                                  <w:r>
                                    <w:rPr>
                                      <w:rFonts w:ascii="Arial" w:hAnsi="Arial" w:cs="Arial"/>
                                      <w:color w:val="000000"/>
                                      <w:szCs w:val="21"/>
                                    </w:rPr>
                                    <w:t>合同条款在我国的应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公路建设造价咨询业的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将面对更多的机遇和挑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政策法规将进一步完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加强执业资格管理，抓紧实施公路造价工程师执业资格制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监理咨询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公路建设建立咨询业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公路建设监理咨询业的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产业运营体系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收费公路的种类和收费原则</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收费公路的种类</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收费公路的收费原则</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收费公路的性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路运营管理模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营性收费公路（主要指高速公路公路）管理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非经营性收费公路的管理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收费系统建设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工收费系统继续发挥作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子收费系统在我国的应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子收费系统发展趋势</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建设企业经营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上市公司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路建设上市企业资本结构与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路建设上市企业运营效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路建设上市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路建设上市企业成长性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路建设上市公司综合评价</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湖南投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经营状况总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现代投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首创股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路桥建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五洲交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重点区域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产业区域分布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区域公路建设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区域公路建设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公路技术等级变化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公路建设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全省生产总值与固定资产投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四川省公路建设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四川省公路运输业发展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四川省公路建设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公路建设发展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重庆市生产总值与固定资产投资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重庆市公路建设发展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重庆市公路运输业发展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重庆市公路建设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公路建设发展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甘肃省生产总值与固定资产投资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甘肃省公路建设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甘肃省公路运输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甘肃省公路建设发展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公路建设发展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山西省生产总值与固定资产投资发展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山西省公路建设发展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山西省公路运输业发展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山西省公路建设发展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公路建设发展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吉林省生产总值与固定资产投资发展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吉林省公路建设发展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吉林省公路运输业发展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吉林省公路建设发展趋势</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产业环境风险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路建设产业增长性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宏观经济周期对公路建设产业的影响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政策环境变化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财政税收政策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汽车燃油税的征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高速公路收费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加息对高速公路影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车辆购置税的调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公路上市企业的所得税和营业税调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路建设路网规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路建设市场准入政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土地政策风险分析</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产业经营风险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系统风险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路建设产业成长性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路建设产业财务稳定性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路建设产业波动性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发展机会与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路建设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业进入退出壁垒变化带来的机会与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路建设市场垄断性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产业竞争风险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路建设市场竞争存在的问题</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竞争模式转变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路建设招标方式转变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供给风险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路建设投资变化</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路里程变化</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行业需求风险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路建设需求影响因素</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路建设行业需求预测</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产业财务风险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经济效益风险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资产安全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产业增值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财务风险总结</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建设产业机会与风险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和建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业环境风险总结</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产业经营风险总结</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路建设产业财务风险总结</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其他风险总结</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其他风险种类</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风险的控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社会固定资产投资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前十位的省市</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公路建设投资额与国内生产总值的关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公路建设投资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公路建设投资</w:t>
                                  </w:r>
                                  <w:r>
                                    <w:rPr>
                                      <w:rFonts w:cs="Arial" w:ascii="Arial" w:hAnsi="Arial"/>
                                      <w:color w:val="000000"/>
                                      <w:szCs w:val="21"/>
                                    </w:rPr>
                                    <w:t>200</w:t>
                                  </w:r>
                                  <w:r>
                                    <w:rPr>
                                      <w:rFonts w:ascii="Arial" w:hAnsi="Arial" w:cs="Arial"/>
                                      <w:color w:val="000000"/>
                                      <w:szCs w:val="21"/>
                                    </w:rPr>
                                    <w:t>亿元以上的省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高速公路里程超过</w:t>
                                  </w:r>
                                  <w:r>
                                    <w:rPr>
                                      <w:rFonts w:cs="Arial" w:ascii="Arial" w:hAnsi="Arial"/>
                                      <w:color w:val="000000"/>
                                      <w:szCs w:val="21"/>
                                    </w:rPr>
                                    <w:t>1000</w:t>
                                  </w:r>
                                  <w:r>
                                    <w:rPr>
                                      <w:rFonts w:ascii="Arial" w:hAnsi="Arial" w:cs="Arial"/>
                                      <w:color w:val="000000"/>
                                      <w:szCs w:val="21"/>
                                    </w:rPr>
                                    <w:t>公里的省（区、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旅客周转量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货物周转量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历年公路客货运周转量与公路里程关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汽车拥有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近几年汽车拥有量与</w:t>
                                  </w:r>
                                  <w:r>
                                    <w:rPr>
                                      <w:rFonts w:cs="Arial" w:ascii="Arial" w:hAnsi="Arial"/>
                                      <w:color w:val="000000"/>
                                      <w:szCs w:val="21"/>
                                    </w:rPr>
                                    <w:t>GDP</w:t>
                                  </w:r>
                                  <w:r>
                                    <w:rPr>
                                      <w:rFonts w:ascii="Arial" w:hAnsi="Arial" w:cs="Arial"/>
                                      <w:color w:val="000000"/>
                                      <w:szCs w:val="21"/>
                                    </w:rPr>
                                    <w:t>和公路里程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全国公路建设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历年公路建设投资总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历年高速公路与普通公路建设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公路建设上市企业资本结构与偿债能力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公路建设上市企业运营效率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公路建设上市企业盈利能力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度公路建设上市公司盈利能力指标对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公路建设上市企业</w:t>
                                  </w:r>
                                  <w:r>
                                    <w:rPr>
                                      <w:rFonts w:cs="Arial" w:ascii="Arial" w:hAnsi="Arial"/>
                                      <w:color w:val="000000"/>
                                      <w:szCs w:val="21"/>
                                    </w:rPr>
                                    <w:t>2008</w:t>
                                  </w:r>
                                  <w:r>
                                    <w:rPr>
                                      <w:rFonts w:ascii="Arial" w:hAnsi="Arial" w:cs="Arial"/>
                                      <w:color w:val="000000"/>
                                      <w:szCs w:val="21"/>
                                    </w:rPr>
                                    <w:t>年成长性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公路建设上市企业成长性指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湖南投资资本结构与偿债能力指标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湖南投资运营效率指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湖南投资盈利能力指标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湖南投资成长能力指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现代投资资本结构与偿债能力指标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现代投资运营效率指标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现代投资盈利能力指标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现代投资成长能力指标对比</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首创股份资本结构与偿债能力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首创股份运营效率指标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首创股份盈利能力指标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首创股份成长能力指标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9 </w:t>
                                  </w:r>
                                  <w:r>
                                    <w:rPr>
                                      <w:rFonts w:ascii="Arial" w:hAnsi="Arial" w:cs="Arial"/>
                                      <w:color w:val="000000"/>
                                      <w:szCs w:val="21"/>
                                    </w:rPr>
                                    <w:t>路桥建设资本结构与偿债能力指标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0 </w:t>
                                  </w:r>
                                  <w:r>
                                    <w:rPr>
                                      <w:rFonts w:ascii="Arial" w:hAnsi="Arial" w:cs="Arial"/>
                                      <w:color w:val="000000"/>
                                      <w:szCs w:val="21"/>
                                    </w:rPr>
                                    <w:t>路桥建设运营效率指标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1 </w:t>
                                  </w:r>
                                  <w:r>
                                    <w:rPr>
                                      <w:rFonts w:ascii="Arial" w:hAnsi="Arial" w:cs="Arial"/>
                                      <w:color w:val="000000"/>
                                      <w:szCs w:val="21"/>
                                    </w:rPr>
                                    <w:t>路桥建设盈利能力指标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2 </w:t>
                                  </w:r>
                                  <w:r>
                                    <w:rPr>
                                      <w:rFonts w:ascii="Arial" w:hAnsi="Arial" w:cs="Arial"/>
                                      <w:color w:val="000000"/>
                                      <w:szCs w:val="21"/>
                                    </w:rPr>
                                    <w:t>路桥建设成长能力指标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3 </w:t>
                                  </w:r>
                                  <w:r>
                                    <w:rPr>
                                      <w:rFonts w:ascii="Arial" w:hAnsi="Arial" w:cs="Arial"/>
                                      <w:color w:val="000000"/>
                                      <w:szCs w:val="21"/>
                                    </w:rPr>
                                    <w:t>五洲交通资本结构与偿债能力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4 </w:t>
                                  </w:r>
                                  <w:r>
                                    <w:rPr>
                                      <w:rFonts w:ascii="Arial" w:hAnsi="Arial" w:cs="Arial"/>
                                      <w:color w:val="000000"/>
                                      <w:szCs w:val="21"/>
                                    </w:rPr>
                                    <w:t>五洲交通运行效率指标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5 </w:t>
                                  </w:r>
                                  <w:r>
                                    <w:rPr>
                                      <w:rFonts w:ascii="Arial" w:hAnsi="Arial" w:cs="Arial"/>
                                      <w:color w:val="000000"/>
                                      <w:szCs w:val="21"/>
                                    </w:rPr>
                                    <w:t>五洲交通盈利能力指标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6 </w:t>
                                  </w:r>
                                  <w:r>
                                    <w:rPr>
                                      <w:rFonts w:ascii="Arial" w:hAnsi="Arial" w:cs="Arial"/>
                                      <w:color w:val="000000"/>
                                      <w:szCs w:val="21"/>
                                    </w:rPr>
                                    <w:t>五洲交通成长能力指标对比</w:t>
                                  </w:r>
                                  <w:r>
                                    <w:rPr>
                                      <w:rFonts w:cs="Arial" w:ascii="Arial" w:hAnsi="Arial"/>
                                      <w:color w:val="000000"/>
                                      <w:szCs w:val="21"/>
                                    </w:rPr>
                                    <w:t>127</w:t>
                                  </w:r>
                                </w:p>
                                <w:p>
                                  <w:pPr>
                                    <w:pStyle w:val="Normal"/>
                                    <w:spacing w:lineRule="atLeast" w:line="380"/>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中东西部公路里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东中西部历年公路总里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东中西部历年二级及二级以上公路里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四川省历年生产总值及固定资产投资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四川省历年公路建设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四川省与全国历年公路运输周转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重庆市历年生产总值和固定资产投资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重庆市历年公路建设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重庆市与全国历年公路运输周转量对比</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甘肃省历年生产总值与固定资产投资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甘肃省历年公路建设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甘肃省与全国历年公路运输周转量对比</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山西省历年生产总值与固定资产投资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山西省历年公路建设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山西省与全国公路运输周转量对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吉林省历年生产总值和固定资产投资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吉林省历年公路建设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吉林省与全国历年公路运输周转量对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公路建设产业扩张系数变化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公路建设产业财政税收政策及风险评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公路建设产业政策及风险评定</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各行业龙头企业成长性指标对比</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各行业成长性指标风险分析评判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各行业财务稳定性指标对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各行业财务稳定性风险分析评判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公路建设投资波动系数计算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公路建设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公路建设行业供给与需求风险定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9-2010</w:t>
                                  </w:r>
                                  <w:r>
                                    <w:rPr>
                                      <w:rFonts w:ascii="Arial" w:hAnsi="Arial" w:cs="Arial"/>
                                      <w:color w:val="000000"/>
                                      <w:szCs w:val="21"/>
                                    </w:rPr>
                                    <w:t>年公路客运周转量预测值</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9-2010</w:t>
                                  </w:r>
                                  <w:r>
                                    <w:rPr>
                                      <w:rFonts w:ascii="Arial" w:hAnsi="Arial" w:cs="Arial"/>
                                      <w:color w:val="000000"/>
                                      <w:szCs w:val="21"/>
                                    </w:rPr>
                                    <w:t>年公路货运周转量预测值</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历年公路客货运周转量与公路里程关系</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各行业龙头企业经济效益风险指标</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各行业龙头企业经济效益风险评判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各行业龙头企业资产安全风险指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各行业龙头企业资产安全风险评判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各行业龙头企业增值能力风险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各行业龙头企业增值能力风险评判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各行业龙头企业财务风险综合评定</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公路建设产业投资风险总结</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三大地带固定资产投资比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公路建设投资总额与国内生产总值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公路建设投资增长率与国内生产总值增长率对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交通基础设施建设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公路路面等级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公路建设各种融资渠道所占比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运输方式旅客周转量绝对数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各运输方式旅客周转量增长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运输方式货运周转量绝对数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各运输方式货运周转量增长率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历年公路里程与公路客货运周转量比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拥有量绝对数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各类汽车拥有量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我国历年车辆数与</w:t>
                                  </w:r>
                                  <w:r>
                                    <w:rPr>
                                      <w:rFonts w:cs="Arial" w:ascii="Arial" w:hAnsi="Arial"/>
                                      <w:color w:val="000000"/>
                                      <w:szCs w:val="21"/>
                                    </w:rPr>
                                    <w:t>GDP</w:t>
                                  </w:r>
                                  <w:r>
                                    <w:rPr>
                                      <w:rFonts w:ascii="Arial" w:hAnsi="Arial" w:cs="Arial"/>
                                      <w:color w:val="000000"/>
                                      <w:szCs w:val="21"/>
                                    </w:rPr>
                                    <w:t>及公路里程比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我国各等级公路建设增长率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我国公路内部构成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我国历年公路建设投资总额和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历年高速公路与普通公路里程增长率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历年高速公路与普通公路通车里程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普通公路各组成部分里程增长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公路建设产业偿债能力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公路建设上市企业运营效率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公路建设上市公司盈利能力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公路建设上市企业成长性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湖南投资资本结构与偿债能力指标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湖南投资运营效率指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湖南投资盈利能力指标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湖南投资成长能力指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现代投资资本结构与偿债能力指标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现代投资运营效率指标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现代投资盈利能力指标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现代投资成长能力指标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3 </w:t>
                                  </w:r>
                                  <w:r>
                                    <w:rPr>
                                      <w:rFonts w:ascii="Arial" w:hAnsi="Arial" w:cs="Arial"/>
                                      <w:color w:val="000000"/>
                                      <w:szCs w:val="21"/>
                                    </w:rPr>
                                    <w:t>首创股份资本结构与偿债能力指标对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4 </w:t>
                                  </w:r>
                                  <w:r>
                                    <w:rPr>
                                      <w:rFonts w:ascii="Arial" w:hAnsi="Arial" w:cs="Arial"/>
                                      <w:color w:val="000000"/>
                                      <w:szCs w:val="21"/>
                                    </w:rPr>
                                    <w:t>首创股份运营效率指标对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5 </w:t>
                                  </w:r>
                                  <w:r>
                                    <w:rPr>
                                      <w:rFonts w:ascii="Arial" w:hAnsi="Arial" w:cs="Arial"/>
                                      <w:color w:val="000000"/>
                                      <w:szCs w:val="21"/>
                                    </w:rPr>
                                    <w:t>首创股份盈利能力指标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6 </w:t>
                                  </w:r>
                                  <w:r>
                                    <w:rPr>
                                      <w:rFonts w:ascii="Arial" w:hAnsi="Arial" w:cs="Arial"/>
                                      <w:color w:val="000000"/>
                                      <w:szCs w:val="21"/>
                                    </w:rPr>
                                    <w:t>首创股份成长能力指标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w:t>
                                  </w:r>
                                  <w:r>
                                    <w:rPr>
                                      <w:rFonts w:ascii="Arial" w:hAnsi="Arial" w:cs="Arial"/>
                                      <w:color w:val="000000"/>
                                      <w:szCs w:val="21"/>
                                    </w:rPr>
                                    <w:t>路桥建设资本结构与偿债能力指标对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8 </w:t>
                                  </w:r>
                                  <w:r>
                                    <w:rPr>
                                      <w:rFonts w:ascii="Arial" w:hAnsi="Arial" w:cs="Arial"/>
                                      <w:color w:val="000000"/>
                                      <w:szCs w:val="21"/>
                                    </w:rPr>
                                    <w:t>路桥建设运营效率指标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9 </w:t>
                                  </w:r>
                                  <w:r>
                                    <w:rPr>
                                      <w:rFonts w:ascii="Arial" w:hAnsi="Arial" w:cs="Arial"/>
                                      <w:color w:val="000000"/>
                                      <w:szCs w:val="21"/>
                                    </w:rPr>
                                    <w:t>路桥建设盈利能力指标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0 </w:t>
                                  </w:r>
                                  <w:r>
                                    <w:rPr>
                                      <w:rFonts w:ascii="Arial" w:hAnsi="Arial" w:cs="Arial"/>
                                      <w:color w:val="000000"/>
                                      <w:szCs w:val="21"/>
                                    </w:rPr>
                                    <w:t>路桥建设成长能力指标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1 </w:t>
                                  </w:r>
                                  <w:r>
                                    <w:rPr>
                                      <w:rFonts w:ascii="Arial" w:hAnsi="Arial" w:cs="Arial"/>
                                      <w:color w:val="000000"/>
                                      <w:szCs w:val="21"/>
                                    </w:rPr>
                                    <w:t>五洲交通资本结构与偿债能力指标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2 </w:t>
                                  </w:r>
                                  <w:r>
                                    <w:rPr>
                                      <w:rFonts w:ascii="Arial" w:hAnsi="Arial" w:cs="Arial"/>
                                      <w:color w:val="000000"/>
                                      <w:szCs w:val="21"/>
                                    </w:rPr>
                                    <w:t>五洲交通运营效率指标对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3 </w:t>
                                  </w:r>
                                  <w:r>
                                    <w:rPr>
                                      <w:rFonts w:ascii="Arial" w:hAnsi="Arial" w:cs="Arial"/>
                                      <w:color w:val="000000"/>
                                      <w:szCs w:val="21"/>
                                    </w:rPr>
                                    <w:t>五洲交通盈利能力指标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4 </w:t>
                                  </w:r>
                                  <w:r>
                                    <w:rPr>
                                      <w:rFonts w:ascii="Arial" w:hAnsi="Arial" w:cs="Arial"/>
                                      <w:color w:val="000000"/>
                                      <w:szCs w:val="21"/>
                                    </w:rPr>
                                    <w:t>五洲交通成长能力指标对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中东西部地区公路里程比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历年东中西部及去全国公路里程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历年东中西部公路里程占全国公路总里程的比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东中西部地区二级及二级以上公路里程增长率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四川省历年生产总值增长率和固定资产投资增长率与全国情况对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四川省公路总里程及高等级公路占全国比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四川省公路里程与全国公路里程增长率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四川省公路货运周转量占全国的比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四川省与全国历年公路货物周转量增长率对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四川省与全国历年旅客周转量增长率对比</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重庆市与全国生产总值和固定资产投资增长率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2 </w:t>
                                  </w:r>
                                  <w:r>
                                    <w:rPr>
                                      <w:rFonts w:ascii="Arial" w:hAnsi="Arial" w:cs="Arial"/>
                                      <w:color w:val="000000"/>
                                      <w:szCs w:val="21"/>
                                    </w:rPr>
                                    <w:t>重庆市公路总里程和高等级公路占全国比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3 </w:t>
                                  </w:r>
                                  <w:r>
                                    <w:rPr>
                                      <w:rFonts w:ascii="Arial" w:hAnsi="Arial" w:cs="Arial"/>
                                      <w:color w:val="000000"/>
                                      <w:szCs w:val="21"/>
                                    </w:rPr>
                                    <w:t>重庆市与全国公路通车里程增长率对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4 </w:t>
                                  </w:r>
                                  <w:r>
                                    <w:rPr>
                                      <w:rFonts w:ascii="Arial" w:hAnsi="Arial" w:cs="Arial"/>
                                      <w:color w:val="000000"/>
                                      <w:szCs w:val="21"/>
                                    </w:rPr>
                                    <w:t>重庆市历年公路货物周转量占全国的比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5 </w:t>
                                  </w:r>
                                  <w:r>
                                    <w:rPr>
                                      <w:rFonts w:ascii="Arial" w:hAnsi="Arial" w:cs="Arial"/>
                                      <w:color w:val="000000"/>
                                      <w:szCs w:val="21"/>
                                    </w:rPr>
                                    <w:t>重庆市与全国历年公路货物周转量增长率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6 </w:t>
                                  </w:r>
                                  <w:r>
                                    <w:rPr>
                                      <w:rFonts w:ascii="Arial" w:hAnsi="Arial" w:cs="Arial"/>
                                      <w:color w:val="000000"/>
                                      <w:szCs w:val="21"/>
                                    </w:rPr>
                                    <w:t>重庆市与全国公路旅客周转量增长率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7 </w:t>
                                  </w:r>
                                  <w:r>
                                    <w:rPr>
                                      <w:rFonts w:ascii="Arial" w:hAnsi="Arial" w:cs="Arial"/>
                                      <w:color w:val="000000"/>
                                      <w:szCs w:val="21"/>
                                    </w:rPr>
                                    <w:t>甘肃省生产总值和固定资产投资增长率与全国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8 </w:t>
                                  </w:r>
                                  <w:r>
                                    <w:rPr>
                                      <w:rFonts w:ascii="Arial" w:hAnsi="Arial" w:cs="Arial"/>
                                      <w:color w:val="000000"/>
                                      <w:szCs w:val="21"/>
                                    </w:rPr>
                                    <w:t>甘肃省公路总里程和高等级公路里程占全国的比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9 </w:t>
                                  </w:r>
                                  <w:r>
                                    <w:rPr>
                                      <w:rFonts w:ascii="Arial" w:hAnsi="Arial" w:cs="Arial"/>
                                      <w:color w:val="000000"/>
                                      <w:szCs w:val="21"/>
                                    </w:rPr>
                                    <w:t>甘肃省与全国公路通车里程增长率对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0 </w:t>
                                  </w:r>
                                  <w:r>
                                    <w:rPr>
                                      <w:rFonts w:ascii="Arial" w:hAnsi="Arial" w:cs="Arial"/>
                                      <w:color w:val="000000"/>
                                      <w:szCs w:val="21"/>
                                    </w:rPr>
                                    <w:t>甘肃省公路货物周转量和旅客周转量占全国的比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1 </w:t>
                                  </w:r>
                                  <w:r>
                                    <w:rPr>
                                      <w:rFonts w:ascii="Arial" w:hAnsi="Arial" w:cs="Arial"/>
                                      <w:color w:val="000000"/>
                                      <w:szCs w:val="21"/>
                                    </w:rPr>
                                    <w:t>甘肃省与全国公路货物周转量增长率对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2 </w:t>
                                  </w:r>
                                  <w:r>
                                    <w:rPr>
                                      <w:rFonts w:ascii="Arial" w:hAnsi="Arial" w:cs="Arial"/>
                                      <w:color w:val="000000"/>
                                      <w:szCs w:val="21"/>
                                    </w:rPr>
                                    <w:t>甘肃省与全国旅客周转量增长率对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3 </w:t>
                                  </w:r>
                                  <w:r>
                                    <w:rPr>
                                      <w:rFonts w:ascii="Arial" w:hAnsi="Arial" w:cs="Arial"/>
                                      <w:color w:val="000000"/>
                                      <w:szCs w:val="21"/>
                                    </w:rPr>
                                    <w:t>山西省生产总值和固定资产投资增长率与全国对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4 </w:t>
                                  </w:r>
                                  <w:r>
                                    <w:rPr>
                                      <w:rFonts w:ascii="Arial" w:hAnsi="Arial" w:cs="Arial"/>
                                      <w:color w:val="000000"/>
                                      <w:szCs w:val="21"/>
                                    </w:rPr>
                                    <w:t>山西省公路总里程和高等级公路里程占全国的比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5 </w:t>
                                  </w:r>
                                  <w:r>
                                    <w:rPr>
                                      <w:rFonts w:ascii="Arial" w:hAnsi="Arial" w:cs="Arial"/>
                                      <w:color w:val="000000"/>
                                      <w:szCs w:val="21"/>
                                    </w:rPr>
                                    <w:t>山西省与全国公路通车里程增长率对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6 </w:t>
                                  </w:r>
                                  <w:r>
                                    <w:rPr>
                                      <w:rFonts w:ascii="Arial" w:hAnsi="Arial" w:cs="Arial"/>
                                      <w:color w:val="000000"/>
                                      <w:szCs w:val="21"/>
                                    </w:rPr>
                                    <w:t>山西省货物周转量和旅客周转量占全国的比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7 </w:t>
                                  </w:r>
                                  <w:r>
                                    <w:rPr>
                                      <w:rFonts w:ascii="Arial" w:hAnsi="Arial" w:cs="Arial"/>
                                      <w:color w:val="000000"/>
                                      <w:szCs w:val="21"/>
                                    </w:rPr>
                                    <w:t>山西省与全国货物周转量增长率对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8 </w:t>
                                  </w:r>
                                  <w:r>
                                    <w:rPr>
                                      <w:rFonts w:ascii="Arial" w:hAnsi="Arial" w:cs="Arial"/>
                                      <w:color w:val="000000"/>
                                      <w:szCs w:val="21"/>
                                    </w:rPr>
                                    <w:t>山西省与全国旅客周转量增长率对比</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9 </w:t>
                                  </w:r>
                                  <w:r>
                                    <w:rPr>
                                      <w:rFonts w:ascii="Arial" w:hAnsi="Arial" w:cs="Arial"/>
                                      <w:color w:val="000000"/>
                                      <w:szCs w:val="21"/>
                                    </w:rPr>
                                    <w:t>吉林省生产总值和固定资产投资增长率与全国对比</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0 </w:t>
                                  </w:r>
                                  <w:r>
                                    <w:rPr>
                                      <w:rFonts w:ascii="Arial" w:hAnsi="Arial" w:cs="Arial"/>
                                      <w:color w:val="000000"/>
                                      <w:szCs w:val="21"/>
                                    </w:rPr>
                                    <w:t>吉林省公路总里程和高等级公路里程占全国的比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1 </w:t>
                                  </w:r>
                                  <w:r>
                                    <w:rPr>
                                      <w:rFonts w:ascii="Arial" w:hAnsi="Arial" w:cs="Arial"/>
                                      <w:color w:val="000000"/>
                                      <w:szCs w:val="21"/>
                                    </w:rPr>
                                    <w:t>吉林省与全国公路通车里程增长率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2 </w:t>
                                  </w:r>
                                  <w:r>
                                    <w:rPr>
                                      <w:rFonts w:ascii="Arial" w:hAnsi="Arial" w:cs="Arial"/>
                                      <w:color w:val="000000"/>
                                      <w:szCs w:val="21"/>
                                    </w:rPr>
                                    <w:t>吉林省公路货物周转量和旅客周转量占全国的比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3 </w:t>
                                  </w:r>
                                  <w:r>
                                    <w:rPr>
                                      <w:rFonts w:ascii="Arial" w:hAnsi="Arial" w:cs="Arial"/>
                                      <w:color w:val="000000"/>
                                      <w:szCs w:val="21"/>
                                    </w:rPr>
                                    <w:t>吉林省与全国公路货物周转量增长率对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4 </w:t>
                                  </w:r>
                                  <w:r>
                                    <w:rPr>
                                      <w:rFonts w:ascii="Arial" w:hAnsi="Arial" w:cs="Arial"/>
                                      <w:color w:val="000000"/>
                                      <w:szCs w:val="21"/>
                                    </w:rPr>
                                    <w:t>吉林省与全国旅客周转量增长率对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公路建设投资与</w:t>
                                  </w:r>
                                  <w:r>
                                    <w:rPr>
                                      <w:rFonts w:cs="Arial" w:ascii="Arial" w:hAnsi="Arial"/>
                                      <w:color w:val="000000"/>
                                      <w:szCs w:val="21"/>
                                    </w:rPr>
                                    <w:t>GDP</w:t>
                                  </w:r>
                                  <w:r>
                                    <w:rPr>
                                      <w:rFonts w:ascii="Arial" w:hAnsi="Arial" w:cs="Arial"/>
                                      <w:color w:val="000000"/>
                                      <w:szCs w:val="21"/>
                                    </w:rPr>
                                    <w:t>增长率增量对比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各行业龙头企业成长性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各行业龙头企业成长性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各行业龙头企业稳定性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行业进入退出壁垒综合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公路建设投资总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4-2008</w:t>
                                  </w:r>
                                  <w:r>
                                    <w:rPr>
                                      <w:rFonts w:ascii="Arial" w:hAnsi="Arial" w:cs="Arial"/>
                                      <w:color w:val="000000"/>
                                      <w:szCs w:val="21"/>
                                    </w:rPr>
                                    <w:t>年公路总里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各行业龙头企业经营效益风险指标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各行业龙头企业经济效益风险指标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各行业龙头企业资产安全风险指标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各行业龙头企业资产安全风险指标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各行业龙头企业增值能力风险指标对比</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27:00Z</dcterms:modified>
  <cp:revision>69</cp:revision>
  <dc:subject/>
  <dc:title/>
</cp:coreProperties>
</file>