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高速公路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公路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高速公路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世界高速公路行业发展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高速公路行业发展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发展环境分析及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 2009-2010</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 2009-2010</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3 2009-2010</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4 2009-2010</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5 2009-2010</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 2009-2010</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3.1 2009-2010</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2 2009-2010</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3 2009-2010</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4.2 2009-2010</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供需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高速公路经济效益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高速公路融资渠道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子行业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客运行业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货运行业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区域分析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5 2009-2010</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6 2009-2010</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7 2009-2010</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8 2009-2010</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竞争分析及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重点企业分析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高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1.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赣粤高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北高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现代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风险及控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1 2009-2010</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 2009-2010</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4 2009-2010</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5 2009-2010</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6 2009-2010</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发展相关建议</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区域划分标准</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高速公路通车里程</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公路客运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公路旅客周转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公路货运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公路货物周转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高速公路行业各生命周期的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深高速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赣粤高速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华北高速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现代投资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我国高速公路通车里程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速公路通车里程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我国高速公路通车里程预测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1998-2006</w:t>
                                        </w:r>
                                        <w:r>
                                          <w:rPr>
                                            <w:rFonts w:ascii="Arial" w:hAnsi="Arial" w:cs="Arial"/>
                                            <w:color w:val="000000"/>
                                            <w:szCs w:val="21"/>
                                          </w:rPr>
                                          <w:t>年中国公路建设投资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1998-2006</w:t>
                                        </w:r>
                                        <w:r>
                                          <w:rPr>
                                            <w:rFonts w:ascii="Arial" w:hAnsi="Arial" w:cs="Arial"/>
                                            <w:color w:val="000000"/>
                                            <w:szCs w:val="21"/>
                                          </w:rPr>
                                          <w:t>年中国公路建设资金来源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我国公路客运量及其增长率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公路客运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我国公路客运量预测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我国公路旅客周转量及其增长率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路旅客周转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我国公路旅客周转量预测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我国公路货运量及其增长率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公路货运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我国公路货运量预测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我国公路货物周转量及其增长率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公路货物周转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我国公路货物周转量预测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我国高速公路区域结构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我国高速公路里程区域结构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华北地区高速公路通车里程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华北地区高速公路通车里程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华东地区高速公路通车里程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华东地区高速公路通车里程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华南地区高速公路通车里程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华南地区高速公路通车里程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西北地区高速公路通车里程及其增长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西北地区高速公路通车里程及其增长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东北地区高速公路通车里程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东北地区高速公路通车里程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华中高速公路通车里程及其增长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华中高速公路通车里程及其增长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西南公里通车里程及其增长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西南公里通车里程及其增长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七大区域划分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公路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高速公路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世界高速公路行业发展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高速公路行业发展分析及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发展环境分析及预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1 2009-2010</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1.2 2009-2010</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3 2009-2010</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4 2009-2010</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1.5 2009-2010</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2 2009-2010</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3.1 2009-2010</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2 2009-2010</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3 2009-2010</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4.2 2009-2010</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供需分析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 2009-2010</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 2009-2010</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4 2009-2010</w:t>
                                  </w:r>
                                  <w:r>
                                    <w:rPr>
                                      <w:rFonts w:ascii="Arial" w:hAnsi="Arial" w:cs="Arial"/>
                                      <w:color w:val="000000"/>
                                      <w:szCs w:val="21"/>
                                    </w:rPr>
                                    <w:t>年高速公路经济效益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高速公路融资渠道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子行业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客运行业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货运行业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区域分析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5 2009-2010</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6 2009-2010</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7 2009-2010</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8 2009-2010</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竞争分析及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重点企业分析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高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7.1.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赣粤高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北高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现代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7.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风险及控制</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1 2009-2010</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 2009-2010</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3 2009-2010</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4 2009-2010</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5 2009-2010</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6 2009-2010</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公路行业发展相关建议</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区域划分标准</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居民收入水平</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高速公路通车里程</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公路客运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公路旅客周转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公路货运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公路货物周转量</w:t>
                                  </w:r>
                                  <w:r>
                                    <w:rPr>
                                      <w:rFonts w:cs="Arial" w:ascii="Arial" w:hAnsi="Arial"/>
                                      <w:color w:val="000000"/>
                                      <w:szCs w:val="21"/>
                                    </w:rPr>
                                    <w:t>eviews</w:t>
                                  </w:r>
                                  <w:r>
                                    <w:rPr>
                                      <w:rFonts w:ascii="Arial" w:hAnsi="Arial" w:cs="Arial"/>
                                      <w:color w:val="000000"/>
                                      <w:szCs w:val="21"/>
                                    </w:rPr>
                                    <w:t>预测相关评价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高速公路行业各生命周期的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深高速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赣粤高速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华北高速经营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现代投资经营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我国国内生产总值预测值</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居民收入水平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我国城镇居民人均可支配收入预测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额与</w:t>
                                  </w:r>
                                  <w:r>
                                    <w:rPr>
                                      <w:rFonts w:cs="Arial" w:ascii="Arial" w:hAnsi="Arial"/>
                                      <w:color w:val="000000"/>
                                      <w:szCs w:val="21"/>
                                    </w:rPr>
                                    <w:t>GDP</w:t>
                                  </w:r>
                                  <w:r>
                                    <w:rPr>
                                      <w:rFonts w:ascii="Arial" w:hAnsi="Arial" w:cs="Arial"/>
                                      <w:color w:val="000000"/>
                                      <w:szCs w:val="21"/>
                                    </w:rPr>
                                    <w:t>之间的散点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我国固定资产投资额预测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8</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4-2008</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4-2008</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我国高速公路通车里程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高速公路通车里程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我国高速公路通车里程预测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1998-2006</w:t>
                                  </w:r>
                                  <w:r>
                                    <w:rPr>
                                      <w:rFonts w:ascii="Arial" w:hAnsi="Arial" w:cs="Arial"/>
                                      <w:color w:val="000000"/>
                                      <w:szCs w:val="21"/>
                                    </w:rPr>
                                    <w:t>年中国公路建设投资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1998-2006</w:t>
                                  </w:r>
                                  <w:r>
                                    <w:rPr>
                                      <w:rFonts w:ascii="Arial" w:hAnsi="Arial" w:cs="Arial"/>
                                      <w:color w:val="000000"/>
                                      <w:szCs w:val="21"/>
                                    </w:rPr>
                                    <w:t>年中国公路建设资金来源渠道</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我国公路客运量及其增长率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公路客运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我国公路客运量预测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4-2008</w:t>
                                  </w:r>
                                  <w:r>
                                    <w:rPr>
                                      <w:rFonts w:ascii="Arial" w:hAnsi="Arial" w:cs="Arial"/>
                                      <w:color w:val="000000"/>
                                      <w:szCs w:val="21"/>
                                    </w:rPr>
                                    <w:t>年我国公路旅客周转量及其增长率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路旅客周转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我国公路旅客周转量预测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我国公路货运量及其增长率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公路货运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我国公路货运量预测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4-2008</w:t>
                                  </w:r>
                                  <w:r>
                                    <w:rPr>
                                      <w:rFonts w:ascii="Arial" w:hAnsi="Arial" w:cs="Arial"/>
                                      <w:color w:val="000000"/>
                                      <w:szCs w:val="21"/>
                                    </w:rPr>
                                    <w:t>年我国公路货物周转量及其增长率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公路货物周转量与</w:t>
                                  </w:r>
                                  <w:r>
                                    <w:rPr>
                                      <w:rFonts w:cs="Arial" w:ascii="Arial" w:hAnsi="Arial"/>
                                      <w:color w:val="000000"/>
                                      <w:szCs w:val="21"/>
                                    </w:rPr>
                                    <w:t>GDP</w:t>
                                  </w:r>
                                  <w:r>
                                    <w:rPr>
                                      <w:rFonts w:ascii="Arial" w:hAnsi="Arial" w:cs="Arial"/>
                                      <w:color w:val="000000"/>
                                      <w:szCs w:val="21"/>
                                    </w:rPr>
                                    <w:t>、固定资产投资额之间的散点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我国公路货物周转量预测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4-2008</w:t>
                                  </w:r>
                                  <w:r>
                                    <w:rPr>
                                      <w:rFonts w:ascii="Arial" w:hAnsi="Arial" w:cs="Arial"/>
                                      <w:color w:val="000000"/>
                                      <w:szCs w:val="21"/>
                                    </w:rPr>
                                    <w:t>年我国高速公路区域结构变化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我国高速公路里程区域结构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华北地区高速公路通车里程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华北地区高速公路通车里程及其增长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华东地区高速公路通车里程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华东地区高速公路通车里程及其增长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华南地区高速公路通车里程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华南地区高速公路通车里程及其增长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西北地区高速公路通车里程及其增长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西北地区高速公路通车里程及其增长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东北地区高速公路通车里程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9-2013</w:t>
                                  </w:r>
                                  <w:r>
                                    <w:rPr>
                                      <w:rFonts w:ascii="Arial" w:hAnsi="Arial" w:cs="Arial"/>
                                      <w:color w:val="000000"/>
                                      <w:szCs w:val="21"/>
                                    </w:rPr>
                                    <w:t>年东北地区高速公路通车里程及其增长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4-2008</w:t>
                                  </w:r>
                                  <w:r>
                                    <w:rPr>
                                      <w:rFonts w:ascii="Arial" w:hAnsi="Arial" w:cs="Arial"/>
                                      <w:color w:val="000000"/>
                                      <w:szCs w:val="21"/>
                                    </w:rPr>
                                    <w:t>年华中高速公路通车里程及其增长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华中高速公路通车里程及其增长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西南公里通车里程及其增长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西南公里通车里程及其增长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七大区域划分标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12:00Z</dcterms:modified>
  <cp:revision>69</cp:revision>
  <dc:subject/>
  <dc:title/>
</cp:coreProperties>
</file>