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水、地源热泵市场深度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整体概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源热泵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地源热泵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地源热泵与传统空调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的经济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地源热泵国内外发展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地源热泵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显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工作原理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工作原理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地源热泵应用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技术经济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工质替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源热泵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源热泵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源热泵的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水源热泵的优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省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效益显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稳定可靠</w:t>
                                        </w:r>
                                        <w:r>
                                          <w:rPr>
                                            <w:rFonts w:ascii="Arial" w:hAnsi="Arial" w:cs="Arial" w:eastAsia="Arial"/>
                                            <w:color w:val="000000"/>
                                            <w:szCs w:val="21"/>
                                          </w:rPr>
                                          <w:t xml:space="preserve"> </w:t>
                                        </w:r>
                                        <w:r>
                                          <w:rPr>
                                            <w:rFonts w:ascii="Arial" w:hAnsi="Arial" w:cs="Arial"/>
                                            <w:color w:val="000000"/>
                                            <w:szCs w:val="21"/>
                                          </w:rPr>
                                          <w:t>维护方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符合国家政策</w:t>
                                        </w:r>
                                        <w:r>
                                          <w:rPr>
                                            <w:rFonts w:ascii="Arial" w:hAnsi="Arial" w:cs="Arial" w:eastAsia="Arial"/>
                                            <w:color w:val="000000"/>
                                            <w:szCs w:val="21"/>
                                          </w:rPr>
                                          <w:t xml:space="preserve"> </w:t>
                                        </w:r>
                                        <w:r>
                                          <w:rPr>
                                            <w:rFonts w:ascii="Arial" w:hAnsi="Arial" w:cs="Arial"/>
                                            <w:color w:val="000000"/>
                                            <w:szCs w:val="21"/>
                                          </w:rPr>
                                          <w:t>获得政策性支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水源热泵的应用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利用的水源条件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层的地理结构的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的经济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水</w:t>
                                        </w:r>
                                        <w:r>
                                          <w:rPr>
                                            <w:rFonts w:cs="Arial" w:ascii="Arial" w:hAnsi="Arial"/>
                                            <w:b/>
                                            <w:color w:val="000000"/>
                                            <w:szCs w:val="21"/>
                                          </w:rPr>
                                          <w:t>/</w:t>
                                        </w:r>
                                        <w:r>
                                          <w:rPr>
                                            <w:rFonts w:ascii="Arial" w:hAnsi="Arial" w:cs="Arial"/>
                                            <w:b/>
                                            <w:color w:val="000000"/>
                                            <w:szCs w:val="21"/>
                                          </w:rPr>
                                          <w:t>地源热泵发展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源热泵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源热泵的分类及其各自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土壤源热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源热泵的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源热泵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在我国工程应用中遇到的问题与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源热泵应用中的一些争议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在我国土壤源热泵工程应用中迫切应该注意哪些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下水热泵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水水源热泵的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地表水热泵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源热泵的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源热泵的适应性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危机引起对地源热泵重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源热泵在发达国家发展迅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源热泵在中国意义重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地源热泵带来地暖、管材行业的革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美地区的地源热泵技术与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热泵的热源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源热泵机组设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埋管成孔机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埋管材料和回填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循环流体和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设计辅助软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换热参数现场测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地源热泵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政府资金投入和支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情况调查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情况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体效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营运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地区运行状况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地区行业营运能力状况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地区行业盈利能力状况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不同类型运行效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类型营运能力状况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类型盈利能力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w:t>
                                        </w:r>
                                        <w:r>
                                          <w:rPr>
                                            <w:rFonts w:cs="Arial" w:ascii="Arial" w:hAnsi="Arial"/>
                                            <w:b/>
                                            <w:color w:val="000000"/>
                                            <w:szCs w:val="21"/>
                                          </w:rPr>
                                          <w:t>/</w:t>
                                        </w:r>
                                        <w:r>
                                          <w:rPr>
                                            <w:rFonts w:ascii="Arial" w:hAnsi="Arial" w:cs="Arial"/>
                                            <w:b/>
                                            <w:color w:val="000000"/>
                                            <w:szCs w:val="21"/>
                                          </w:rPr>
                                          <w:t>地源热泵系统应用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源热泵系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地源热泵系统形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热交换器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地源热泵系统的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稳定可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效益显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舒适程度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机多用应用范围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地源热泵空调系统的经济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制约地源热泵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几种地源热泵系统在工程应用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源热泵的运行费用与经济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工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毛细管网和地源热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毛细管网平面辐射空调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毛细管网平面辐射空调的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毛细管网平面辐射空调的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水源热泵系统的研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水源热泵技术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水源热泵系统的组成和工作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外水源热泵的发展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水源热泵应用注意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源部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水源热泵与地面辐射供暖及空调系统在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水环路热泵（</w:t>
                                        </w:r>
                                        <w:r>
                                          <w:rPr>
                                            <w:rFonts w:cs="Arial" w:ascii="Arial" w:hAnsi="Arial"/>
                                            <w:color w:val="000000"/>
                                            <w:szCs w:val="21"/>
                                          </w:rPr>
                                          <w:t>WLHP</w:t>
                                        </w:r>
                                        <w:r>
                                          <w:rPr>
                                            <w:rFonts w:ascii="Arial" w:hAnsi="Arial" w:cs="Arial"/>
                                            <w:color w:val="000000"/>
                                            <w:szCs w:val="21"/>
                                          </w:rPr>
                                          <w:t>）系统与地源热泵（</w:t>
                                        </w:r>
                                        <w:r>
                                          <w:rPr>
                                            <w:rFonts w:cs="Arial" w:ascii="Arial" w:hAnsi="Arial"/>
                                            <w:color w:val="000000"/>
                                            <w:szCs w:val="21"/>
                                          </w:rPr>
                                          <w:t>GSHP</w:t>
                                        </w:r>
                                        <w:r>
                                          <w:rPr>
                                            <w:rFonts w:ascii="Arial" w:hAnsi="Arial" w:cs="Arial"/>
                                            <w:color w:val="000000"/>
                                            <w:szCs w:val="21"/>
                                          </w:rPr>
                                          <w:t>）系统异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研究与应用的最新进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研究现状及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工程应用实例</w:t>
                                        </w:r>
                                        <w:r>
                                          <w:rPr>
                                            <w:rFonts w:cs="Arial" w:ascii="Arial" w:hAnsi="Arial"/>
                                            <w:color w:val="000000"/>
                                            <w:szCs w:val="21"/>
                                          </w:rPr>
                                          <w:t>--</w:t>
                                        </w:r>
                                        <w:r>
                                          <w:rPr>
                                            <w:rFonts w:ascii="Arial" w:hAnsi="Arial" w:cs="Arial"/>
                                            <w:color w:val="000000"/>
                                            <w:szCs w:val="21"/>
                                          </w:rPr>
                                          <w:t>比较有代表性的工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存在的需要注意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利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回灌手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过程中要注意水文地质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处理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换热器的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设备的质量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理地配置整个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对几种地源热泵系统在工程应用中的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直接利用地下井水的地源热泵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地下埋管的地源热泵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地表水式热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锅炉</w:t>
                                        </w:r>
                                        <w:r>
                                          <w:rPr>
                                            <w:rFonts w:cs="Arial" w:ascii="Arial" w:hAnsi="Arial"/>
                                            <w:color w:val="000000"/>
                                            <w:szCs w:val="21"/>
                                          </w:rPr>
                                          <w:t>/</w:t>
                                        </w:r>
                                        <w:r>
                                          <w:rPr>
                                            <w:rFonts w:ascii="Arial" w:hAnsi="Arial" w:cs="Arial"/>
                                            <w:color w:val="000000"/>
                                            <w:szCs w:val="21"/>
                                          </w:rPr>
                                          <w:t>冷却塔与地下埋管相结合的混合型地源热泵系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地源热泵发展面临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观念方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暖通空调技术和其他技术的配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对环境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初投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土壤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需政府支持</w:t>
                                        </w:r>
                                        <w:r>
                                          <w:rPr>
                                            <w:rFonts w:ascii="Arial" w:hAnsi="Arial" w:cs="Arial" w:eastAsia="Arial"/>
                                            <w:color w:val="000000"/>
                                            <w:szCs w:val="21"/>
                                          </w:rPr>
                                          <w:t xml:space="preserve"> </w:t>
                                        </w:r>
                                        <w:r>
                                          <w:rPr>
                                            <w:rFonts w:ascii="Arial" w:hAnsi="Arial" w:cs="Arial"/>
                                            <w:color w:val="000000"/>
                                            <w:szCs w:val="21"/>
                                          </w:rPr>
                                          <w:t>调整水源的使用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源热泵的运行费及经济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源热泵技术在国内发展情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源热泵发展历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引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目前地源热泵在我国发展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源热泵技术日益受到重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重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交流持续升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渐为普通大众所接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主要地区热泵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地源热泵技术呈现多样化发展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类型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冷热源类型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与其他能源形式结合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条件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技术典型应用工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典型工程调查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对典型工程调查的总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几项有代表性的典型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工业大学地热供暖示范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建筑工程学院学术报告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天创世缘大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友谊医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牛顿办公区长河大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工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调查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部分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富尔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克莱门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清华同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莱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麦克维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希望深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际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贝莱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和风银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恒有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宏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开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特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西亚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烟台蓝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潍坊科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奥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潍坊华瑞</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汇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万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在中国的发展现状及前景</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壤源热泵与普通中央空调方式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机设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运行效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控制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运行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销售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销售市场规模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主要品牌市场占有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源热泵应用前景广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国内外水、地源热泵的相关标准</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地源热泵系统的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地下水热泵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地表水热泵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水平埋管地源热泵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垂直埋管地源热泵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煤、油、天然气燃料经济效益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ARI</w:t>
                                        </w:r>
                                        <w:r>
                                          <w:rPr>
                                            <w:rFonts w:ascii="Arial" w:hAnsi="Arial" w:cs="Arial"/>
                                            <w:color w:val="000000"/>
                                            <w:szCs w:val="21"/>
                                          </w:rPr>
                                          <w:t>推荐的</w:t>
                                        </w:r>
                                        <w:r>
                                          <w:rPr>
                                            <w:rFonts w:cs="Arial" w:ascii="Arial" w:hAnsi="Arial"/>
                                            <w:color w:val="000000"/>
                                            <w:szCs w:val="21"/>
                                          </w:rPr>
                                          <w:t>R22</w:t>
                                        </w:r>
                                        <w:r>
                                          <w:rPr>
                                            <w:rFonts w:ascii="Arial" w:hAnsi="Arial" w:cs="Arial"/>
                                            <w:color w:val="000000"/>
                                            <w:szCs w:val="21"/>
                                          </w:rPr>
                                          <w:t>替代工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水平埋管和垂直埋管系统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种形式的热泵技术在我国应用的推荐适用规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同井回灌和异井回灌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地表水源热泵系统可采用开式循环或闭路循环系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参与调查的企业汇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参与调查企业的不同类型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地源热泵企业规模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工业总产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总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营运能力对比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盈利能力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销售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营业利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偿债能力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运行状况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营运能力状况对比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盈利能力状况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净利润率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偿债能力状况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运行状况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营运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盈利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偿债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几种常用的冷暖空调系统与地源热泵系统前期投资对比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常用的冷暖空调系统与地源热泵系统运行费用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几种常用的冷暖空调系统与地源热泵系统前期投资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几种常用的冷暖空调系统与地源热泵系统运行费用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地源热泵应用工程项目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地源热泵在多种类型工程中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地源热泵工程规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5</w:t>
                                        </w:r>
                                        <w:r>
                                          <w:rPr>
                                            <w:rFonts w:ascii="Arial" w:hAnsi="Arial" w:cs="Arial"/>
                                            <w:color w:val="000000"/>
                                            <w:szCs w:val="21"/>
                                          </w:rPr>
                                          <w:t>各年竣工项目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使用不同冷热源的应用工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质条件的应用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类型机组的应用工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水、地源热泵区域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风管机组样本品牌占有率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风管机组区域市场占有率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末端产品样本品牌占有率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末端产品区域市场占有率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地源热泵技术在中国地源热泵系统市场销售额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整体概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源热泵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地源热泵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地源热泵与传统空调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的经济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地源热泵国内外发展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地源热泵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显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工作原理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工作原理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地源热泵应用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技术经济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工质替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源热泵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源热泵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源热泵的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水源热泵的优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省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效益显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稳定可靠</w:t>
                                  </w:r>
                                  <w:r>
                                    <w:rPr>
                                      <w:rFonts w:ascii="Arial" w:hAnsi="Arial" w:cs="Arial" w:eastAsia="Arial"/>
                                      <w:color w:val="000000"/>
                                      <w:szCs w:val="21"/>
                                    </w:rPr>
                                    <w:t xml:space="preserve"> </w:t>
                                  </w:r>
                                  <w:r>
                                    <w:rPr>
                                      <w:rFonts w:ascii="Arial" w:hAnsi="Arial" w:cs="Arial"/>
                                      <w:color w:val="000000"/>
                                      <w:szCs w:val="21"/>
                                    </w:rPr>
                                    <w:t>维护方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符合国家政策</w:t>
                                  </w:r>
                                  <w:r>
                                    <w:rPr>
                                      <w:rFonts w:ascii="Arial" w:hAnsi="Arial" w:cs="Arial" w:eastAsia="Arial"/>
                                      <w:color w:val="000000"/>
                                      <w:szCs w:val="21"/>
                                    </w:rPr>
                                    <w:t xml:space="preserve"> </w:t>
                                  </w:r>
                                  <w:r>
                                    <w:rPr>
                                      <w:rFonts w:ascii="Arial" w:hAnsi="Arial" w:cs="Arial"/>
                                      <w:color w:val="000000"/>
                                      <w:szCs w:val="21"/>
                                    </w:rPr>
                                    <w:t>获得政策性支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水源热泵的应用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利用的水源条件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层的地理结构的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的经济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水</w:t>
                                  </w:r>
                                  <w:r>
                                    <w:rPr>
                                      <w:rFonts w:cs="Arial" w:ascii="Arial" w:hAnsi="Arial"/>
                                      <w:b/>
                                      <w:color w:val="000000"/>
                                      <w:szCs w:val="21"/>
                                    </w:rPr>
                                    <w:t>/</w:t>
                                  </w:r>
                                  <w:r>
                                    <w:rPr>
                                      <w:rFonts w:ascii="Arial" w:hAnsi="Arial" w:cs="Arial"/>
                                      <w:b/>
                                      <w:color w:val="000000"/>
                                      <w:szCs w:val="21"/>
                                    </w:rPr>
                                    <w:t>地源热泵发展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源热泵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源热泵的分类及其各自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土壤源热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源热泵的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源热泵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在我国工程应用中遇到的问题与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源热泵应用中的一些争议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在我国土壤源热泵工程应用中迫切应该注意哪些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下水热泵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水水源热泵的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地表水热泵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源热泵的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源热泵的适应性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危机引起对地源热泵重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源热泵在发达国家发展迅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源热泵在中国意义重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地源热泵带来地暖、管材行业的革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美地区的地源热泵技术与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热泵的热源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源热泵机组设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埋管成孔机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埋管材料和回填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循环流体和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设计辅助软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换热参数现场测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地源热泵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政府资金投入和支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情况调查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情况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体效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营运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地区运行状况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地区行业营运能力状况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地区行业盈利能力状况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不同类型运行效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类型营运能力状况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类型盈利能力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w:t>
                                  </w:r>
                                  <w:r>
                                    <w:rPr>
                                      <w:rFonts w:cs="Arial" w:ascii="Arial" w:hAnsi="Arial"/>
                                      <w:b/>
                                      <w:color w:val="000000"/>
                                      <w:szCs w:val="21"/>
                                    </w:rPr>
                                    <w:t>/</w:t>
                                  </w:r>
                                  <w:r>
                                    <w:rPr>
                                      <w:rFonts w:ascii="Arial" w:hAnsi="Arial" w:cs="Arial"/>
                                      <w:b/>
                                      <w:color w:val="000000"/>
                                      <w:szCs w:val="21"/>
                                    </w:rPr>
                                    <w:t>地源热泵系统应用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源热泵系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地源热泵系统形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热交换器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地源热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地源热泵系统的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稳定可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效益显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舒适程度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机多用应用范围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地源热泵空调系统的经济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制约地源热泵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几种地源热泵系统在工程应用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源热泵的运行费用与经济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工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毛细管网和地源热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毛细管网平面辐射空调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毛细管网平面辐射空调的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毛细管网平面辐射空调的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水源热泵系统的研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水源热泵技术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水源热泵系统的组成和工作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外水源热泵的发展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水源热泵应用注意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源部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水源热泵与地面辐射供暖及空调系统在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水环路热泵（</w:t>
                                  </w:r>
                                  <w:r>
                                    <w:rPr>
                                      <w:rFonts w:cs="Arial" w:ascii="Arial" w:hAnsi="Arial"/>
                                      <w:color w:val="000000"/>
                                      <w:szCs w:val="21"/>
                                    </w:rPr>
                                    <w:t>WLHP</w:t>
                                  </w:r>
                                  <w:r>
                                    <w:rPr>
                                      <w:rFonts w:ascii="Arial" w:hAnsi="Arial" w:cs="Arial"/>
                                      <w:color w:val="000000"/>
                                      <w:szCs w:val="21"/>
                                    </w:rPr>
                                    <w:t>）系统与地源热泵（</w:t>
                                  </w:r>
                                  <w:r>
                                    <w:rPr>
                                      <w:rFonts w:cs="Arial" w:ascii="Arial" w:hAnsi="Arial"/>
                                      <w:color w:val="000000"/>
                                      <w:szCs w:val="21"/>
                                    </w:rPr>
                                    <w:t>GSHP</w:t>
                                  </w:r>
                                  <w:r>
                                    <w:rPr>
                                      <w:rFonts w:ascii="Arial" w:hAnsi="Arial" w:cs="Arial"/>
                                      <w:color w:val="000000"/>
                                      <w:szCs w:val="21"/>
                                    </w:rPr>
                                    <w:t>）系统异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研究与应用的最新进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研究现状及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工程应用实例</w:t>
                                  </w:r>
                                  <w:r>
                                    <w:rPr>
                                      <w:rFonts w:cs="Arial" w:ascii="Arial" w:hAnsi="Arial"/>
                                      <w:color w:val="000000"/>
                                      <w:szCs w:val="21"/>
                                    </w:rPr>
                                    <w:t>--</w:t>
                                  </w:r>
                                  <w:r>
                                    <w:rPr>
                                      <w:rFonts w:ascii="Arial" w:hAnsi="Arial" w:cs="Arial"/>
                                      <w:color w:val="000000"/>
                                      <w:szCs w:val="21"/>
                                    </w:rPr>
                                    <w:t>比较有代表性的工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存在的需要注意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利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回灌手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过程中要注意水文地质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处理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换热器的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设备的质量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理地配置整个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对几种地源热泵系统在工程应用中的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直接利用地下井水的地源热泵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地下埋管的地源热泵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地表水式热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锅炉</w:t>
                                  </w:r>
                                  <w:r>
                                    <w:rPr>
                                      <w:rFonts w:cs="Arial" w:ascii="Arial" w:hAnsi="Arial"/>
                                      <w:color w:val="000000"/>
                                      <w:szCs w:val="21"/>
                                    </w:rPr>
                                    <w:t>/</w:t>
                                  </w:r>
                                  <w:r>
                                    <w:rPr>
                                      <w:rFonts w:ascii="Arial" w:hAnsi="Arial" w:cs="Arial"/>
                                      <w:color w:val="000000"/>
                                      <w:szCs w:val="21"/>
                                    </w:rPr>
                                    <w:t>冷却塔与地下埋管相结合的混合型地源热泵系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地源热泵发展面临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观念方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暖通空调技术和其他技术的配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对环境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初投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土壤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需政府支持</w:t>
                                  </w:r>
                                  <w:r>
                                    <w:rPr>
                                      <w:rFonts w:ascii="Arial" w:hAnsi="Arial" w:cs="Arial" w:eastAsia="Arial"/>
                                      <w:color w:val="000000"/>
                                      <w:szCs w:val="21"/>
                                    </w:rPr>
                                    <w:t xml:space="preserve"> </w:t>
                                  </w:r>
                                  <w:r>
                                    <w:rPr>
                                      <w:rFonts w:ascii="Arial" w:hAnsi="Arial" w:cs="Arial"/>
                                      <w:color w:val="000000"/>
                                      <w:szCs w:val="21"/>
                                    </w:rPr>
                                    <w:t>调整水源的使用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源热泵的运行费及经济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源热泵技术在国内发展情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源热泵发展历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引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目前地源热泵在我国发展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源热泵技术日益受到重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重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交流持续升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渐为普通大众所接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主要地区热泵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地源热泵技术呈现多样化发展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类型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冷热源类型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与其他能源形式结合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条件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技术典型应用工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典型工程调查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对典型工程调查的总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几项有代表性的典型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工业大学地热供暖示范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建筑工程学院学术报告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天创世缘大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友谊医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牛顿办公区长河大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工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调查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部分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富尔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克莱门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清华同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莱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麦克维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希望深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际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贝莱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和风银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恒有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宏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开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特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西亚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烟台蓝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潍坊科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奥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潍坊华瑞</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汇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万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研观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在中国的发展现状及前景</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壤源热泵与普通中央空调方式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机设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运行效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控制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运行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销售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销售市场规模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主要品牌市场占有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源热泵应用前景广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国内外水、地源热泵的相关标准</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地源热泵系统的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地下水热泵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地表水热泵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水平埋管地源热泵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垂直埋管地源热泵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煤、油、天然气燃料经济效益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ARI</w:t>
                                  </w:r>
                                  <w:r>
                                    <w:rPr>
                                      <w:rFonts w:ascii="Arial" w:hAnsi="Arial" w:cs="Arial"/>
                                      <w:color w:val="000000"/>
                                      <w:szCs w:val="21"/>
                                    </w:rPr>
                                    <w:t>推荐的</w:t>
                                  </w:r>
                                  <w:r>
                                    <w:rPr>
                                      <w:rFonts w:cs="Arial" w:ascii="Arial" w:hAnsi="Arial"/>
                                      <w:color w:val="000000"/>
                                      <w:szCs w:val="21"/>
                                    </w:rPr>
                                    <w:t>R22</w:t>
                                  </w:r>
                                  <w:r>
                                    <w:rPr>
                                      <w:rFonts w:ascii="Arial" w:hAnsi="Arial" w:cs="Arial"/>
                                      <w:color w:val="000000"/>
                                      <w:szCs w:val="21"/>
                                    </w:rPr>
                                    <w:t>替代工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水平埋管和垂直埋管系统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种形式的热泵技术在我国应用的推荐适用规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同井回灌和异井回灌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地表水源热泵系统可采用开式循环或闭路循环系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参与调查的企业汇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参与调查企业的不同类型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地源热泵企业规模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工业总产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总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营运能力对比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盈利能力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销售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营业利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偿债能力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运行状况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营运能力状况对比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盈利能力状况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净利润率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偿债能力状况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运行状况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营运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盈利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偿债能力状况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几种常用的冷暖空调系统与地源热泵系统前期投资对比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常用的冷暖空调系统与地源热泵系统运行费用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几种常用的冷暖空调系统与地源热泵系统前期投资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几种常用的冷暖空调系统与地源热泵系统运行费用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地源热泵应用工程项目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地源热泵在多种类型工程中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地源热泵工程规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5</w:t>
                                  </w:r>
                                  <w:r>
                                    <w:rPr>
                                      <w:rFonts w:ascii="Arial" w:hAnsi="Arial" w:cs="Arial"/>
                                      <w:color w:val="000000"/>
                                      <w:szCs w:val="21"/>
                                    </w:rPr>
                                    <w:t>各年竣工项目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使用不同冷热源的应用工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质条件的应用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类型机组的应用工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水、地源热泵区域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风管机组样本品牌占有率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风管机组区域市场占有率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末端产品样本品牌占有率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末端产品区域市场占有率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地源热泵技术在中国地源热泵系统市场销售额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06:00Z</dcterms:modified>
  <cp:revision>66</cp:revision>
  <dc:subject/>
  <dc:title/>
</cp:coreProperties>
</file>