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仪器仪表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仪器、仪表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仪器、仪表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仪器、仪表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仪器仪表产业产品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仪器仪表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仪器仪表产业的重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世界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仪器仪表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业发展潮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际仪器仪表企业主要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未来世界仪器仪表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技术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仪器仪表产业技术水平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业核心技术和自有技术重要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未来十年仪器仪表关键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仪器、仪表产业生产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生产增长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生产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影响仪器仪表生产的主要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进出口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政府产业政策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内发展现状及总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目前面临压力及需要重点解决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仪器仪表产业的结构调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产业发展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我国政府对仪器仪表产业的重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我国将采取的优惠政策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仪器仪表需求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需求趋势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仪器仪表市场的宏观需求增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几类典型仪器仪表具体需求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需求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外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仪器仪表需求增长原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产业投入产出和竞争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竞争区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企业分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不同经济类型企业的经济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不同规模企业市场份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不同规模企业的财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上市企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收益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市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市公司市场占有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市公司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加入</w:t>
                                        </w:r>
                                        <w:r>
                                          <w:rPr>
                                            <w:rFonts w:cs="Arial" w:ascii="Arial" w:hAnsi="Arial"/>
                                            <w:b/>
                                            <w:color w:val="000000"/>
                                            <w:szCs w:val="21"/>
                                          </w:rPr>
                                          <w:t>WTO</w:t>
                                        </w:r>
                                        <w:r>
                                          <w:rPr>
                                            <w:rFonts w:ascii="Arial" w:hAnsi="Arial" w:cs="Arial"/>
                                            <w:b/>
                                            <w:color w:val="000000"/>
                                            <w:szCs w:val="21"/>
                                          </w:rPr>
                                          <w:t>对产业的影响</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应对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产业发展前景及趋势分析：总体看好</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0.1 2008</w:t>
                                        </w:r>
                                        <w:r>
                                          <w:rPr>
                                            <w:rFonts w:ascii="Arial" w:hAnsi="Arial" w:cs="Arial"/>
                                            <w:color w:val="000000"/>
                                            <w:szCs w:val="21"/>
                                          </w:rPr>
                                          <w:t>年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仪器仪表产业发展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主要总量目标（</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发展的主要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结构调整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行业投资价值分析及信贷建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仪器仪表及文化、办公用机械制造业分类目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仪器仪表产业产品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仪器仪表产业与机械工业生产情况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自动化仪表产品世界市场销售额增长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仪器仪表产业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仪器仪表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仪器仪表进出口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8 2009-2010</w:t>
                                        </w:r>
                                        <w:r>
                                          <w:rPr>
                                            <w:rFonts w:ascii="Arial" w:hAnsi="Arial" w:cs="Arial"/>
                                            <w:color w:val="000000"/>
                                            <w:szCs w:val="21"/>
                                          </w:rPr>
                                          <w:t>年我国仪器仪表行业需求结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典型仪器仪表年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未来我国仪器仪表主要需求领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仪器仪表产业投入产出效率评价指标</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仪器仪表制造企业的所有制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仪器仪表制造企业的省区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各地区市场份额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不同经济类型企业主要经济效益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不同规模企业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不同规模企业资产结构和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不同规模企业资产流动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不同规模企业盈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不同规模企业的成长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度收益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上市公司市场占有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上市公司与行业所有企业平均销售收入、平均市场占有率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市场占有率前六位上市公司</w:t>
                                        </w:r>
                                        <w:r>
                                          <w:rPr>
                                            <w:rFonts w:cs="Arial" w:ascii="Arial" w:hAnsi="Arial"/>
                                            <w:color w:val="000000"/>
                                            <w:szCs w:val="21"/>
                                          </w:rPr>
                                          <w:t>2008</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自动化仪表产品世界市场销售额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仪器仪表产业内部利润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仪器仪表进出口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2010</w:t>
                                        </w:r>
                                        <w:r>
                                          <w:rPr>
                                            <w:rFonts w:ascii="Arial" w:hAnsi="Arial" w:cs="Arial"/>
                                            <w:color w:val="000000"/>
                                            <w:szCs w:val="21"/>
                                          </w:rPr>
                                          <w:t>年我国仪器仪表行业需求结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未来我国仪器仪表主要需求领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仪器仪表产业不同经济类型企业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不同地区仪器仪表制造企业平均销售收入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不同经济类型企业亏损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不同规模企业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上市公司与行业所有企业平均销售收入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仪器、仪表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仪器、仪表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仪器、仪表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仪器仪表产业产品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仪器仪表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仪器仪表产业的重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世界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外仪器仪表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业发展潮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际仪器仪表企业主要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未来世界仪器仪表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技术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仪器仪表产业技术水平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业核心技术和自有技术重要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未来十年仪器仪表关键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仪器、仪表产业生产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生产增长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生产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影响仪器仪表生产的主要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进出口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政府产业政策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内发展现状及总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目前面临压力及需要重点解决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仪器仪表产业的结构调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产业发展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我国政府对仪器仪表产业的重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我国将采取的优惠政策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仪器仪表需求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需求趋势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仪器仪表市场的宏观需求增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几类典型仪器仪表具体需求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需求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外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仪器仪表需求增长原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产业投入产出和竞争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竞争区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企业分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不同经济类型企业的经济效益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不同规模企业市场份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不同规模企业的财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上市企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收益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市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市公司市场占有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市公司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加入</w:t>
                                  </w:r>
                                  <w:r>
                                    <w:rPr>
                                      <w:rFonts w:cs="Arial" w:ascii="Arial" w:hAnsi="Arial"/>
                                      <w:b/>
                                      <w:color w:val="000000"/>
                                      <w:szCs w:val="21"/>
                                    </w:rPr>
                                    <w:t>WTO</w:t>
                                  </w:r>
                                  <w:r>
                                    <w:rPr>
                                      <w:rFonts w:ascii="Arial" w:hAnsi="Arial" w:cs="Arial"/>
                                      <w:b/>
                                      <w:color w:val="000000"/>
                                      <w:szCs w:val="21"/>
                                    </w:rPr>
                                    <w:t>对产业的影响</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应对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产业发展前景及趋势分析：总体看好</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0.1 2008</w:t>
                                  </w:r>
                                  <w:r>
                                    <w:rPr>
                                      <w:rFonts w:ascii="Arial" w:hAnsi="Arial" w:cs="Arial"/>
                                      <w:color w:val="000000"/>
                                      <w:szCs w:val="21"/>
                                    </w:rPr>
                                    <w:t>年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仪器仪表产业发展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主要总量目标（</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发展的主要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结构调整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行业投资价值分析及信贷建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信贷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仪器仪表及文化、办公用机械制造业分类目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仪器仪表产业产品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仪器仪表产业与机械工业生产情况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自动化仪表产品世界市场销售额增长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仪器仪表产业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仪器仪表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仪器仪表进出口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8 2009-2010</w:t>
                                  </w:r>
                                  <w:r>
                                    <w:rPr>
                                      <w:rFonts w:ascii="Arial" w:hAnsi="Arial" w:cs="Arial"/>
                                      <w:color w:val="000000"/>
                                      <w:szCs w:val="21"/>
                                    </w:rPr>
                                    <w:t>年我国仪器仪表行业需求结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典型仪器仪表年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未来我国仪器仪表主要需求领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仪器仪表产业投入产出效率评价指标</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仪器仪表制造企业的所有制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仪器仪表制造企业的省区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各地区市场份额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不同经济类型企业主要经济效益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不同规模企业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不同规模企业资产结构和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不同规模企业资产流动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不同规模企业盈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不同规模企业的成长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度收益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上市公司市场占有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上市公司与行业所有企业平均销售收入、平均市场占有率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市场占有率前六位上市公司</w:t>
                                  </w:r>
                                  <w:r>
                                    <w:rPr>
                                      <w:rFonts w:cs="Arial" w:ascii="Arial" w:hAnsi="Arial"/>
                                      <w:color w:val="000000"/>
                                      <w:szCs w:val="21"/>
                                    </w:rPr>
                                    <w:t>2008</w:t>
                                  </w:r>
                                  <w:r>
                                    <w:rPr>
                                      <w:rFonts w:ascii="Arial" w:hAnsi="Arial" w:cs="Arial"/>
                                      <w:color w:val="000000"/>
                                      <w:szCs w:val="21"/>
                                    </w:rPr>
                                    <w:t>年财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自动化仪表产品世界市场销售额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仪器仪表产业内部利润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仪器仪表进出口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2010</w:t>
                                  </w:r>
                                  <w:r>
                                    <w:rPr>
                                      <w:rFonts w:ascii="Arial" w:hAnsi="Arial" w:cs="Arial"/>
                                      <w:color w:val="000000"/>
                                      <w:szCs w:val="21"/>
                                    </w:rPr>
                                    <w:t>年我国仪器仪表行业需求结构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未来我国仪器仪表主要需求领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仪器仪表产业不同经济类型企业市场占有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不同地区仪器仪表制造企业平均销售收入水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不同经济类型企业亏损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不同规模企业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上市公司与行业所有企业平均销售收入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12:00Z</dcterms:modified>
  <cp:revision>66</cp:revision>
  <dc:subject/>
  <dc:title/>
</cp:coreProperties>
</file>