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容器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容器行业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在输配电行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及其成长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优势与机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t>
                                        </w:r>
                                        <w:r>
                                          <w:rPr>
                                            <w:rFonts w:ascii="Arial" w:hAnsi="Arial" w:cs="Arial"/>
                                            <w:color w:val="000000"/>
                                            <w:szCs w:val="21"/>
                                          </w:rPr>
                                          <w:t>劣势与机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优势与威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劣势与威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电容器行业成长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电容器行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电容器行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基本技术特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关键技术已有的变化情况及可能的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技术标准和规程的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内技术与国外技术的差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上游产业发展情况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下游产业发展情况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供给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能力及产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力电容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特种电容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进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市场需求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用户特点及其消费比例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规模及销量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变化及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绩效水平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绩效水平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行业主要绩效指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大行业经济效益指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大行业资产安全指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大行业增值能力指标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行业的市场竞争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进入退出壁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市场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所有制结构分析及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规模结构机构分析及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地区分布及地区间竞争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电容器企业地区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地区间竞争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行业重点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绩效水平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技术实力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管理水平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企业铜峰电子深入剖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铜峰电子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股市表现、价值和成长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总结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容器行业发展趋势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电源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电网建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供需情况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供需形势分析与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装备制造业的政策支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政策、重点工程对电容器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力改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城乡电网建设与改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三峡工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铁路电气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骨架电网建设与西电东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市场对电容器行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市场前景分析、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常用电容器的分类汇总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电容器行业在输配电行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电容器行业可选的</w:t>
                                        </w:r>
                                        <w:r>
                                          <w:rPr>
                                            <w:rFonts w:cs="Arial" w:ascii="Arial" w:hAnsi="Arial"/>
                                            <w:color w:val="000000"/>
                                            <w:szCs w:val="21"/>
                                          </w:rPr>
                                          <w:t>S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电容器制造行业可选的</w:t>
                                        </w:r>
                                        <w:r>
                                          <w:rPr>
                                            <w:rFonts w:cs="Arial" w:ascii="Arial" w:hAnsi="Arial"/>
                                            <w:color w:val="000000"/>
                                            <w:szCs w:val="21"/>
                                          </w:rPr>
                                          <w:t>W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电容器制造行业可选的</w:t>
                                        </w:r>
                                        <w:r>
                                          <w:rPr>
                                            <w:rFonts w:cs="Arial" w:ascii="Arial" w:hAnsi="Arial"/>
                                            <w:color w:val="000000"/>
                                            <w:szCs w:val="21"/>
                                          </w:rPr>
                                          <w:t>S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电容器制造行业可选的</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种电容器标准名称列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电容器行业技术标准的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三年来全国电容器产值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工业总产值（不变价）前十名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工业总产值（现行价）前十名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年总产量前十名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电容器区域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电容器产品结构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电力设备子行业供需简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电容器行业区域销售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尊天科技发展有限公司提供的电力电容器参考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底电容器行业财务分析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4-2008</w:t>
                                        </w:r>
                                        <w:r>
                                          <w:rPr>
                                            <w:rFonts w:ascii="Arial" w:hAnsi="Arial" w:cs="Arial"/>
                                            <w:color w:val="000000"/>
                                            <w:szCs w:val="21"/>
                                          </w:rPr>
                                          <w:t>年电容器及其配套设备制造行业效益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4-2008</w:t>
                                        </w:r>
                                        <w:r>
                                          <w:rPr>
                                            <w:rFonts w:ascii="Arial" w:hAnsi="Arial" w:cs="Arial"/>
                                            <w:color w:val="000000"/>
                                            <w:szCs w:val="21"/>
                                          </w:rPr>
                                          <w:t>年电容器及其配套设备制造行业资产安全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电容器及其配套设备制造行业增值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电容器制造企业不同经济类型企业财务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电容器生产企业地区分布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电容器分地区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重点企业</w:t>
                                        </w:r>
                                        <w:r>
                                          <w:rPr>
                                            <w:rFonts w:cs="Arial" w:ascii="Arial" w:hAnsi="Arial"/>
                                            <w:color w:val="000000"/>
                                            <w:szCs w:val="21"/>
                                          </w:rPr>
                                          <w:t>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西安电力机械制造公司</w:t>
                                        </w:r>
                                        <w:r>
                                          <w:rPr>
                                            <w:rFonts w:cs="Arial" w:ascii="Arial" w:hAnsi="Arial"/>
                                            <w:color w:val="000000"/>
                                            <w:szCs w:val="21"/>
                                          </w:rPr>
                                          <w:t>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底铜峰电子和风华高科总体绩效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铜峰电子和风华高科管理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铜峰电子最新资产变化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铜峰电子</w:t>
                                        </w:r>
                                        <w:r>
                                          <w:rPr>
                                            <w:rFonts w:cs="Arial" w:ascii="Arial" w:hAnsi="Arial"/>
                                            <w:color w:val="000000"/>
                                            <w:szCs w:val="21"/>
                                          </w:rPr>
                                          <w:t>2008</w:t>
                                        </w:r>
                                        <w:r>
                                          <w:rPr>
                                            <w:rFonts w:ascii="Arial" w:hAnsi="Arial" w:cs="Arial"/>
                                            <w:color w:val="000000"/>
                                            <w:szCs w:val="21"/>
                                          </w:rPr>
                                          <w:t>年末期主营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铜峰电子偿债能力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铜峰电子资产经营与发展能力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铜峰电子盈利能力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0 </w:t>
                                        </w:r>
                                        <w:r>
                                          <w:rPr>
                                            <w:rFonts w:ascii="Arial" w:hAnsi="Arial" w:cs="Arial"/>
                                            <w:color w:val="000000"/>
                                            <w:szCs w:val="21"/>
                                          </w:rPr>
                                          <w:t>铜峰电子最新股市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我国装机容量预测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用电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电力供应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铝价格波动对电容器毛利率影响敏感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铝价格变动对其毛利率影响敏感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输配电及控制设备制造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输配电及控制设备制造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电容器制造行业销售收入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电容器制造行业总产值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电容器制造行业总资产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电容器制造行业销售收入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电容器制造行业利润总额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经审批项目和违规项目比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调整前后的十五规划中总装机容量的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电力装机容量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电容器及配套设备行业销售产值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电容器制造业产值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电容器制造企业经济类型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电容器制造企业不同经济类型企业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电容器制造企业不同经济类型企业利润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按规模分电容器制造企业数量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按规模分电容器制造企业资产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按规模分电容制造企业利润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按规模分电容器制造企业单位资产所获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电源投资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电网投资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用电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铝价格月度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容器行业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在输配电行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及其成长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优势与机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t>
                                  </w:r>
                                  <w:r>
                                    <w:rPr>
                                      <w:rFonts w:ascii="Arial" w:hAnsi="Arial" w:cs="Arial"/>
                                      <w:color w:val="000000"/>
                                      <w:szCs w:val="21"/>
                                    </w:rPr>
                                    <w:t>劣势与机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优势与威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劣势与威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电容器行业成长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电容器行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电容器行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基本技术特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关键技术已有的变化情况及可能的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技术标准和规程的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内技术与国外技术的差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上游产业发展情况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下游产业发展情况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供给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能力及产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力电容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特种电容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进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市场需求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用户特点及其消费比例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规模及销量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变化及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绩效水平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绩效水平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行业主要绩效指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大行业经济效益指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大行业资产安全指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大行业增值能力指标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行业的市场竞争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进入退出壁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市场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所有制结构分析及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规模结构机构分析及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地区分布及地区间竞争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电容器企业地区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地区间竞争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行业重点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绩效水平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技术实力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管理水平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企业铜峰电子深入剖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铜峰电子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股市表现、价值和成长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总结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容器行业发展趋势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电源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电网建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供需情况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供需形势分析与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装备制造业的政策支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政策、重点工程对电容器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力改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城乡电网建设与改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三峡工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铁路电气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骨架电网建设与西电东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市场对电容器行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市场前景分析、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常用电容器的分类汇总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电容器行业在输配电行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电容器行业可选的</w:t>
                                  </w:r>
                                  <w:r>
                                    <w:rPr>
                                      <w:rFonts w:cs="Arial" w:ascii="Arial" w:hAnsi="Arial"/>
                                      <w:color w:val="000000"/>
                                      <w:szCs w:val="21"/>
                                    </w:rPr>
                                    <w:t>S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电容器制造行业可选的</w:t>
                                  </w:r>
                                  <w:r>
                                    <w:rPr>
                                      <w:rFonts w:cs="Arial" w:ascii="Arial" w:hAnsi="Arial"/>
                                      <w:color w:val="000000"/>
                                      <w:szCs w:val="21"/>
                                    </w:rPr>
                                    <w:t>W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电容器制造行业可选的</w:t>
                                  </w:r>
                                  <w:r>
                                    <w:rPr>
                                      <w:rFonts w:cs="Arial" w:ascii="Arial" w:hAnsi="Arial"/>
                                      <w:color w:val="000000"/>
                                      <w:szCs w:val="21"/>
                                    </w:rPr>
                                    <w:t>S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电容器制造行业可选的</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种电容器标准名称列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电容器行业技术标准的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三年来全国电容器产值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工业总产值（不变价）前十名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工业总产值（现行价）前十名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年总产量前十名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电容器区域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电容器产品结构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电力设备子行业供需简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电容器行业区域销售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尊天科技发展有限公司提供的电力电容器参考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底电容器行业财务分析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4-2008</w:t>
                                  </w:r>
                                  <w:r>
                                    <w:rPr>
                                      <w:rFonts w:ascii="Arial" w:hAnsi="Arial" w:cs="Arial"/>
                                      <w:color w:val="000000"/>
                                      <w:szCs w:val="21"/>
                                    </w:rPr>
                                    <w:t>年电容器及其配套设备制造行业效益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4-2008</w:t>
                                  </w:r>
                                  <w:r>
                                    <w:rPr>
                                      <w:rFonts w:ascii="Arial" w:hAnsi="Arial" w:cs="Arial"/>
                                      <w:color w:val="000000"/>
                                      <w:szCs w:val="21"/>
                                    </w:rPr>
                                    <w:t>年电容器及其配套设备制造行业资产安全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电容器及其配套设备制造行业增值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电容器制造企业不同经济类型企业财务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电容器生产企业地区分布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电容器分地区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重点企业</w:t>
                                  </w:r>
                                  <w:r>
                                    <w:rPr>
                                      <w:rFonts w:cs="Arial" w:ascii="Arial" w:hAnsi="Arial"/>
                                      <w:color w:val="000000"/>
                                      <w:szCs w:val="21"/>
                                    </w:rPr>
                                    <w:t>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西安电力机械制造公司</w:t>
                                  </w:r>
                                  <w:r>
                                    <w:rPr>
                                      <w:rFonts w:cs="Arial" w:ascii="Arial" w:hAnsi="Arial"/>
                                      <w:color w:val="000000"/>
                                      <w:szCs w:val="21"/>
                                    </w:rPr>
                                    <w:t>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底铜峰电子和风华高科总体绩效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铜峰电子和风华高科管理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铜峰电子最新资产变化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铜峰电子</w:t>
                                  </w:r>
                                  <w:r>
                                    <w:rPr>
                                      <w:rFonts w:cs="Arial" w:ascii="Arial" w:hAnsi="Arial"/>
                                      <w:color w:val="000000"/>
                                      <w:szCs w:val="21"/>
                                    </w:rPr>
                                    <w:t>2008</w:t>
                                  </w:r>
                                  <w:r>
                                    <w:rPr>
                                      <w:rFonts w:ascii="Arial" w:hAnsi="Arial" w:cs="Arial"/>
                                      <w:color w:val="000000"/>
                                      <w:szCs w:val="21"/>
                                    </w:rPr>
                                    <w:t>年末期主营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铜峰电子偿债能力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铜峰电子资产经营与发展能力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铜峰电子盈利能力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0 </w:t>
                                  </w:r>
                                  <w:r>
                                    <w:rPr>
                                      <w:rFonts w:ascii="Arial" w:hAnsi="Arial" w:cs="Arial"/>
                                      <w:color w:val="000000"/>
                                      <w:szCs w:val="21"/>
                                    </w:rPr>
                                    <w:t>铜峰电子最新股市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我国装机容量预测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用电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电力供应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铝价格波动对电容器毛利率影响敏感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铝价格变动对其毛利率影响敏感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输配电及控制设备制造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输配电及控制设备制造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电容器制造行业销售收入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电容器制造行业总产值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电容器制造行业总资产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电容器制造行业销售收入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电容器制造行业利润总额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经审批项目和违规项目比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调整前后的十五规划中总装机容量的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电力装机容量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电容器及配套设备行业销售产值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电容器制造业产值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电容器制造企业经济类型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电容器制造企业不同经济类型企业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电容器制造企业不同经济类型企业利润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按规模分电容器制造企业数量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按规模分电容器制造企业资产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按规模分电容制造企业利润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按规模分电容器制造企业单位资产所获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电源投资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电网投资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用电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铝价格月度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8:22:00Z</dcterms:modified>
  <cp:revision>66</cp:revision>
  <dc:subject/>
  <dc:title/>
</cp:coreProperties>
</file>